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Uchwała  Nr  …………………                              projekt  (B)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y Powiatu Krośnień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dotacji ze środków Powiatowego Funduszu Ochrony Środowiska i Gospodarki Wodn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podstawie art. 12 pkt 11 ustawy z dnia 5 czerwca 1998 r. o samorządzie powiatowym (Dz. U. z 2001 r. Nr 142, poz. 1592 z późn. zm.) oraz art. 407 ust. 1 i 2 i art. 408 ustawy z dnia 27 kwietnia 2001 r. – Prawo ochrony środowiska (tj. Dz. U. z 2008 r. Nr 25, poz. 150 z późn. zm.)  Rada Powiatu Krośnieńskieg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ację  na  realizację  zadań  bieżących  dla  jednostek   sektora   finansów   publicznych  </w:t>
      </w:r>
    </w:p>
    <w:p>
      <w:pPr>
        <w:pStyle w:val="Normal"/>
        <w:jc w:val="both"/>
        <w:rPr/>
      </w:pPr>
      <w:r>
        <w:rPr>
          <w:b/>
        </w:rPr>
        <w:t>uchwala się w kwocie 42.810  zł z tego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usuwanie wyrobów zawierających azbest w kwocie 42.000 zł, dla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a) Gminy Chorkówka w wysokości 3.900 zł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b) Gminy Dukla w wysokości 9.000 zł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c) Gminy Iwonicz-Zdrój w wysokości 4.500 zł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d) Gminy Jedlicze w wysokości 4.200 zł,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e) Gminy Korczyna w wysokości 4.500 zł,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f) Gminy Krościenko Wyżne w wysokości 3.900 zł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g) Gminy Miejsce Piastowe w wysokości 6.000 zł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h) Gminy Rymanów w wysokości 3.000 zł,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)  Gminy Wojaszówka w wysokości 3.000 zł,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) badanie  gleby  w  kwocie  810 zł dla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)  Gminy Chorkówka w wysokości 300 zł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 Gmina Iwonicz-Zdrój w wysokości 210 z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 Gminy Rymanów w wysokości 3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ienione w § 1 dotacje wyodrębnia się z dotacji w zestawieniu przychodów i wydatków Powiatowego Funduszu Ochrony Środowiska i Gospodarki Wod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b i sposób rozliczenia dotacji określony zostanie w um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Wykonanie Uchwały zleca się Zarządowi Powiatu Krośnieński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, która wytworzyła informację: Zofia Gal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, która przekazała informację: Zbigniew Rysz</w:t>
      </w:r>
    </w:p>
    <w:p>
      <w:pPr>
        <w:pStyle w:val="Normal"/>
        <w:rPr/>
      </w:pPr>
      <w:r>
        <w:rPr>
          <w:b/>
          <w:sz w:val="20"/>
          <w:szCs w:val="20"/>
        </w:rPr>
        <w:t xml:space="preserve">Data: 09.04.2009 r. 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7:00Z</dcterms:created>
  <dc:creator>STAROSTWO POWIATOWE</dc:creator>
  <dc:description/>
  <cp:keywords/>
  <dc:language>en-US</dc:language>
  <cp:lastModifiedBy>Z_RYSZ</cp:lastModifiedBy>
  <cp:lastPrinted>2009-04-08T08:53:00Z</cp:lastPrinted>
  <dcterms:modified xsi:type="dcterms:W3CDTF">2009-04-09T05:53:00Z</dcterms:modified>
  <cp:revision>3</cp:revision>
  <dc:subject/>
  <dc:title>                                                    Uchwała  Nr                                                   projekt</dc:title>
</cp:coreProperties>
</file>