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 xml:space="preserve">Uchwała  Nr  …………………                                projekt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Rady Powiatu Krośnieński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z dnia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dotacji ze środków Powiatowego Funduszu Ochrony Środowiska i Gospodarki Wod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Na podstawie art.12 pkt 11 ustawy z dnia 5 czerwca 1998 r. o samorządzie powiatowym (Dz. U. z 2001 r. Nr 142, poz. 1592 z późn. zm.) oraz art. 407 pkt 1 i 3,         art. 408 ustawy z dnia 27 kwietnia 2001 r. – Prawo ochrony środowiska (tj. Dz. U. z 2008 r. Nr 25, poz. 150 z późn. zm.)  Rada Powiatu Krośnieńskiego uchwala, co następuje: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tację w kwocie 10.000,00  zł ( słownie: dziesięć tysięcy złotych)  dla   Koła   Hospicyjno  -  Charytatywnego „CARITAS” z siedzibą w Krośnie, na realizację zadania inwestycyjnego polegającego  na  termomodernizacji budynku Hospicjum przy ul. Grodzkiej w Krośnie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mienioną w § 1 dotację wyodrębnia się z dotacji w zestawieniu przychodów i wydatków Powiatowego Funduszu Ochrony Środowiska i Gospodarki Wod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yb i sposób rozliczenia dotacji określony zostanie w umo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Wykonanie Uchwały zleca się Zarządowi Powiatu Krośnieńskieg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, która wytworzyła informację: Zofia Gali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, która przekazała informację: Zbigniew Rysz</w:t>
      </w:r>
    </w:p>
    <w:p>
      <w:pPr>
        <w:pStyle w:val="Normal"/>
        <w:rPr/>
      </w:pPr>
      <w:r>
        <w:rPr>
          <w:b/>
          <w:sz w:val="20"/>
          <w:szCs w:val="20"/>
        </w:rPr>
        <w:t>Data: 25.09.2009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5:43:00Z</dcterms:created>
  <dc:creator>STAROSTWO POWIATOWE</dc:creator>
  <dc:description/>
  <cp:keywords/>
  <dc:language>en-US</dc:language>
  <cp:lastModifiedBy>INFORMATYK</cp:lastModifiedBy>
  <cp:lastPrinted>2009-09-30T10:26:00Z</cp:lastPrinted>
  <dcterms:modified xsi:type="dcterms:W3CDTF">2009-10-01T07:02:00Z</dcterms:modified>
  <cp:revision>4</cp:revision>
  <dc:subject/>
  <dc:title>                                                    Uchwała  Nr                                                   projekt</dc:title>
</cp:coreProperties>
</file>