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ona i nazwisko rodziców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opiekunów prawnych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adres zamieszk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telef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Starosta Krośnień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skierowanie mojego dziecka (podopiecznego) 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r. …………………w ……………………….. do klasy ......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należy podać klasę i typ szkoł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Młodzieżowym Ośrodku Socjoterapii w ……………………………………., </w:t>
        <w:br/>
        <w:t>ul.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Aktualnie dziecko uczęszcza do klasy …… szkoły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 posiada orzeczenie o potrzebie kształcenia specjalnego nr ……….. wydane przez Poradnię Psychologiczno-Pedagogiczną w 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ab/>
        <w:t>Do podania załączam orzeczenie o potrzebie kształcenia specjalnego oraz stosowne dokume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 xml:space="preserve">  (podpisy rodziców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opiekunów prawnych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7:00Z</dcterms:created>
  <dc:creator>ela</dc:creator>
  <dc:description/>
  <cp:keywords/>
  <dc:language>en-US</dc:language>
  <cp:lastModifiedBy>INFORMATYK</cp:lastModifiedBy>
  <cp:lastPrinted>2010-02-10T15:12:00Z</cp:lastPrinted>
  <dcterms:modified xsi:type="dcterms:W3CDTF">2010-02-11T11:57:00Z</dcterms:modified>
  <cp:revision>2</cp:revision>
  <dc:subject/>
  <dc:title>……………………………………</dc:title>
</cp:coreProperties>
</file>