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15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  </w:t>
      </w:r>
      <w:r>
        <w:rPr>
          <w:b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Święty Józef Sebastian Pelczar </w:t>
      </w:r>
      <w:r>
        <w:rPr/>
        <w:t xml:space="preserve">ur. się 17 stycznia 1842 r. w Korczynie jako trzecie  </w:t>
        <w:br/>
        <w:t>z czwórki dzieci Marianny i Wojciecha Pelczarów. Zmarł 28 marca 1924 roku.</w:t>
      </w:r>
    </w:p>
    <w:p>
      <w:pPr>
        <w:pStyle w:val="Normal"/>
        <w:jc w:val="both"/>
        <w:rPr/>
      </w:pPr>
      <w:r>
        <w:rPr/>
        <w:t xml:space="preserve">Święcenia Kapłańskie przyjął w roku 1864. Nominację na urząd biskupa sufragana przemyskiego otrzymał w 189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ia 2 czerwca 1991 roku Jan Paweł II dokonał w Rzeszowie beatyfikacji Józefa Sebastiana Pelczara, zaś 18 maja 2003 roku w Rzymie ogłosił go Świętym. Jego relikwie   spoczywają  w Katedrze Przemyskiej w Kaplicy Fredr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Życiowym mottem Świętego  była mozolna  praca na  chwałę Bożą,  która  wypływała </w:t>
      </w:r>
    </w:p>
    <w:p>
      <w:pPr>
        <w:pStyle w:val="Normal"/>
        <w:jc w:val="both"/>
        <w:rPr/>
      </w:pPr>
      <w:r>
        <w:rPr/>
        <w:t xml:space="preserve">z  głębokiej wiary.  Powodowała ona,  że  wszystkie swoje obowiązki  zarówno  dydaktyczne </w:t>
      </w:r>
    </w:p>
    <w:p>
      <w:pPr>
        <w:pStyle w:val="Normal"/>
        <w:jc w:val="both"/>
        <w:rPr/>
      </w:pPr>
      <w:r>
        <w:rPr/>
        <w:t>i naukowe jak i społeczne, charytatywne i oświatowe wypełniał bardzo sumiennie i dokładnie. Podejmował także działania, które wykraczały poza zakres Jego powinności.</w:t>
      </w:r>
    </w:p>
    <w:p>
      <w:pPr>
        <w:pStyle w:val="Normal"/>
        <w:jc w:val="both"/>
        <w:rPr/>
      </w:pPr>
      <w:r>
        <w:rPr/>
        <w:t xml:space="preserve">W stosunku do ludzi cechowała Go niezwykła życzliwość, którą wyrażał poprzez wielkie serce i oddanie dla drugiego człowieka. Pomimo ogromnej aktywności dnia codziennego nie zaniedbywał  życia wewnętrznego.  Swoje  bogate  życie  duchowe harmonijnie  łączył   </w:t>
        <w:br/>
        <w:t>z niezwykłą aktywnością, we wszystkim zaś kierował się duchem wiary, aby stawać się człowiekiem potrzebnym ludziom i oddanym sługą Bożym.</w:t>
      </w:r>
    </w:p>
    <w:p>
      <w:pPr>
        <w:pStyle w:val="Normal"/>
        <w:ind w:firstLine="708"/>
        <w:jc w:val="both"/>
        <w:rPr/>
      </w:pPr>
      <w:r>
        <w:rPr/>
        <w:t xml:space="preserve">Święty  Józef  Sebastian  Pelczar był gorącym patriotą . Umiłowanie Ojczyzny, troska </w:t>
      </w:r>
    </w:p>
    <w:p>
      <w:pPr>
        <w:pStyle w:val="Normal"/>
        <w:jc w:val="both"/>
        <w:rPr/>
      </w:pPr>
      <w:r>
        <w:rPr/>
        <w:t>o materialny i duchowy rozwój kraju, kultywowanie tradycji narodowych pomagały naszym Rodakom przetrwać czas zaborów. W  liście otwartym do  posłów  diecezji przemyskiej pisa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z całe Zycie tęskniłem za Polską wolną, silną i świętą, modliłem się o taką Polskę  </w:t>
        <w:br/>
        <w:t>i pracowałem jak mogłem dla takiej Polski”</w:t>
      </w:r>
    </w:p>
    <w:p>
      <w:pPr>
        <w:pStyle w:val="Normal"/>
        <w:jc w:val="both"/>
        <w:rPr/>
      </w:pPr>
      <w:r>
        <w:rPr/>
        <w:t>W uznaniu jego zasług dla Ojczyzny Prezydent RP Stanisław Wojciechowski i Premier Władysław Sikorski, podpisali dekret przyznający Order Komandorski z  gwiazdą Polonia Restituta.</w:t>
      </w:r>
    </w:p>
    <w:p>
      <w:pPr>
        <w:pStyle w:val="Normal"/>
        <w:ind w:firstLine="708"/>
        <w:jc w:val="both"/>
        <w:rPr/>
      </w:pPr>
      <w:r>
        <w:rPr/>
        <w:t>Podczas pogrzebu Świętego Józefa Sebastiana Pelczara w Przemyślu wypowiedziano znamienne słowa, które trafnie charakteryzują całe Jego życ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Łączył zmarły biskup przemyski w swojej osobie najpiękniejsze tego episkopatu przymioty i talenta. A więc, niestrudzoną gorliwość pasterską, ducha inicjatywy  </w:t>
        <w:br/>
        <w:t xml:space="preserve">z energią w działanie złączoną, światłość wielkiej nauki i bodaj czy nie większa jeszcze świętość  cnoty –  nade  wszystko  zaś  świecił  wzorem  i  przykładem  wyjątkowej 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>i iście młodzieńczym w niej zapałe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tanowienie Świętego Józefa Sebastiana Pelczara  Patronem Powiatu Krośnieńskiego  będzie wyrazem upamiętnienia  tego Wielkiego Rodaka, a także pozwoli nam Mieszkańcom wzorować się na Jego świętej Osobie i prosić o wsparcie w chwilach trudnych, natomiast obchody  Dnia Patrona  z pewnością wzmocnią </w:t>
      </w:r>
      <w:r>
        <w:rPr>
          <w:b/>
        </w:rPr>
        <w:t>Kult Świętego – Wielkiego Syna Tej Ziem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0:00Z</dcterms:created>
  <dc:creator>515</dc:creator>
  <dc:description/>
  <cp:keywords/>
  <dc:language>en-US</dc:language>
  <cp:lastModifiedBy>INFORMATYK</cp:lastModifiedBy>
  <cp:lastPrinted>2010-04-14T14:02:00Z</cp:lastPrinted>
  <dcterms:modified xsi:type="dcterms:W3CDTF">2010-05-26T08:47:00Z</dcterms:modified>
  <cp:revision>9</cp:revision>
  <dc:subject/>
  <dc:title/>
</cp:coreProperties>
</file>