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5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      AKT   </w:t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ab/>
      </w:r>
    </w:p>
    <w:p>
      <w:pPr>
        <w:pStyle w:val="Normal"/>
        <w:ind w:left="2124" w:hanging="0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USTANOWIE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ATRONA  POWIATU  KROŚNIEŃSKIEG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y Radni Powiatu Krośnieńskiego w trosce o przyszłość Mieszkańców Naszego Powiatu nawiązując do tradycji religijnych i patriotycznych Naszych  Ojców po uzyskaniu akceptacji Arcybiskupa  Metropolity Przemyskiego  Jego Ekscelencji Ks. Józefa Michal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tanawia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Świętego Jozefa Sebastiana Pelczar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8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 xml:space="preserve">Patronem  </w: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Powiatu Krośnieńskiego</w: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stanawiamy ponad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 maja  - Dniem Patrona Powiat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rzewodniczący Rady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owiatu Krośnieńskiego                                      Starosta Krośnieński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Kazimierz Krężałek                                                  Jan Juszczak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 Powiatu Krośnień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Wiceprzewodniczący  -  Kenar Stanisław          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Wiceprzewodniczący  -  Sobieraj Dariusz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Radny                          -   Bargieł Edward     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Radny                          -   Bączek Antoni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Radny                          -   Białas Jan                    </w:t>
      </w:r>
      <w:r>
        <w:rPr>
          <w:b/>
          <w:color w:val="C0C0C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Radny                          -   Bularski Wojciech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Radny                          -   Janik Marian        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Radny                          -   Józefczyk Stanisław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adny                          -   Kaleta Jerzy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Radny                          -   Kasprzyk Adolf          </w:t>
      </w:r>
      <w:r>
        <w:rPr>
          <w:sz w:val="28"/>
          <w:szCs w:val="28"/>
        </w:rPr>
        <w:t xml:space="preserve"> </w:t>
      </w:r>
      <w:r>
        <w:rPr>
          <w:b/>
          <w:color w:val="C0C0C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Radny                          -   Niemczyk Lesław       </w:t>
      </w:r>
      <w:r>
        <w:rPr>
          <w:b/>
          <w:color w:val="C0C0C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Radny                          -   Nowak Edward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Radny                          -   Pelczar Jan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Radny                          -   Sieniawski Tomasz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Radna                          -   Sirko Teresa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Radna                          -   Suska Teresa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Radny                          -   Szczurek Andrzej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Radny                         -   Szymański Tadeusz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Radna                         -   Tomasiewicz Dorota   </w:t>
      </w:r>
      <w:r>
        <w:rPr>
          <w:color w:val="C0C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Radny                         -   Turek Józef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/>
      </w:pPr>
      <w:r>
        <w:rPr>
          <w:b/>
          <w:sz w:val="28"/>
          <w:szCs w:val="28"/>
        </w:rPr>
        <w:t xml:space="preserve">- Radny                         -   Zawada Krzysztof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5:00Z</dcterms:created>
  <dc:creator>515</dc:creator>
  <dc:description/>
  <cp:keywords/>
  <dc:language>en-US</dc:language>
  <cp:lastModifiedBy>INFORMATYK</cp:lastModifiedBy>
  <cp:lastPrinted>2010-04-12T14:50:00Z</cp:lastPrinted>
  <dcterms:modified xsi:type="dcterms:W3CDTF">2010-05-28T10:10:00Z</dcterms:modified>
  <cp:revision>5</cp:revision>
  <dc:subject/>
  <dc:title> </dc:title>
</cp:coreProperties>
</file>