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4" w:after="6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Style w:val="StrongEmphasis"/>
          <w:rFonts w:cs="Tahoma" w:ascii="Century Gothic" w:hAnsi="Century Gothic"/>
          <w:color w:val="424242"/>
          <w:sz w:val="22"/>
          <w:szCs w:val="22"/>
        </w:rPr>
        <w:t>Uczniowskie Kluby Sportow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Błyskawica” (piłka nożna, piłka koszykowa) Szkoła Podstawowa im. T. Kościuszki w Łężanach, 38-423 Targowiska, tel. 13 43 536 2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Jastrząb” (piłka siatkowa, piłka ręczna) Publiczne Gimnazjum w Przybówce, 38-471 Wojaszówka, tel. 13 43 850 0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Rymanów” (lekkoatletyka, piłka ręczna, piłka koszykowa, narciarstwo, pływanie, strzelectwo) Zespół Szkół Publicznych w Rymanowie, 38-480 Rymanów, ul. Szkolna 2, tel. 13 43 550 2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Wróblik Królewski” (piłka koszykowa, piłka nożna, narciarstwo) Zespół Szkół Publicznych we Wróbliku Królewskim, 38-483 Wróblik Szlachecki, ul. Szkolna 5, tel. 13 43 581 27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Piastek” (piłka nożna, piłka siatkowa, tenis stołowy) Szkoła Podstawowa w Miejscu Piastowym, 38-430 Miejsce Piastowe, ul. Szkolna 24, tel. 13 43 530 9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Legia” (lekkoatletyka, piłka koszykowa) Szkoła Podstawowa w Zręcinie, 38-457 Zręcin, tel. 13 43 180 1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Czarni” (piłka nożna, piłka siatkowa, piłka koszykowa) Szkoła Podstawowa w Iwoniczu, 38-440 Iwonicz Zdrój, ul. Zagrodniki 21, tel. 13 43 504 7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Międzyszkolny Uczniowski Klub Sportowy „Podkarpacie” (lekkoatletyka, piłka nożna, narciarstwo, biathlon letni, strzelectwo) Szkoła Podstawowa w Jedliczu, 38-460 Jedlicze, ul. Tokarskich 5, tel. 13 43 811 2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w Ustrobnej (tenis stołowy, piłka siatkowa, piłka nożna) Szkoła Podstawowa w Ustrobnej, 38-406 Odrzykoń, tel. 13 43 116 2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eastAsia="Century Gothic" w:cs="Century Gothic" w:ascii="Century Gothic" w:hAnsi="Century Gothic"/>
          <w:color w:val="424242"/>
          <w:sz w:val="22"/>
          <w:szCs w:val="22"/>
        </w:rPr>
        <w:t xml:space="preserve"> </w:t>
      </w:r>
      <w:r>
        <w:rPr>
          <w:rFonts w:cs="Tahoma" w:ascii="Century Gothic" w:hAnsi="Century Gothic"/>
          <w:color w:val="424242"/>
          <w:sz w:val="22"/>
          <w:szCs w:val="22"/>
        </w:rPr>
        <w:t>Uczniowski Klub Sportowy „Kangur” (piłka nożna, tenis stołowy) Zespół Szkół Publicznych w Lubatówce, 38-441 Lubatowa, tel. 13 43 508 8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Orion” (piłka siatkowa, piłka nożna) Szkoła Podstawowa w Targowiskach, 38-423 Targowiska, tel. 13 43 537 27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Tornado” (piłka nożna, piłka siatkowa, tenis stołowy) Szkoła Podstawowa we Wrocance, 38-455 Głowienka, tel 13 43 115 2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/>
      </w:pPr>
      <w:r>
        <w:rPr>
          <w:rFonts w:cs="Tahoma" w:ascii="Century Gothic" w:hAnsi="Century Gothic"/>
          <w:color w:val="424242"/>
          <w:sz w:val="22"/>
          <w:szCs w:val="22"/>
        </w:rPr>
        <w:t xml:space="preserve">Uczniowski Klub Sportowy „Ligol” (piłka ręczna, piłka nożna, unihock) Szkoła Podstawowa i Gimnazjum w Korczynie, 38-420 Korczyna, ul. Fredry 2, tel. </w:t>
      </w:r>
    </w:p>
    <w:p>
      <w:pPr>
        <w:pStyle w:val="NormalnyWeb"/>
        <w:ind w:firstLine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13 43 540 2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Tornado” (piłka nożna) Szkoła Podstawowa w Milczy, 38-483 Wróblik Szlachecki, tel. 13 43 581 17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Iskra” (tenis stołowy) Szkoła Podstawowa w Iskrzyni, 38-420 Korczyna, ul. Szkolna 4, tel. 13 43 155 1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Beskid” (siatkówka, narciarstwo biegowe, biathlon letni i zimowy) Szkoła Podstawowa w Iwoniczu Zdroju, 38-440 Iwonicz Zdrój, ul. Szkolna 2, tel. 13 43 508 2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Partyzant” (biegi przełajowe i narciarskie, biathlon) Szkoła Podstawowa w Lubatowej, 38-441 Lubatowa, tel. 13 43 502 6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Olimpic”(narciarstwo biegowe, biathlon) Gimnazjum Publiczne w Lubatowej, 38-441 Lubatowa, tel. 13 43 519 5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 xml:space="preserve">Wykreślono z ewidencji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Karpaty” (narciarstwo biegowe, lekkoatletyka, biathlon) Szkoła Podstawowa w Klimkówce, 38-482 Klimkówka, ul. Zdrojowa 49, tel. 13 43 553 9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eastAsia="Century Gothic" w:cs="Century Gothic" w:ascii="Century Gothic" w:hAnsi="Century Gothic"/>
          <w:color w:val="424242"/>
          <w:sz w:val="22"/>
          <w:szCs w:val="22"/>
        </w:rPr>
        <w:t xml:space="preserve"> </w:t>
      </w:r>
      <w:r>
        <w:rPr>
          <w:rFonts w:cs="Tahoma" w:ascii="Century Gothic" w:hAnsi="Century Gothic"/>
          <w:color w:val="424242"/>
          <w:sz w:val="22"/>
          <w:szCs w:val="22"/>
        </w:rPr>
        <w:t>Uczniowski Klub Sportowy „Champion” (piłka siatkowa, biegi przełajowe) Szkoła Podstawowa w Bratkówce, 38-407 Bratkówka, tel. 13 43 116 2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Lider” (piłka ręczna, piłka koszykowa) Szkoła Podstawowa w Głowience, 38-455 Głowienka, tel. 13 43 119 9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Ludowy Uczniowski Klub Sportowy (piłka nożna) Widacz 255, Lorenc Stanisław, 38-423 Targowisk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(piłka nożna) Szkoła Podstawowa w Wietrznie, 38-451 Równe, tel. 13 43 330 0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Sztafeta” (narciarstwo biegowe, biathlon zimowy i letni) Szkoła Podstawowa w Króliku Polskim, 38-481 Rymanów Zdrój, tel. 13 43 574 08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TKKF „Dukla” (tenis stołowy) Szkoła Podstawowa w Dukli GOK Dukli, 38-450 Dukla, ul. Kościuszki 4, tel. 13 43 300 2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Lider” (piłka ręczna, piłka siatkowa, tenis stołowy) Publiczne Gimnazjum w Krościenku Wyżnym, 38-422 Krościenko Wyżne, ul. Szkolna 34, tel. 13 43 150 1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Wulkan” (piłka koszykowa, unihockej, gimnastyka) Szkoła Podstawowa w Krościenku Wyżnym, 38-422 Krościenko Wyżne, ul. Szkolna 34, tel. 13 43 150 1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(piłka siatkowa, piłka ręczna) Szkoła Podstawowa w Łękach Strzyżowskich, 38-473 Łęki Strzyżowskie, tel. 13 43 850 6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Pro-Familia” (piłka siatkowa, tenis stołowy, lekkoatletyka) Szkoła Podstawowa w Wojaszówce, 38-471 Wojaszówka, tel. 13 43 850 0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Równe” (tenis stołowy, piłka siatkowa) Zespół Szkół Publicznych w Równem, 38-451 Równe, ul. Długa 41, tel. 13 43 330 08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Kłos” (piłka siatkowa, piłka koszykowa, piłka nożna, lekkoatletyka, biathlon, narciarstwo biegowe) Zespół Szkół Rolniczych w Iwoniczu, 38-440 Iwonicz Zdrój, ul. Zadwór 15, tel. 13 43 518 1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Rekord” w Iwli (tenis stołowy, piłka siatkowa ,piłka nożna, unihok) Zespół Szkół w Iwli, 38-450 Dukla, tel. 13 43 300 0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Olimp” (piłka nożna, piłka siatkowa) Zespół Szkół Publicznych im. Jana Pawła II., Łęki Dukielskie 74, 38-456 Łęki Dukielskie, tel. 13 43 175 0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Jasiołeczka” (piłka nożna, tenis stołowy) Gimnazjum w Świerzowej Polskiej, 38-457 Zręcin, ul. Szkolna 31, tel. 13 42 205 7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CIS”, Zespół Szkół Publicznych w Jasionce, 38-450 Dukla, tel. 13 43 300 9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Victoria”, Zespół Szkół Publicznych w Tylawie, 38-454 Tylawa 26, tel. 13 43 307 0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w Odrzykoniu, Zespół Szkół im. A. Fredry w Odrzykoniu, ul. Ks. E. Świątka 4, 38-406 Odrzykoń, tel. 13 43 117 27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Prządki”, Zespół Szkół-Gimnazjum w Korczynie, ul. A. Fredry 2, 38-420 Korczyna, tel. 13 43 540 2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Orlik”, Gimnazjum w Zręcinie, ul. Łukasiewicza 31, 38-457 Zręcin, tel. 13 422 14 7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Victoria” (lekkoatletyka, piłka nożna) LKS Victoria Kobylany, 38-462 Kobylany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Żarniak”, Zespół Szkół Publicznych w Jaśliskach, 38-485 Jaśliska 63, tel. 13 43 102 2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 Sprint”, Gimnazjum Publiczne w Iwoniczu, ul. Zagrodniki 21, 38-440 Iwonicz Zdrój, tel. 13 43 518 2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Olimpia”, Szkoła Podstawowa w Jaszczwi, 38-460 Jedlicze, Jaszczew 333, tel. 13 43 122 1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Meteor” Zespół Szkół Publicznych w Sieniawie, ul. Kwiatowa 15, 38-480 Rymanów, tel. 13 43 590 38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Michael”, Michalicki Zespół Szkół Ponadgimnazjalnych, ul. Ks. Br. Markiewicza 25b, 38-430 Miejsce Piastowe, tel. 13 43 530 7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Betex”, Dom Strażaka w Leśniówce, 38-458 Chorkówk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Grodziska”, Dom Ludowy w Wietrznie, 38-451 Równ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Międzyszkolny Uczniowski Klub Sportowy przy ZS im. A. Krajowej w Jedliczu, ul. 1000 – lecia 15, 38 – 460 Jedlicz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/>
      </w:pPr>
      <w:r>
        <w:rPr>
          <w:rFonts w:cs="Tahoma" w:ascii="Century Gothic" w:hAnsi="Century Gothic"/>
          <w:color w:val="424242"/>
          <w:sz w:val="22"/>
          <w:szCs w:val="22"/>
        </w:rPr>
        <w:t>Uczniowski Klub Sportowy „ARTUS”, Szkoła Podstawowa w Widaczu, 38 – 430 Miejsce Piastow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rFonts w:ascii="Century Gothic" w:hAnsi="Century Gothic"/>
          <w:color w:val="424242"/>
          <w:sz w:val="22"/>
          <w:szCs w:val="22"/>
        </w:rPr>
      </w:pPr>
      <w:r>
        <w:rPr>
          <w:rFonts w:eastAsia="Century Gothic" w:cs="Century Gothic" w:ascii="Century Gothic" w:hAnsi="Century Gothic"/>
          <w:color w:val="424242"/>
          <w:sz w:val="22"/>
          <w:szCs w:val="22"/>
        </w:rPr>
        <w:t xml:space="preserve"> </w:t>
      </w:r>
      <w:r>
        <w:rPr>
          <w:rFonts w:cs="Tahoma" w:ascii="Century Gothic" w:hAnsi="Century Gothic"/>
          <w:color w:val="424242"/>
          <w:sz w:val="22"/>
          <w:szCs w:val="22"/>
        </w:rPr>
        <w:t>Siatkarski Klub Sportowy „DUKLA”, ul. Kościuszki 4, 38 – 450 Dukl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/>
      </w:pPr>
      <w:r>
        <w:rPr>
          <w:rFonts w:cs="Tahoma" w:ascii="Century Gothic" w:hAnsi="Century Gothic"/>
          <w:color w:val="424242"/>
          <w:sz w:val="22"/>
          <w:szCs w:val="22"/>
        </w:rPr>
        <w:t xml:space="preserve">Uczniowski Klub Sportowy „SZCZEPAŃCOWA”, Szkoła Podstawowa w Szczepańcowej, Szczepańcowa 85, 38 – 457 Zręcin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/>
      </w:pPr>
      <w:r>
        <w:rPr>
          <w:rFonts w:cs="Tahoma" w:ascii="Century Gothic" w:hAnsi="Century Gothic"/>
          <w:color w:val="424242"/>
          <w:sz w:val="22"/>
          <w:szCs w:val="22"/>
        </w:rPr>
        <w:t xml:space="preserve">Uczniowski Klub Sportowy „BESKID” w Głojscach, Szkoła Podstawowa i Gimnazjum w Głojscach, ul. Szkolna 7, 38 – 450 Dukla </w:t>
      </w:r>
    </w:p>
    <w:p>
      <w:pPr>
        <w:pStyle w:val="Normal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4" w:after="6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8:00Z</dcterms:created>
  <dc:creator>Agnieszka</dc:creator>
  <dc:description/>
  <dc:language>en-US</dc:language>
  <cp:lastModifiedBy>Agnieszka</cp:lastModifiedBy>
  <dcterms:modified xsi:type="dcterms:W3CDTF">2011-11-29T11:05:00Z</dcterms:modified>
  <cp:revision>2</cp:revision>
  <dc:subject/>
  <dc:title/>
</cp:coreProperties>
</file>