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4" w:after="64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Style w:val="StrongEmphasis"/>
          <w:rFonts w:cs="Tahoma" w:ascii="Century Gothic" w:hAnsi="Century Gothic"/>
          <w:color w:val="424242"/>
          <w:sz w:val="22"/>
          <w:szCs w:val="22"/>
        </w:rPr>
        <w:t>4. Kluby Sportowe działające w formie stowarzyszenia, których statuty nie przewidują prowadzenia działalności gospodarczej</w:t>
      </w:r>
    </w:p>
    <w:p>
      <w:pPr>
        <w:pStyle w:val="NormalnyWeb"/>
        <w:jc w:val="left"/>
        <w:rPr>
          <w:rFonts w:ascii="Century Gothic" w:hAnsi="Century Gothic" w:cs="Tahoma"/>
          <w:i/>
          <w:i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1. Ludowy Klub Sportowy „Nafta” w Chorkówce</w:t>
        <w:br/>
        <w:t>2. Wiejski Klub Sportowy „Beskid” w Równem</w:t>
        <w:br/>
        <w:t>3. Ludowy Klub Sportowy „Lubatowa” w Lubatowej</w:t>
        <w:br/>
        <w:t>4. Wiejski Klub Sportowy „Rędzinianka” w Wojaszówce</w:t>
        <w:br/>
        <w:t>5. Ludowy Klub Sportowy „Nafciarz” w Bóbrce</w:t>
        <w:br/>
        <w:t>6. Ludowy Klub Sportowy „Głębokie” w Głębokiem</w:t>
        <w:br/>
        <w:t>7. Ludowy Klub Sportowy „Iwelka” w Iwli</w:t>
        <w:br/>
        <w:t>8. Ludowy Klub Sportowy w Niżnej Łące</w:t>
        <w:br/>
        <w:t>9. Ludowy Klub Sportowy „Lęki Strzyżowskie” w Łękach Strzyżowskich</w:t>
        <w:br/>
        <w:t>10. Ludowy Klub Sportowy w Komborni</w:t>
        <w:br/>
        <w:t>11. Gminny Klub Sportowy „Karpaty” w Klimkówce</w:t>
        <w:br/>
        <w:t>12. Ludowy Klub Sportowy „Iskra” w Iskrzyni</w:t>
        <w:br/>
        <w:t>13. Towarzystwo Sportowe w Iskrzyni</w:t>
        <w:br/>
        <w:t>14. Ludowy Klub Sportowy „Strażak” w Bratkówce</w:t>
        <w:br/>
        <w:t>15. Ludowy Klub Sportowy „Chlebianka”</w:t>
        <w:br/>
        <w:t>16. Klub Karate Kyokushin – Kan „Garyu” w Iwoniczu – Wykreślono z ewidencji</w:t>
        <w:br/>
        <w:t>17. Ludowy Klub Sportowy „Moderówka” w Moderówce</w:t>
        <w:br/>
        <w:t>18. Ludowy Klub Sportowy „Polonia” w Kopytowej</w:t>
        <w:br/>
        <w:t>19. Towarzystwo Gimnastyczne „Sokół” w Rymanowie</w:t>
        <w:br/>
        <w:t>20. Ludowy Klub Sportowy „Kotwica” Korczyna w Korczynie</w:t>
        <w:br/>
        <w:t>21. Ludowy Klub Sportowy „Sparta” Draganowa</w:t>
        <w:br/>
        <w:t>22. Klub Sportowy „Poganin” w Węglówce</w:t>
        <w:br/>
        <w:t>23. Ludowy Uczniowski Klub Sportowy „PARTYZANT MAL - BUD” w Targowiskach</w:t>
        <w:br/>
        <w:t>24. Uczniowski Ludowy Klub Sportowy „Huragan” w Jasionce</w:t>
        <w:br/>
        <w:t>25. Ludowy Uczniowski Klub Sportowy „Wisłok” w Sieniawie</w:t>
        <w:br/>
        <w:t>26. Klub Sportowy „Florian” w Rymanowie Zdroju</w:t>
        <w:br/>
        <w:t>27. Ludowy Uczniowski Klub Sportowy „Strażak” w Niżnej Łące</w:t>
        <w:br/>
        <w:t>28. Iwonicki Klub Sportów Ekstremalnych „Extreme South Team”</w:t>
      </w:r>
    </w:p>
    <w:p>
      <w:pPr>
        <w:pStyle w:val="NormalnyWeb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29. Jedlicki Klub Karate KYOKUSHIN – KAN w Jedliczu – Wykreślono z ewidencji</w:t>
      </w:r>
    </w:p>
    <w:p>
      <w:pPr>
        <w:pStyle w:val="NormalnyWeb"/>
        <w:jc w:val="left"/>
        <w:rPr/>
      </w:pPr>
      <w:r>
        <w:rPr>
          <w:rFonts w:cs="Tahoma" w:ascii="Century Gothic" w:hAnsi="Century Gothic"/>
          <w:color w:val="424242"/>
          <w:sz w:val="22"/>
          <w:szCs w:val="22"/>
        </w:rPr>
        <w:t xml:space="preserve">30. Ludowy Klub Sportowy „BŁYSKAWICA” Leśniówka </w:t>
      </w:r>
    </w:p>
    <w:p>
      <w:pPr>
        <w:pStyle w:val="NormalnyWeb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31. Klub Piłkarski „OKS HUSARIA DUKLA” w Dukli</w:t>
      </w:r>
    </w:p>
    <w:p>
      <w:pPr>
        <w:pStyle w:val="NormalnyWeb"/>
        <w:jc w:val="left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  <w:t>32. Ludowy Uczniowski Klub Sportowy „BESKID” Posada Górna</w:t>
        <w:br/>
        <w:t>33. Ludowy Zespól Sportowy „ROTAR” w Węglówce</w:t>
      </w:r>
    </w:p>
    <w:p>
      <w:pPr>
        <w:pStyle w:val="Normal"/>
        <w:rPr>
          <w:rFonts w:ascii="Century Gothic" w:hAnsi="Century Gothic" w:cs="Tahoma"/>
          <w:color w:val="424242"/>
          <w:sz w:val="22"/>
          <w:szCs w:val="22"/>
        </w:rPr>
      </w:pPr>
      <w:r>
        <w:rPr>
          <w:rFonts w:cs="Tahoma" w:ascii="Century Gothic" w:hAnsi="Century Gothic"/>
          <w:color w:val="42424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4" w:after="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3:00Z</dcterms:created>
  <dc:creator>Agnieszka</dc:creator>
  <dc:description/>
  <dc:language>en-US</dc:language>
  <cp:lastModifiedBy>Agnieszka</cp:lastModifiedBy>
  <dcterms:modified xsi:type="dcterms:W3CDTF">2011-11-29T11:09:00Z</dcterms:modified>
  <cp:revision>6</cp:revision>
  <dc:subject/>
  <dc:title/>
</cp:coreProperties>
</file>