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-BoldMT;Arial"/>
          <w:b/>
          <w:b/>
          <w:bCs/>
          <w:color w:val="000000"/>
        </w:rPr>
      </w:pPr>
      <w:r>
        <w:rPr>
          <w:rFonts w:cs="Arial-BoldMT;Arial" w:ascii="Century Gothic" w:hAnsi="Century Gothic"/>
          <w:b/>
          <w:bCs/>
          <w:color w:val="000000"/>
        </w:rPr>
        <w:t>Uchwała Nr 27/2011</w:t>
      </w:r>
    </w:p>
    <w:p>
      <w:pPr>
        <w:pStyle w:val="Normal"/>
        <w:autoSpaceDE w:val="false"/>
        <w:jc w:val="center"/>
        <w:rPr/>
      </w:pPr>
      <w:r>
        <w:rPr>
          <w:rFonts w:cs="Arial-BoldMT;Arial" w:ascii="Century Gothic" w:hAnsi="Century Gothic"/>
          <w:b/>
          <w:bCs/>
          <w:color w:val="000000"/>
        </w:rPr>
        <w:t>Zarządu Powiatu Krośnieńskiego</w:t>
      </w:r>
    </w:p>
    <w:p>
      <w:pPr>
        <w:pStyle w:val="Normal"/>
        <w:autoSpaceDE w:val="false"/>
        <w:jc w:val="center"/>
        <w:rPr>
          <w:rFonts w:ascii="Century Gothic" w:hAnsi="Century Gothic" w:cs="Arial-BoldMT;Arial"/>
          <w:b/>
          <w:b/>
          <w:bCs/>
          <w:color w:val="000000"/>
        </w:rPr>
      </w:pPr>
      <w:r>
        <w:rPr>
          <w:rFonts w:cs="Arial-BoldMT;Arial" w:ascii="Century Gothic" w:hAnsi="Century Gothic"/>
          <w:b/>
          <w:bCs/>
          <w:color w:val="000000"/>
        </w:rPr>
        <w:t>z dnia 18 lutego 2011 roku</w:t>
      </w:r>
    </w:p>
    <w:p>
      <w:pPr>
        <w:pStyle w:val="Normal"/>
        <w:autoSpaceDE w:val="false"/>
        <w:rPr>
          <w:rFonts w:ascii="Century Gothic" w:hAnsi="Century Gothic" w:cs="Arial-BoldMT;Arial"/>
          <w:b/>
          <w:b/>
          <w:bCs/>
          <w:color w:val="000000"/>
        </w:rPr>
      </w:pPr>
      <w:r>
        <w:rPr>
          <w:rFonts w:cs="Arial-BoldMT;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-BoldMT;Arial"/>
          <w:b/>
          <w:b/>
          <w:bCs/>
          <w:color w:val="000000"/>
        </w:rPr>
      </w:pPr>
      <w:r>
        <w:rPr>
          <w:rFonts w:cs="Arial-BoldMT;Arial" w:ascii="Century Gothic" w:hAnsi="Century Gothic"/>
          <w:b/>
          <w:bCs/>
          <w:color w:val="000000"/>
        </w:rPr>
        <w:t xml:space="preserve">w sprawie przyjęcia Planu Edukacji Zdrowotnej w Powiecie Krośnieńskim </w:t>
        <w:br/>
        <w:t>na lata 2011 – 2012 „Życie mam tylko jedno”</w:t>
      </w:r>
    </w:p>
    <w:p>
      <w:pPr>
        <w:pStyle w:val="Normal"/>
        <w:autoSpaceDE w:val="false"/>
        <w:jc w:val="center"/>
        <w:rPr>
          <w:rFonts w:ascii="Century Gothic" w:hAnsi="Century Gothic" w:cs="Arial-BoldMT;Arial"/>
          <w:b/>
          <w:b/>
          <w:bCs/>
          <w:color w:val="000000"/>
        </w:rPr>
      </w:pPr>
      <w:r>
        <w:rPr>
          <w:rFonts w:cs="Arial-BoldMT;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entury Gothic" w:hAnsi="Century Gothic"/>
          <w:color w:val="000000"/>
        </w:rPr>
        <w:t xml:space="preserve">Na podstawie art. 32 ust. 1 ustawy z dnia 5 czerwca 1998r. o samorządzie powiatowym (tekst jednolity: Dz. U. z 2001 Nr 142, poz. 1592 ze zmianami), </w:t>
        <w:br/>
        <w:t>Zarząd Powiatu Krośnieńskiego uchwala, co następuje: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§ 1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-BoldMT;Arial"/>
          <w:b/>
          <w:b/>
          <w:bCs/>
          <w:color w:val="000000"/>
        </w:rPr>
      </w:pPr>
      <w:r>
        <w:rPr>
          <w:rFonts w:cs="Arial" w:ascii="Century Gothic" w:hAnsi="Century Gothic"/>
          <w:color w:val="000000"/>
        </w:rPr>
        <w:t xml:space="preserve">Przyjmuje się Plan Edukacji Zdrowotnej w Powiecie Krośnieńskim na lata </w:t>
        <w:br/>
        <w:t xml:space="preserve">2011-2012, </w:t>
      </w:r>
      <w:r>
        <w:rPr>
          <w:rFonts w:cs="Arial-BoldMT;Arial" w:ascii="Century Gothic" w:hAnsi="Century Gothic"/>
          <w:bCs/>
          <w:color w:val="000000"/>
        </w:rPr>
        <w:t>„Życie mam tylko jedno”,</w:t>
      </w:r>
      <w:r>
        <w:rPr>
          <w:rFonts w:cs="Arial-BoldMT;Arial" w:ascii="Century Gothic" w:hAnsi="Century Gothic"/>
          <w:b/>
          <w:b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stanowiący załącznik do niniejszej uchwały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§ 2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Wykonanie uchwały powierza się Staroście Krośnieńskiemu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§ 3</w:t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  <w:r>
        <w:br w:type="page"/>
      </w:r>
    </w:p>
    <w:p>
      <w:pPr>
        <w:pStyle w:val="Normal"/>
        <w:ind w:left="566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do Uchwały Nr 27/2011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u Powiatu Krośnieńskiego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8 lutego 2011 roku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lan edukacji zdrowotnej w Powiecie Krośnieńskim na lata 2011 - 2012 </w:t>
        <w:br/>
      </w:r>
      <w:r>
        <w:rPr>
          <w:rFonts w:cs="Century Gothic" w:ascii="Century Gothic" w:hAnsi="Century Gothic"/>
          <w:b/>
          <w:sz w:val="20"/>
          <w:szCs w:val="20"/>
          <w:u w:val="single"/>
        </w:rPr>
        <w:t>„Życie mam tylko jedno”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l strategiczny edukacji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iększenie świadomości zdrowotnej  mieszkańców powiatu poprzez  prowadzenie działalności w zakresie promocji zdrowia oraz upowszechniania zachowań prozdrowotnych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le operacyjne edukacji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ciwdziałanie uzależnieniom (m.in. nikotyna, alkohol, narkotyki)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gląd Małych Form Teatralnych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plastyczny dla rodzin.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Promowanie uroczystości bezalkoholowych. 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Konferencja poświęcona tematyce „dopalaczy” oraz  uzależnieniu od leków </w:t>
        <w:br/>
        <w:t>i napojów energetyzujących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ferencje poświęcona promocji zdrowia,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0"/>
          <w:szCs w:val="20"/>
        </w:rPr>
        <w:t>Konferencja dotycząca uzależnienia od Internetu i gier komputerowych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ilaktyka nowotworów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entury Gothic" w:ascii="Century Gothic" w:hAnsi="Century Gothic"/>
          <w:sz w:val="20"/>
          <w:szCs w:val="20"/>
        </w:rPr>
        <w:t>Profilaktyka raka piersi i raka szyjki macicy w szkołach ponadgimnazjalnych.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ilaktyka chorób zakaźnych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dla uczniów szkół gimnazjalnych i ponadgimnazjalnych na prezentację multimedialną pn.: „Wróć bez HIV”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chody Światowego dnia walki z AID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agowanie wiedzy i doskonalenie umiejętności udzielania pierwszej pomocy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</w:rPr>
        <w:t>Oświata ratownicza – zajęcia warsztatowe nt. postępowania w nagłych przypadkach u dorosłych i u dziec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mowanie idei krwiodawstwa i transplantologii.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kniki, prelekcje, wykłady itp.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filaktyka chorób będących skutkiem niewłaściwego stylu życi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lekcje, wykłady, zajęcia warsztatowe i konkursy.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chody Narodowego Dnia Życia, organizowanie m.in. konkursów promujących wartość rodziny w wychowaniu młodego pokolenia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0"/>
          <w:szCs w:val="20"/>
        </w:rPr>
        <w:t>Promowanie idei bezpieczeństwa w życiu społecznym, w tym bezpieczeństwa na terenie szkoły i w ruchu drogowy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rFonts w:cs="Century Gothic" w:ascii="Century Gothic" w:hAnsi="Century Gothic"/>
          <w:sz w:val="20"/>
          <w:szCs w:val="20"/>
        </w:rPr>
        <w:t>Prelekcje, wykłady, zajęcia warsztatowe, konkursy i inne akcje okolicznościowe służące podniesieniu stanu bezpieczeństwa.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ejmowanie innych działań służących realizacji zakładanych celów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nia:</w:t>
      </w:r>
    </w:p>
    <w:p>
      <w:pPr>
        <w:pStyle w:val="Normal"/>
        <w:numPr>
          <w:ilvl w:val="0"/>
          <w:numId w:val="2"/>
        </w:numPr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agowanie aktywnego i czynnego wypoczynku.</w:t>
      </w:r>
    </w:p>
    <w:p>
      <w:pPr>
        <w:pStyle w:val="Normal"/>
        <w:numPr>
          <w:ilvl w:val="0"/>
          <w:numId w:val="2"/>
        </w:numPr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rowy styl odżywiania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Century Gothic" w:ascii="Century Gothic" w:hAnsi="Century Gothic"/>
          <w:sz w:val="20"/>
          <w:szCs w:val="20"/>
        </w:rPr>
        <w:t>Zajęcia z zakresu wychowania seksualnego dla uczniów pełnoletnich.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Century Gothic" w:ascii="Century Gothic" w:hAnsi="Century Gothic"/>
          <w:sz w:val="20"/>
          <w:szCs w:val="20"/>
        </w:rPr>
        <w:t>Zdrowie psychiczne – stres, fobie, depresje, anoreksja i bulimia.</w:t>
      </w:r>
    </w:p>
    <w:p>
      <w:pPr>
        <w:pStyle w:val="Normal"/>
        <w:numPr>
          <w:ilvl w:val="0"/>
          <w:numId w:val="2"/>
        </w:numPr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odyka uczenia się – higiena pracy umysł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0"/>
          <w:szCs w:val="20"/>
        </w:rPr>
        <w:t>Adresaci edukacji zdrowotnej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eci w wieku przedszkolnym i szkolnym, </w:t>
      </w:r>
    </w:p>
    <w:p>
      <w:pPr>
        <w:pStyle w:val="Normal"/>
        <w:numPr>
          <w:ilvl w:val="0"/>
          <w:numId w:val="11"/>
        </w:numP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łodzież szkół gimnazjalnych i ponadgimnazjalnych,</w:t>
      </w:r>
    </w:p>
    <w:p>
      <w:pPr>
        <w:pStyle w:val="Normal"/>
        <w:numPr>
          <w:ilvl w:val="0"/>
          <w:numId w:val="11"/>
        </w:numP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dzice i opiekunowie dzieci,</w:t>
      </w:r>
    </w:p>
    <w:p>
      <w:pPr>
        <w:pStyle w:val="Normal"/>
        <w:numPr>
          <w:ilvl w:val="0"/>
          <w:numId w:val="11"/>
        </w:numP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uczyciele, wychowawcy, pedagodzy,</w:t>
      </w:r>
    </w:p>
    <w:p>
      <w:pPr>
        <w:pStyle w:val="Normal"/>
        <w:numPr>
          <w:ilvl w:val="0"/>
          <w:numId w:val="11"/>
        </w:numPr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łeczności lokalne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nerzy realizowanych przedsięwzięć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modzielne Publiczne Pogotowie Ratunkowe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Samodzielny Publiczny Zakład Opieki Stomatologicznej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adnia Psychologiczno – Pedagogiczna nr 1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adnia Psychologiczno – Pedagogiczna w Miejscu Piast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atowa Stacja Sanitarno – Epidemiologiczna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menda Miejska Policji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Komenda Miejska Państwowej Straży Pożarnej w Krośnie i jednostki OS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karpackie Centrum Edukacji Nauczycieli w Rzeszowie – Oddział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ski Czerwony Krzyż – Zarząd Rejonowy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ufiec Związku Harcerstwa Polskiego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jewódzki Ośrodek Ruchu Drogowego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mobilklub Małopol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jewódzki Szpital Podkarpacki im. J. Pawła II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Wojewódzki Ośrodek Koordynujący Populacyjny Program Raka Szyjki Macicy </w:t>
        <w:br/>
        <w:t>w Rzeszo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ństwowa Wyższa Szkoła Zawodowa w Kroś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Przedszkola, szkoły podstawowe, gimnazja i szkoły ponadgimnazjal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Zgromadzenia zakonne i paraf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warzyszenia, w tym Koła Gospodyń Wiejskich i Kluby Senio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dia lokalne i regiona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zędy Gmin, Gminne Ośrodki Pomocy Społecznej oraz Gminne Ośrodki Kultury z terenu powiatu krośnieńskieg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y i metody realizacji działań edukacyjnych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dania profilaktyczne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lekcje, pogadanki, wykłady, konferencje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y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glądy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stawy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cje filmów edukacyjnych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oszury informacyjne, plakaty, ulotki,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kniki, happeningi.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nowane osiągnięcia w zakresie edukacji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zrost świadomości społeczności lokalnych nt. zagrożeń zdrowia i zapobiegania im,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yskanie wsparcia ze strony pracowników szkół w realizacji programów edukacyj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0"/>
          <w:szCs w:val="20"/>
        </w:rPr>
        <w:t>zaangażowanie w realizację planu pracowników służby zdrowia,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0"/>
          <w:szCs w:val="20"/>
        </w:rPr>
        <w:t>wzrost zainteresowania dzieci i młodzieży różnorodną tematyką przedsięwzięć,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iększenie kontroli nad własnym stanem zdrowia, nabycie wiedzy i konkretnych umiejętności dotyczących dbałości o zdrowie uczestników programu,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0"/>
          <w:szCs w:val="20"/>
        </w:rPr>
        <w:t>współdziałanie i pomoc podczas realizacji działań ze strony samorządów, stowarzyszeń, organizacji lokalnych, przedsiębiorstw oraz mediów celem uzyskania lepszych efektów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Arial-BoldMT;Arial"/>
          <w:b/>
          <w:b/>
          <w:bCs/>
          <w:color w:val="000000"/>
          <w:sz w:val="72"/>
          <w:szCs w:val="72"/>
        </w:rPr>
      </w:pPr>
      <w:r>
        <w:rPr>
          <w:rFonts w:cs="Arial-BoldMT;Arial" w:ascii="Century Gothic" w:hAnsi="Century Gothic"/>
          <w:b/>
          <w:bCs/>
          <w:color w:val="000000"/>
          <w:sz w:val="72"/>
          <w:szCs w:val="7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Century Gothic" w:hAnsi="Century Gothic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0:00Z</dcterms:created>
  <dc:creator>ROP</dc:creator>
  <dc:description/>
  <cp:keywords/>
  <dc:language>en-US</dc:language>
  <cp:lastModifiedBy>INFORMATYK</cp:lastModifiedBy>
  <cp:lastPrinted>2011-01-26T12:50:00Z</cp:lastPrinted>
  <dcterms:modified xsi:type="dcterms:W3CDTF">2011-12-14T13:40:00Z</dcterms:modified>
  <cp:revision>2</cp:revision>
  <dc:subject/>
  <dc:title>- projekt - </dc:title>
</cp:coreProperties>
</file>