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Styczeń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8"/>
          <w:szCs w:val="18"/>
        </w:rPr>
      </w:pPr>
      <w:r>
        <w:rPr>
          <w:rFonts w:cs="Monotype Corsiva" w:ascii="Monotype Corsiva" w:hAnsi="Monotype Corsiva"/>
          <w:b/>
          <w:i/>
          <w:shadow/>
          <w:spacing w:val="7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hadow/>
          <w:spacing w:val="70"/>
          <w:sz w:val="32"/>
          <w:szCs w:val="18"/>
        </w:rPr>
      </w:pPr>
      <w:r>
        <w:rPr>
          <w:b/>
          <w:i/>
          <w:shadow/>
          <w:spacing w:val="70"/>
          <w:sz w:val="32"/>
          <w:szCs w:val="18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719"/>
        <w:gridCol w:w="1463"/>
        <w:gridCol w:w="1881"/>
        <w:gridCol w:w="2857"/>
      </w:tblGrid>
      <w:tr>
        <w:trPr>
          <w:trHeight w:val="44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Finał Konkursu Plastycznego „Moje Boże Narodzenie”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 xml:space="preserve">w Krośnie, GOK </w:t>
              <w:br/>
              <w:t>w Jedliczu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inał Międzynarodoweg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u Szopek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ożonarodzeniowych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stawa pokonkursowa Szopek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-31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uzeum </w:t>
              <w:br/>
              <w:t xml:space="preserve"> Historyczne – </w:t>
              <w:br/>
              <w:t>Pałac w Dukli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 xml:space="preserve">III Powiatowy Przegląd Kolęd </w:t>
              <w:br/>
              <w:t>i Pastorałek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Łęki Dukielski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 xml:space="preserve">w Krośnie, </w:t>
              <w:br/>
              <w:t xml:space="preserve">OK Dukla, </w:t>
              <w:br/>
              <w:t xml:space="preserve">Stowarzyszenie „Jedność” </w:t>
              <w:br/>
              <w:t xml:space="preserve">w Łękach </w:t>
              <w:br/>
              <w:t>Dukielskich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Koncert Kolęd i Pastorałek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68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IV Koncert Kolęd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Stowarzyszenie Kultural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„</w:t>
            </w: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Dębina”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  <w:br/>
              <w:t xml:space="preserve">w Krościenku 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żnym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XIV Gminny Konkurs Kolęd, </w:t>
              <w:br/>
              <w:t xml:space="preserve">Pastorałek i Obrzędów </w:t>
              <w:br/>
              <w:t>Bożonarodzeniowych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-12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GOK Iwonicz-Zdrój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oncert Kolęd, Pastorałe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 Piosenki Religijnej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-15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GOK  Miejsce </w:t>
              <w:br/>
              <w:t>Piastowe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Spotkanie Świąteczne Orkiestry </w:t>
              <w:br/>
              <w:t xml:space="preserve">i Kapeli Ludowej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GOK Rymanów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</w:rPr>
              <w:t xml:space="preserve">Jaśliskie Kolędowanie” </w:t>
              <w:br/>
              <w:t>– koncert chóró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aślisk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Stowarzyszenie „Na Styku Kultur” w Jaśliskach 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XI Przegląd Kolęd i Pastorałek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Żeglc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Chorkówka, </w:t>
              <w:br/>
              <w:t>KGW Żeglce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Koncerty Kolędowe Chóró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, Iwonicz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</w:tc>
      </w:tr>
      <w:tr>
        <w:trPr>
          <w:trHeight w:val="68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Dzień Babci i Dziadka w Gminie Krościenko Wyżn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01, 20.01, 23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</w:r>
          </w:p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żn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a  Krościenko Wyżne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Konkurs Kolęd i Pastorałek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eren Gminy Chorkówk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 Biesiada KGW w Gminie Dukl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4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OK  Dukla, KGW Równe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Biesiada Rogowsk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ogi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Miejsce </w:t>
              <w:br/>
              <w:t xml:space="preserve">Piastowe, </w:t>
              <w:br/>
              <w:t>Stowarzyszenie Wsi Rogi, KGW</w:t>
              <w:br/>
              <w:t xml:space="preserve"> i Rada Sołecka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ejsteckie Kolędowani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Miejsce </w:t>
              <w:br/>
              <w:t>Piastow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Miejsce </w:t>
              <w:br/>
              <w:t xml:space="preserve">Piastowe, </w:t>
              <w:br/>
              <w:t>KGW i Parafia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Bożonarodzeniowy Przegląd </w:t>
              <w:br/>
              <w:t>Chóró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rczyn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i Sanktuarium Św. J.S. Pelczara </w:t>
              <w:br/>
              <w:t>w Korczynie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minny Konkurs Tańca </w:t>
              <w:br/>
              <w:t>Dukla 20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7.0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 xml:space="preserve">Gminny Przegląd Pieśni </w:t>
              <w:br/>
              <w:t>i Obrzędów Bożonarodzeniow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yczeń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skrzyni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</w:tr>
      <w:tr>
        <w:trPr>
          <w:trHeight w:val="32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kurs „Śnieżne Fantazje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yczeń </w:t>
              <w:br/>
              <w:t>- luty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eren gminy </w:t>
              <w:br/>
              <w:t>Korczyn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pacing w:val="6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6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6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60"/>
          <w:sz w:val="52"/>
          <w:szCs w:val="52"/>
        </w:rPr>
        <w:t>Lu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60"/>
          <w:sz w:val="28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hadow/>
          <w:spacing w:val="60"/>
          <w:sz w:val="28"/>
          <w:szCs w:val="52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763"/>
        <w:gridCol w:w="1463"/>
        <w:gridCol w:w="1881"/>
        <w:gridCol w:w="2857"/>
      </w:tblGrid>
      <w:tr>
        <w:trPr>
          <w:trHeight w:val="44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759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ieczór Walentynk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Poezji Miłosnej, Recytowanej </w:t>
              <w:br/>
              <w:t>i Śpiewanej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Chorkówk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 Chorkówka</w:t>
            </w:r>
          </w:p>
        </w:tc>
      </w:tr>
      <w:tr>
        <w:trPr>
          <w:trHeight w:val="759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VIII Gminny Konkurs Tańca „Twist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-Zdrój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GOK Iwonicz-Zdrój</w:t>
            </w:r>
          </w:p>
        </w:tc>
      </w:tr>
      <w:tr>
        <w:trPr>
          <w:trHeight w:val="759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V Zapustowe Ostatki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łowienk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Miejsce Piastowe, KGW Głowienka</w:t>
            </w:r>
          </w:p>
        </w:tc>
      </w:tr>
      <w:tr>
        <w:trPr>
          <w:trHeight w:val="759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BALMUZ - Przegląd Amatorskich Zespołów Muzycznych </w:t>
              <w:br/>
              <w:t>Podkarpaci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Miejsce </w:t>
              <w:br/>
              <w:t>Piastow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Miejsce </w:t>
              <w:br/>
              <w:t>Piastowe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Dzień Kobiet w Gminie </w:t>
              <w:br/>
              <w:t>Chorkówk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raj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, KGW Poraj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Święto Patrona Szkoł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espół Szkół im. Armii Krajowej </w:t>
              <w:br/>
              <w:t>w Jedliczu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ystawa „Koronki Flamandzkie </w:t>
              <w:br/>
              <w:t>z kolekcji Wilfried’a de Meyera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-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Dukl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uzeum </w:t>
              <w:br/>
              <w:t>Historyczne -</w:t>
              <w:br/>
              <w:t>Pałac w Dukli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cert Karnawałow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Jedlicz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rFonts w:ascii="Monotype Corsiva" w:hAnsi="Monotype Corsiva" w:cs="Monotype Corsiva"/>
          <w:b/>
          <w:b/>
          <w:i/>
          <w:i/>
          <w:shadow/>
          <w:spacing w:val="6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60"/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Monotype Corsiva" w:hAnsi="Monotype Corsiva" w:cs="Monotype Corsiva"/>
          <w:b/>
          <w:b/>
          <w:i/>
          <w:i/>
          <w:shadow/>
          <w:spacing w:val="6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60"/>
          <w:sz w:val="52"/>
          <w:szCs w:val="52"/>
        </w:rPr>
        <w:t>Marzec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Monotype Corsiva" w:hAnsi="Monotype Corsiva" w:cs="Monotype Corsiva"/>
          <w:b/>
          <w:b/>
          <w:i/>
          <w:i/>
          <w:shadow/>
          <w:spacing w:val="60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i/>
          <w:shadow/>
          <w:spacing w:val="6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60"/>
          <w:sz w:val="28"/>
          <w:szCs w:val="16"/>
          <w:lang w:val="en-US" w:eastAsia="en-US"/>
        </w:rPr>
      </w:pPr>
      <w:r>
        <w:rPr>
          <w:rFonts w:cs="Monotype Corsiva" w:ascii="Monotype Corsiva" w:hAnsi="Monotype Corsiva"/>
          <w:b/>
          <w:i/>
          <w:shadow/>
          <w:spacing w:val="60"/>
          <w:sz w:val="28"/>
          <w:szCs w:val="16"/>
          <w:lang w:val="en-US" w:eastAsia="en-US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763"/>
        <w:gridCol w:w="1463"/>
        <w:gridCol w:w="1881"/>
        <w:gridCol w:w="2857"/>
      </w:tblGrid>
      <w:tr>
        <w:trPr>
          <w:trHeight w:val="44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V Mini Playback Sho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cert z okazji Dnia Kobie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 </w:t>
            </w: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V Konkurs Inscenizacji Wiersz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-Zdrój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</w:r>
            <w:r>
              <w:rPr>
                <w:rFonts w:cs="Bookman Old Style" w:ascii="Bookman Old Style" w:hAnsi="Bookman Old Style"/>
                <w:i/>
                <w:sz w:val="22"/>
              </w:rPr>
              <w:t>Iwonicz- Zdrój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 Konkurs Poezji Obcojęzycznej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OK Dukla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piosenki lat </w:t>
              <w:br/>
              <w:t>60-dziesiątych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ówn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ZSP w Równem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kursy – Miniatura Film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na „Najpiękniejszą </w:t>
              <w:br/>
              <w:t xml:space="preserve">Pisankę, Kraszankę, Palmę </w:t>
              <w:br/>
              <w:t>i Stroik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7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K  </w:t>
            </w: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recytatorski </w:t>
              <w:br/>
              <w:t>Poezji Sybirackiej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9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rosno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 xml:space="preserve">w Krośnie, </w:t>
              <w:br/>
              <w:t xml:space="preserve">Związek </w:t>
              <w:br/>
              <w:t xml:space="preserve">Sybiraków </w:t>
              <w:br/>
              <w:t>w Krośnie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arpacka Wielkanoc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1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Świerzowa </w:t>
              <w:br/>
              <w:t>Polsk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onkurs na gigantyczną </w:t>
              <w:br/>
              <w:t>palmę wielkanocną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Jedlicz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iermasz Wielkanocn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Jedlicz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kurs „Palma Wielkanocna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eren gminy Korczyn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Korczyna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recytatorski </w:t>
              <w:br/>
              <w:t>„Tropem poezji współczesnej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arnawałowa Biesiada KGW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zgodnieni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iR </w:t>
              <w:br/>
              <w:t>Wojaszówka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Konkurs recytacji</w:t>
              <w:br/>
              <w:t xml:space="preserve"> i piosenki „Każdy nowy dzień jest kwiatem, który rozkwita </w:t>
              <w:br/>
              <w:t>jak wiosna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iR i SP </w:t>
              <w:br/>
              <w:t>w Wojaszówce</w:t>
            </w:r>
          </w:p>
        </w:tc>
      </w:tr>
      <w:tr>
        <w:trPr>
          <w:trHeight w:val="758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Talentów </w:t>
              <w:br/>
              <w:t xml:space="preserve">Przedszkolnych „O nagrodę </w:t>
              <w:br/>
              <w:t>Pluszowego Misia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</w:t>
            </w:r>
          </w:p>
        </w:tc>
      </w:tr>
    </w:tbl>
    <w:p>
      <w:pPr>
        <w:pStyle w:val="Heading4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>
          <w:rFonts w:ascii="Monotype Corsiva" w:hAnsi="Monotype Corsiva" w:cs="Monotype Corsiva"/>
          <w:b/>
          <w:b/>
          <w:i/>
          <w:i/>
          <w:shadow/>
          <w:spacing w:val="6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60"/>
          <w:sz w:val="52"/>
          <w:szCs w:val="52"/>
        </w:rPr>
        <w:t>Kwiecień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pacing w:val="6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760"/>
        <w:gridCol w:w="1462"/>
        <w:gridCol w:w="1880"/>
        <w:gridCol w:w="2863"/>
      </w:tblGrid>
      <w:tr>
        <w:trPr>
          <w:trHeight w:val="46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VIII Prezentacje Obrzędów</w:t>
              <w:br/>
              <w:t xml:space="preserve"> i Zwyczajów Wielkanocnych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Iwonicz-Zdrój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kurs Wielkanocny – wystawa, kiermasz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GOK Rymanów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XIII Gminny Konkurs </w:t>
              <w:br/>
              <w:t>Wielkanocny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-7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GOK Chorkówka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bchody Rocznicy Zbrodni </w:t>
              <w:br/>
              <w:t>Katyńskiej i Tragedii Smoleńskiej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rosno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II Regionalna Olimpiada Wiedzy o Wielkich Polakach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rFonts w:ascii="Bookman Old Style" w:hAnsi="Bookman Old Style" w:cs="Bookman Old Style"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VII Konkurs „Śpiewaj z nami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-20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VI Przegląd Piosenki Znanej</w:t>
              <w:br/>
              <w:t xml:space="preserve"> i Lubianej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OK  Dukla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-lecie Ludowego Zespołu Pieśni </w:t>
              <w:br/>
              <w:t>i Tańca „Bobrzanie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óbrk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Stowarzyszenie Rozwoju Wsi Bóbrka</w:t>
            </w:r>
          </w:p>
        </w:tc>
      </w:tr>
      <w:tr>
        <w:trPr>
          <w:trHeight w:val="7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y Konkurs Recytatorski Polskiej Poezji Patriotycznej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</w:t>
            </w:r>
          </w:p>
        </w:tc>
      </w:tr>
      <w:tr>
        <w:trPr>
          <w:trHeight w:val="789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ędrówka pamięci – Pomniki przeszłości Krościenka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Stowarzyszenie Kultural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„</w:t>
            </w: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Dębina”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  <w:br/>
              <w:t xml:space="preserve">w Krościenku 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żnym</w:t>
            </w:r>
          </w:p>
        </w:tc>
      </w:tr>
      <w:tr>
        <w:trPr>
          <w:trHeight w:val="789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y Konkurs Pieśni </w:t>
              <w:br/>
              <w:t>„Śpiewajmy Świętym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 xml:space="preserve">w Krośnie, </w:t>
              <w:br/>
              <w:t>ZS w Korczynie</w:t>
            </w:r>
          </w:p>
        </w:tc>
      </w:tr>
      <w:tr>
        <w:trPr>
          <w:trHeight w:val="789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ystawa „Z serca do koni - </w:t>
              <w:br/>
              <w:t>rymarskie rzemiosło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-maj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Muzeum </w:t>
              <w:br/>
              <w:t xml:space="preserve">Historyczne – </w:t>
              <w:br/>
              <w:t>Pałac w Dukli</w:t>
            </w:r>
          </w:p>
        </w:tc>
      </w:tr>
      <w:tr>
        <w:trPr>
          <w:trHeight w:val="789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plastyczny </w:t>
              <w:br/>
              <w:t>„Dekoracje Wielkanocne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a Biblioteka w Krościenku </w:t>
              <w:br/>
              <w:t>Wyżnym</w:t>
            </w:r>
          </w:p>
        </w:tc>
      </w:tr>
      <w:tr>
        <w:trPr>
          <w:trHeight w:val="789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plastyczny </w:t>
              <w:br/>
              <w:t>„Wielkanocna pisanka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</w:t>
              <w:br/>
              <w:t>Wojaszówk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i SP </w:t>
              <w:br/>
              <w:t xml:space="preserve">w Wojaszówc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Wiedzy Ekologicznej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righ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GOK Rymanów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M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  <w:lang w:val="en-US" w:eastAsia="en-US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789"/>
        <w:gridCol w:w="1474"/>
        <w:gridCol w:w="1895"/>
        <w:gridCol w:w="2800"/>
      </w:tblGrid>
      <w:tr>
        <w:trPr>
          <w:trHeight w:val="46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Powiatowe Obchody 3 Maj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Krośnie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Uroczystość 3 Maja w Gminie Krościenko Wyżn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a Krościenko Wyżne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Uroczystość 3 Maja </w:t>
              <w:br/>
              <w:t>w Gminie Jedlicz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Uroczystość 3 Maja w Gminie Iwonicz-Zdrój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-Zdrój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</w:t>
              <w:br/>
              <w:t>Iwonicz-Zdrój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Uroczystość 3 Maja </w:t>
              <w:br/>
              <w:t>w Gminie Korczyn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o ustaleni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Korczyna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Uroczystość 3 Maja </w:t>
              <w:br/>
              <w:t>w Gminie Rymanów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GOK Rymanów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Dzień Patrona Powiatu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rośnieńskieg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rczyn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Starostwo </w:t>
              <w:br/>
              <w:t xml:space="preserve">Powiatowe </w:t>
              <w:br/>
              <w:t xml:space="preserve">w Krośnie, Parafia p.w. Matki Boskiej Królowej Polski </w:t>
              <w:br/>
              <w:t>w Korczy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V edycja „Na Lubatowską  Nutę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Lubatow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Regionalne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owarzyszenie Twórców</w:t>
              <w:br/>
              <w:t xml:space="preserve"> i Animatorów Kultur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udowej </w:t>
              <w:br/>
              <w:t>w Lubatowej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VI Festiwal Piosenk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-20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iastowe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 Miejs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iastowe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y Festiwal Piosenki </w:t>
              <w:br/>
              <w:t>Obcojęzycz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Święto Polskiej Niezapominajki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Stowarzyszenie Kultural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„</w:t>
            </w:r>
            <w:r>
              <w:rPr>
                <w:rFonts w:cs="Arial" w:ascii="Bookman Old Style" w:hAnsi="Bookman Old Style"/>
                <w:bCs/>
                <w:i/>
                <w:sz w:val="22"/>
                <w:szCs w:val="28"/>
              </w:rPr>
              <w:t>Dębina”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  <w:br/>
              <w:t xml:space="preserve">w Krościenku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żnym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ermesz w Olchowcu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-22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lchowiec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owarzyszenie Łemków </w:t>
              <w:br/>
              <w:t xml:space="preserve">w Olchowcu, </w:t>
              <w:br/>
              <w:t>OK Dukla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Dzień Matk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P w Krościenku Wyżnym, </w:t>
              <w:br/>
              <w:t>Niepubliczne Przedszkole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Powiatowy Dzień </w:t>
              <w:br/>
              <w:t>Działacza Kultur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XX  Przegląd Piosenki Religijnej, Poezji i Plastyki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-27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</w:rPr>
              <w:t>Piosenka Ci nie da zapomnieć” Koncert melodii lat 20 i 3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7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-Zdrój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-Zdrój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ni książek i bibliotek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9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-Zdrój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-Zdrój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X Gminne Prezentacje Dorobku Kulturalnego SP i Gimnazjów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1.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O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Dukla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Festyn Parafialny </w:t>
              <w:br/>
              <w:t>„Majówka Rodzinna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rościenko </w:t>
              <w:br/>
              <w:t>Wyżne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i Parafia </w:t>
              <w:br/>
              <w:t xml:space="preserve">w Krościenku </w:t>
              <w:br/>
              <w:t>Wyżnym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rzegląd Piosenki Dziecięcej </w:t>
              <w:br/>
              <w:t>„Piosenka dla Mojej Mamy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rczyn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 </w:t>
            </w:r>
            <w:r>
              <w:rPr>
                <w:rFonts w:cs="Bookman Old Style" w:ascii="Bookman Old Style" w:hAnsi="Bookman Old Style"/>
                <w:i/>
                <w:sz w:val="22"/>
              </w:rPr>
              <w:t>Korczyna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Konkurs na najpiękniejszy ogród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-wrzesień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a Korczyn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Przegląd Pieśni i Muzyki Ludowej KROPA-KORCZYNA  201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rczyn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Korczyna, Stowarzyszenie Regionalizm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ubileusz Zespołu Śpiewaczego „Odrzykonianki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drzykoń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</w:rPr>
              <w:t xml:space="preserve">GOKiR </w:t>
              <w:br/>
              <w:t>Wojaszówka, KGW Odrzykoń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Biesiada KGW z okazji Dnia Matki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ojaszówk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iR i KGW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 Wojaszówc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Czerwie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763"/>
        <w:gridCol w:w="1463"/>
        <w:gridCol w:w="1881"/>
        <w:gridCol w:w="2857"/>
      </w:tblGrid>
      <w:tr>
        <w:trPr>
          <w:trHeight w:val="45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ielski Dzień Jana Pawła II – 15 rocznica wizyty w Dukl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K Dukla, ZSP </w:t>
              <w:br/>
              <w:t>Nr 1 w Dukli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ędzynarodowy Przegląd 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órów Kościelnych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 Cerkiewnych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arostwo</w:t>
              <w:br/>
              <w:t xml:space="preserve"> Powiatowe</w:t>
              <w:br/>
              <w:t xml:space="preserve"> w Krośnie, </w:t>
              <w:br/>
              <w:t>OK Dukla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potkanie w Altanie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mina i Rada </w:t>
              <w:br/>
              <w:t xml:space="preserve">Sołecka </w:t>
              <w:br/>
              <w:t xml:space="preserve">w Krościenku </w:t>
              <w:br/>
              <w:t>Wyżnym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XIX  Powiatowy Festiwal </w:t>
              <w:br/>
              <w:t>Twórczości Dziecięcej „Skrzacik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-Zdrój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62" w:after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cert z okazji Dnia Ojc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Iwonicz-Zdrój</w:t>
            </w:r>
          </w:p>
        </w:tc>
      </w:tr>
      <w:tr>
        <w:trPr>
          <w:trHeight w:val="73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obótkowe Spotkania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 Folklorem – Targi Rzemiosła </w:t>
              <w:br/>
              <w:t>i Rękodzieła Artystycznego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estyn „Noc Świętojańska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-24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SP Krościenko Wyżne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obótka Świętojańsk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ianki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iżna Łąk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iastow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estyn Promocyjny „To już lato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 Zdrój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obótki  „Ropiorzy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Skansen </w:t>
              <w:br/>
              <w:t>w Bóbrc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GOK  Chorkówka, Stowarzys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ozwoju Wsi Bóbrka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ni Dukli 20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0.06 -</w:t>
              <w:br/>
              <w:t xml:space="preserve"> 1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K  Dukla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wiedzy o książc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a Biblioteka w Krościenku </w:t>
              <w:br/>
              <w:t>Wyżnym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minna  Noc Świętojańsk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ojkówk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OSP i KGW </w:t>
              <w:br/>
              <w:t>Wojkówka, GOKiR Wojaszówka</w:t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</w:rPr>
              <w:t xml:space="preserve">Zdrojowe Spotkania Pokoleń”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i/>
          <w:i/>
          <w:sz w:val="48"/>
          <w:szCs w:val="52"/>
        </w:rPr>
      </w:pPr>
      <w:r>
        <w:rPr>
          <w:rFonts w:cs="Bookman Old Style" w:ascii="Bookman Old Style" w:hAnsi="Bookman Old Style"/>
          <w:b/>
          <w:i/>
          <w:sz w:val="48"/>
          <w:szCs w:val="52"/>
        </w:rPr>
        <w:t>Lipiec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16"/>
        </w:rPr>
      </w:pPr>
      <w:r>
        <w:rPr>
          <w:rFonts w:cs="Bookman Old Style" w:ascii="Bookman Old Style" w:hAnsi="Bookman Old Style"/>
          <w:b/>
          <w:i/>
          <w:sz w:val="22"/>
          <w:szCs w:val="16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760"/>
        <w:gridCol w:w="1462"/>
        <w:gridCol w:w="1880"/>
        <w:gridCol w:w="2863"/>
      </w:tblGrid>
      <w:tr>
        <w:trPr>
          <w:trHeight w:val="269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II Festiwal Pieroga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batow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Iwonicz-Zdrój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Festyn Katolicki ku czci </w:t>
              <w:br/>
              <w:t>Św. Jana z Dukli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-8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K Dukla, </w:t>
              <w:br/>
              <w:t xml:space="preserve">Klasztor </w:t>
              <w:br/>
              <w:t>O.O. Bernardynów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ieczór z muzyką cygańską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-Zdrój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Iwonicz-Zdrój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Rymanowskie Spotkania </w:t>
              <w:br/>
              <w:t>Orkiestr Dętych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8.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 Zdrój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mina Rymanów, Starostwo </w:t>
              <w:br/>
              <w:t xml:space="preserve">Powiatowe </w:t>
              <w:br/>
              <w:t>w Krośnie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VII Przegląd Zespołów </w:t>
              <w:br/>
              <w:t>Śpiewaczych i Kapel Ludowych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8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Zręcin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Chorkówka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V Obchody Dnia Patrona </w:t>
              <w:br/>
              <w:t>Gminy Miejsce Piastowe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III Polonijny Festiwal </w:t>
              <w:br/>
              <w:t xml:space="preserve">Dziecięcych Zespołów </w:t>
              <w:br/>
              <w:t>Folklorystycznych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-26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-Zdrój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Iwonicz-Zdrój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</w:rPr>
              <w:t xml:space="preserve">Zachować dla Przyszłych </w:t>
              <w:br/>
              <w:t>Pokoleń – VIII Edycja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Łęki Dukielski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owarzyszeni Kulturalno-Rekreacyjne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Jedność” </w:t>
              <w:br/>
              <w:t xml:space="preserve">w Łękach </w:t>
              <w:br/>
              <w:t xml:space="preserve">Dukielskich, </w:t>
              <w:br/>
              <w:t>OK Dukla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Piknik Rodzinny Honorowych Dawców Krwi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strobn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, GOKiR Wojaszówka, </w:t>
              <w:br/>
              <w:t>PCK Krosno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VII Międzynarodowy Festiwal Organowy ARS MUSICA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6, 15.07, 5.08, 26.0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Iwonicz-Zdrój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</w:rPr>
              <w:t>Od Rusal do Jana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9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yndranow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owarzystwo na Rzecz Rozwoju Kultury </w:t>
              <w:br/>
              <w:t xml:space="preserve">Łemkowskiej </w:t>
              <w:br/>
              <w:t>w Zyndranowej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dkarpacki Przegląd Zespołów Obrzędowych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esele Podkarpackie”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9.0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ystawa „Śladami kultury </w:t>
              <w:br/>
              <w:t xml:space="preserve">żydowskiej” w 70 rocznicę </w:t>
              <w:br/>
              <w:t>zagłady Żydów na Podkarpaciu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-sierpie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uzeum </w:t>
              <w:br/>
              <w:t xml:space="preserve">Historyczne – </w:t>
              <w:br/>
              <w:t>Pałac w Dukli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XX Jarmark Jedlicki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Jedlicz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Turniej Rycerski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-sierpie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Zamek </w:t>
              <w:br/>
              <w:t>Kamieniec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X Jarmark Korczyński – turniej wsi gminy Korczyna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rczyn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, Gmina </w:t>
              <w:br/>
              <w:t>Korczyn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Sierp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16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786"/>
        <w:gridCol w:w="1473"/>
        <w:gridCol w:w="1893"/>
        <w:gridCol w:w="2807"/>
      </w:tblGrid>
      <w:tr>
        <w:trPr>
          <w:trHeight w:val="45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 Turniej Wsi Gminy Wojaszówka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5.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zepnik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 xml:space="preserve">GOKiR </w:t>
              <w:br/>
              <w:t xml:space="preserve">Wojaszówka, Rada Sołecka, KGW, OSP </w:t>
              <w:br/>
              <w:t>w Rzepniku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chanówka” – VIII Święto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ieśni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ogi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 Miejsce 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Piastowe, 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Stowarzyszenie Miłośników Wsi Rogi, KGW i Rada Sołecka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w Rogach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ni Kultury Żydowskiej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10-12.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K Dukla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ni Rymanow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-12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II Biesiada Karpack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iknik Rodzinny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Łężany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 xml:space="preserve">Piastowe, OSP </w:t>
              <w:br/>
              <w:t>i Rada Sołecka Łężan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Dożynki Gminne </w:t>
              <w:br/>
              <w:t>w Krościenku Wyżnym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mina </w:t>
              <w:br/>
              <w:t>Krościenko Wyżne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rzegląd Kapel Ludowych </w:t>
              <w:br/>
              <w:t xml:space="preserve">„Koncert na dwa świerszcze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 kapele”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zaliada”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rocanka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 xml:space="preserve">Piastowe, </w:t>
              <w:br/>
              <w:t xml:space="preserve">Stowarzyszenie Nasza Wrocanka, Rada Sołecka  </w:t>
              <w:br/>
              <w:t>i  KGW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żynki Gminne w Wojaszówce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o ustalenia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iR </w:t>
              <w:br/>
              <w:t>Wojaszówka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ni Głowienki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-19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łowienka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Piastowe, Stowarzyszenie Rozwoju </w:t>
              <w:br/>
              <w:t xml:space="preserve">i  Promocji, Sołtys, Rada Sołecka </w:t>
              <w:br/>
              <w:t xml:space="preserve">i  KGW </w:t>
              <w:br/>
              <w:t>w Głowience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żynki Gminne w Chorkówc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raj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Chorkówka, </w:t>
              <w:br/>
              <w:t>KGW Poraj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ieczór Opery i Operetki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-Zdrój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Rymanów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dkarpackie gusta – cebula, grzyby, groch, kapusta”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wonicz-Zdrój, Starostwo </w:t>
              <w:br/>
              <w:t xml:space="preserve">Powiatowe </w:t>
              <w:br/>
              <w:t>w Krośnie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Festyn „Pożegnanie wakacji”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-26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rościenko </w:t>
              <w:br/>
              <w:t>Wyżne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SP Krościenko Wyżne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żynki Gminne w Dukli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OK Dukla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żynki Gminy Iwonicz-Zdrój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batówka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 </w:t>
              <w:br/>
              <w:t xml:space="preserve">Iwonicz-Zdrój, KGW </w:t>
              <w:br/>
              <w:t>Lubatówka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e Święto Plonów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alesie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 xml:space="preserve">Piastowe, Wójt, KGW i Rada </w:t>
              <w:br/>
              <w:t>Sołecka Zalesia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ożynki Jaśliski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8.0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aśliska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Jaśliska, Parafia </w:t>
              <w:br/>
              <w:t>w Jaśliskach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V Biesiada Dożynkow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rpień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ożynki Gminy Korczyn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rpień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XVI Zlot samochodów terenowych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rpień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arnorzeki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, JKM i RD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  <w:szCs w:val="24"/>
        </w:rPr>
      </w:pPr>
      <w:r>
        <w:rPr>
          <w:rFonts w:cs="Bookman Old Style" w:ascii="Bookman Old Style" w:hAnsi="Bookman Old Style"/>
          <w:i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4"/>
        </w:rPr>
      </w:pPr>
      <w:r>
        <w:rPr>
          <w:rFonts w:cs="Bookman Old Style" w:ascii="Bookman Old Style" w:hAnsi="Bookman Old Style"/>
          <w:i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4"/>
        </w:rPr>
      </w:pPr>
      <w:r>
        <w:rPr>
          <w:rFonts w:cs="Bookman Old Style" w:ascii="Bookman Old Style" w:hAnsi="Bookman Old Style"/>
          <w:i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4"/>
        </w:rPr>
      </w:pPr>
      <w:r>
        <w:rPr>
          <w:rFonts w:cs="Bookman Old Style" w:ascii="Bookman Old Style" w:hAnsi="Bookman Old Style"/>
          <w:i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4"/>
        </w:rPr>
      </w:pPr>
      <w:r>
        <w:rPr>
          <w:rFonts w:cs="Bookman Old Style" w:ascii="Bookman Old Style" w:hAnsi="Bookman Old Style"/>
          <w:i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4"/>
        </w:rPr>
      </w:pPr>
      <w:r>
        <w:rPr>
          <w:rFonts w:cs="Bookman Old Style" w:ascii="Bookman Old Style" w:hAnsi="Bookman Old Style"/>
          <w:i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4"/>
        </w:rPr>
      </w:pPr>
      <w:r>
        <w:rPr>
          <w:rFonts w:cs="Bookman Old Style" w:ascii="Bookman Old Style" w:hAnsi="Bookman Old Style"/>
          <w:i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Wrzes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789"/>
        <w:gridCol w:w="1474"/>
        <w:gridCol w:w="1895"/>
        <w:gridCol w:w="2800"/>
      </w:tblGrid>
      <w:tr>
        <w:trPr>
          <w:trHeight w:val="437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78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żynki Powiatow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0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Krośnie, Gmina Rymanów</w:t>
            </w:r>
          </w:p>
        </w:tc>
      </w:tr>
      <w:tr>
        <w:trPr>
          <w:trHeight w:val="78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potkanie w Altanie” </w:t>
              <w:br/>
              <w:t>– orkiestry dęt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0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</w:t>
              <w:br/>
              <w:t>Krościenko Wyżne</w:t>
            </w:r>
          </w:p>
        </w:tc>
      </w:tr>
      <w:tr>
        <w:trPr>
          <w:trHeight w:val="677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ARTOFLISKO - Święto </w:t>
              <w:br/>
              <w:t>Pieczonego Ziemniak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9.0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idacz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677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 Międzynarodowy Festiwal </w:t>
              <w:br/>
              <w:t xml:space="preserve">im. Księcia Michała Kleofa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gińskieg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13.09, 23.0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Iwonicz-Zdrój</w:t>
            </w:r>
          </w:p>
        </w:tc>
      </w:tr>
      <w:tr>
        <w:trPr>
          <w:trHeight w:val="677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62" w:after="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VII Biesiada KGW w Gminie Chorkówka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15.0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i  KGW </w:t>
              <w:br/>
              <w:t>Chorkówka</w:t>
            </w:r>
          </w:p>
        </w:tc>
      </w:tr>
      <w:tr>
        <w:trPr>
          <w:trHeight w:val="677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62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Uroczystości rocznicowe </w:t>
              <w:br/>
              <w:t>Powstania Polskiego Państwa Podziemnego – Konkurs Historii XX wieku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27.0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drzykoń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 xml:space="preserve">w Krośnie, Klub Historyczny, </w:t>
              <w:br/>
              <w:t>ZS Odrzykoń</w:t>
            </w:r>
          </w:p>
        </w:tc>
      </w:tr>
      <w:tr>
        <w:trPr>
          <w:trHeight w:val="677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62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Wystawa „Z historii turystyki </w:t>
              <w:br/>
              <w:t xml:space="preserve">i ratownictwa górskiego </w:t>
              <w:br/>
              <w:t xml:space="preserve">w Bieszczadach i Beskidzie </w:t>
              <w:br/>
              <w:t>Niskim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rzesień - październik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uzeum </w:t>
              <w:br/>
              <w:t xml:space="preserve">Historyczne – </w:t>
              <w:br/>
              <w:t>Pałac w Dukli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Październi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16"/>
        </w:rPr>
      </w:pPr>
      <w:r>
        <w:rPr>
          <w:rFonts w:cs="Bookman Old Style" w:ascii="Bookman Old Style" w:hAnsi="Bookman Old Style"/>
          <w:i/>
          <w:sz w:val="22"/>
          <w:szCs w:val="16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786"/>
        <w:gridCol w:w="1683"/>
        <w:gridCol w:w="1893"/>
        <w:gridCol w:w="2597"/>
      </w:tblGrid>
      <w:tr>
        <w:trPr>
          <w:trHeight w:val="48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62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Obchody rocznicy Operacji</w:t>
            </w:r>
          </w:p>
          <w:p>
            <w:pPr>
              <w:pStyle w:val="NormalnyWeb"/>
              <w:spacing w:before="62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Karpacko - Dukielskiej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mentarz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enny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Dukl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arostwo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e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 Krośnie,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a Dukla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e Obchody </w:t>
              <w:br/>
              <w:t>Dnia Edukacji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arostwo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e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Krośnie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Małych </w:t>
              <w:br/>
              <w:t>Form Teatralnych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y Dzień Papieski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 xml:space="preserve">w Krośnie, </w:t>
              <w:br/>
              <w:t xml:space="preserve">Gmina </w:t>
              <w:br/>
              <w:t xml:space="preserve">Chorkówka, Stow. Forum Inicjatyw </w:t>
              <w:br/>
              <w:t>Społecznych</w:t>
              <w:br/>
              <w:t>w Zręcinie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y Konkurs Polskiej </w:t>
              <w:br/>
              <w:t>Pieśni Patriotycznej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1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Starostwo </w:t>
              <w:br/>
              <w:t xml:space="preserve">Powiatowe </w:t>
              <w:br/>
              <w:t xml:space="preserve">w Krośnie, 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Miejsce </w:t>
              <w:br/>
              <w:t>Piastowe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onkurs Poezji Współczesnej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autorstwa Bronisławy Betlej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aździernik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Jedlicze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iesiada Artystyczna KGW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aździernik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onkurs Piosenki „Aleją Gwiazd”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aździernik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</w:tr>
      <w:tr>
        <w:trPr>
          <w:trHeight w:val="94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Biesiada KGW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październik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 Rymanów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</w:rPr>
      </w:pPr>
      <w:r>
        <w:rPr>
          <w:rFonts w:cs="Bookman Old Style" w:ascii="Bookman Old Style" w:hAnsi="Bookman Old Style"/>
          <w:i/>
          <w:shadow/>
          <w:spacing w:val="60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</w:rPr>
      </w:pPr>
      <w:r>
        <w:rPr>
          <w:rFonts w:cs="Bookman Old Style" w:ascii="Bookman Old Style" w:hAnsi="Bookman Old Style"/>
          <w:i/>
          <w:shadow/>
          <w:spacing w:val="60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</w:rPr>
      </w:pPr>
      <w:r>
        <w:rPr>
          <w:rFonts w:cs="Bookman Old Style" w:ascii="Bookman Old Style" w:hAnsi="Bookman Old Style"/>
          <w:i/>
          <w:shadow/>
          <w:spacing w:val="60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</w:rPr>
      </w:pPr>
      <w:r>
        <w:rPr>
          <w:rFonts w:cs="Bookman Old Style" w:ascii="Bookman Old Style" w:hAnsi="Bookman Old Style"/>
          <w:i/>
          <w:shadow/>
          <w:spacing w:val="60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</w:rPr>
      </w:pPr>
      <w:r>
        <w:rPr>
          <w:rFonts w:cs="Bookman Old Style" w:ascii="Bookman Old Style" w:hAnsi="Bookman Old Style"/>
          <w:i/>
          <w:shadow/>
          <w:spacing w:val="6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Listopa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52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789"/>
        <w:gridCol w:w="1474"/>
        <w:gridCol w:w="2105"/>
        <w:gridCol w:w="2590"/>
      </w:tblGrid>
      <w:tr>
        <w:trPr>
          <w:trHeight w:val="44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Święto Niepodległości</w:t>
              <w:br/>
              <w:t xml:space="preserve"> w Gminie Chorkówk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bylany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Chorkówk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e Obchody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Święta Niepodległości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ejsce Piastow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e</w:t>
              <w:br/>
              <w:t xml:space="preserve"> w Krośnie,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Piastowe 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Święto  Niepodległości w Gminie Krościenko Wyż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rościenko Wyżn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żne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Święto  Niepodległości </w:t>
              <w:br/>
              <w:t>w Gminie Jedlicz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Święto  Niepodległości </w:t>
              <w:br/>
              <w:t>w Gminie Wojaszówk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drzykoń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</w:t>
              <w:br/>
              <w:t>Wojaszówk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Święto Niepodległości</w:t>
              <w:br/>
              <w:t>w Gminie Iwonicz-Zdrój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-Zdrój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Święto  Niepodległości </w:t>
              <w:br/>
              <w:t>w Gminie Korczyn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Święto  Niepodległości </w:t>
              <w:br/>
              <w:t>w Gminie Rymanów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1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V Powiatowy Przegląd Piosenki Obcojęzycznej – Dukla 201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VII Konkurs „O wielki  pędzel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-Zdrój</w:t>
            </w:r>
          </w:p>
        </w:tc>
      </w:tr>
      <w:tr>
        <w:trPr>
          <w:trHeight w:val="89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MINI-ART – XIX Przegląd </w:t>
              <w:br/>
              <w:t xml:space="preserve">Amatorskich Zespołów </w:t>
              <w:br/>
              <w:t>Artystycznych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VII Gminny Konkurs Humoru</w:t>
              <w:br/>
              <w:t xml:space="preserve"> i Satyry „Pleciugi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-Zdrój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-Zdrój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Wieczór Andrzejkow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Szczepańcowa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owarzyszenie </w:t>
              <w:br/>
            </w:r>
            <w:r>
              <w:rPr>
                <w:rFonts w:cs="Bookman Old Style" w:ascii="Bookman Old Style" w:hAnsi="Bookman Old Style"/>
                <w:i/>
                <w:sz w:val="20"/>
              </w:rPr>
              <w:t>„Szczepańcowa”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Andrzejki w Bóbrc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óbrka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owarzyszenie Rozwoju Wsi Bóbrk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62" w:after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ieczór Andrzejkow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7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Wystawa „W stronę </w:t>
              <w:br/>
              <w:t xml:space="preserve">Niepodległości – operacja </w:t>
              <w:br/>
              <w:t>gorlicka 1915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listopad-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Muzeum </w:t>
              <w:br/>
              <w:t>Historyczne – Pałac w Dukli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ncert Andrzejkow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iesiada Andrzejkowa KGW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</w:t>
              <w:br/>
              <w:t>Wojaszówk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zegląd piosenki przedszkolnej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Korczyna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</w:rPr>
      </w:pPr>
      <w:r>
        <w:rPr>
          <w:rFonts w:cs="Bookman Old Style" w:ascii="Bookman Old Style" w:hAnsi="Bookman Old Style"/>
          <w:i/>
          <w:shadow/>
          <w:spacing w:val="6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  <w:t>Grudz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48"/>
          <w:szCs w:val="52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48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pacing w:val="60"/>
          <w:sz w:val="22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60"/>
          <w:sz w:val="22"/>
          <w:szCs w:val="28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789"/>
        <w:gridCol w:w="1474"/>
        <w:gridCol w:w="2105"/>
        <w:gridCol w:w="2590"/>
      </w:tblGrid>
      <w:tr>
        <w:trPr>
          <w:trHeight w:val="44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76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kołajki 2012” w Gminie Dukl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GOPS </w:t>
              <w:br/>
              <w:t>i OK Dukl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Mikołajkowy Festiwal Piosenki „Droga do Gwiazd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orkówka</w:t>
            </w:r>
          </w:p>
        </w:tc>
      </w:tr>
      <w:tr>
        <w:trPr>
          <w:trHeight w:val="76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onkurs na najpiękniejszą </w:t>
              <w:br/>
              <w:t>szopkę i stroik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O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ukl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Uroczysty koncert z okazji Świąt Bożego Narodzeni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K Dukla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iermasz Świąteczny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-Zdrój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GOK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Iwonicz-Zdrój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y Konkurs Recytatorski im. Ks. Jana Twardowskieg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rościenko Wyżn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ubliczne </w:t>
              <w:br/>
              <w:t>Gimnazjum</w:t>
              <w:br/>
              <w:t xml:space="preserve"> w Krościenku Wyżnym</w:t>
            </w:r>
          </w:p>
        </w:tc>
      </w:tr>
      <w:tr>
        <w:trPr>
          <w:trHeight w:val="76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Konkurs plastyczny </w:t>
              <w:br/>
              <w:t>„Dekoracje Bożonarodzeniowe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rościenko Wyżn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minna </w:t>
              <w:br/>
              <w:t xml:space="preserve">Biblioteka </w:t>
              <w:br/>
              <w:t>w Krościenku Wyżnym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iermasz Bożonarodzeniowy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Jedlicze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Konkurs „Śladami </w:t>
              <w:br/>
              <w:t>Aleksandra Fredry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drzykoń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GOKiR </w:t>
              <w:br/>
              <w:t xml:space="preserve">Wojaszówka, </w:t>
              <w:br/>
              <w:t>ZS Odrzykoń</w:t>
            </w:r>
          </w:p>
        </w:tc>
      </w:tr>
      <w:tr>
        <w:trPr>
          <w:trHeight w:val="76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rzegląd Filmów Dziecięcych </w:t>
              <w:br/>
              <w:t>„O Uśmiech i Radość Dziecka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ymanów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GOK Rymanów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ind w:firstLine="1056"/>
      <w:jc w:val="both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0:00Z</dcterms:created>
  <dc:creator>Ronowski Krzysztof</dc:creator>
  <dc:description/>
  <cp:keywords/>
  <dc:language>en-US</dc:language>
  <cp:lastModifiedBy>Ronowski Krzysztof</cp:lastModifiedBy>
  <dcterms:modified xsi:type="dcterms:W3CDTF">2012-01-24T10:05:00Z</dcterms:modified>
  <cp:revision>4</cp:revision>
  <dc:subject/>
  <dc:title/>
</cp:coreProperties>
</file>