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tycz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89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79"/>
        <w:gridCol w:w="1471"/>
        <w:gridCol w:w="1892"/>
        <w:gridCol w:w="1911"/>
      </w:tblGrid>
      <w:tr>
        <w:trPr>
          <w:trHeight w:val="45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110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XIV Turniej Halowej Piłki Nożnej Młodzików o Puchar Wiceprzewodniczącego Sejmiku </w:t>
              <w:br/>
              <w:t>Województwa Podkarpackieg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  <w:tr>
        <w:trPr>
          <w:trHeight w:val="38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Gminny Turniej Halowy Piłk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ożnej ROGI 201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-31.0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iastowe, </w:t>
              <w:br/>
              <w:t>SP Rogi</w:t>
            </w:r>
          </w:p>
        </w:tc>
      </w:tr>
      <w:tr>
        <w:trPr>
          <w:trHeight w:val="38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urniej Dzikich Drużyn na Śniegu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  <w:br/>
              <w:t xml:space="preserve"> Krościenko Wyżne</w:t>
            </w:r>
          </w:p>
        </w:tc>
      </w:tr>
      <w:tr>
        <w:trPr>
          <w:trHeight w:val="38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 Krośnieński Bieg Narciarski </w:t>
              <w:br/>
              <w:t>„Śladami Jana Pawła II”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OT Beskid </w:t>
              <w:br/>
              <w:t xml:space="preserve">Niski, MLKS </w:t>
              <w:br/>
              <w:t xml:space="preserve">Orlew </w:t>
              <w:br/>
              <w:t>Krosno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w narciarstwie alpejskim o Puchar Burmistrza Dukl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w biegach narciarskich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72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mini siatkówki dla dzieci </w:t>
              <w:br/>
              <w:t>i młodzieży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SP </w:t>
              <w:br/>
              <w:t>Wojaszówka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Luty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tbl>
      <w:tblPr>
        <w:tblW w:w="990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09"/>
        <w:gridCol w:w="1444"/>
        <w:gridCol w:w="1857"/>
        <w:gridCol w:w="2063"/>
      </w:tblGrid>
      <w:tr>
        <w:trPr>
          <w:trHeight w:val="43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urniej Halowy Oldbojów o Puchar Przewodniczącego Rady Gminy Krościenko Wyż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V Gminny Turniej Piłki Siatkow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KS Rędzinianka, GOKiR </w:t>
              <w:br/>
              <w:t>Wojaszówka</w:t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Gminny Turniej Piłki </w:t>
              <w:br/>
              <w:t>Siatkowej Wrocanka 201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ocan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SP </w:t>
              <w:br/>
              <w:t>Wrocank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</w:t>
              <w:br/>
              <w:t xml:space="preserve">w narciarstwie alpejskim </w:t>
              <w:br/>
              <w:t xml:space="preserve">o Puchar </w:t>
              <w:br/>
              <w:t>Burmistrza 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cja </w:t>
              <w:br/>
              <w:t xml:space="preserve">Narciarska </w:t>
              <w:br/>
              <w:t>Chyrowa Sk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>Podkarpaci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 Turniej Halowy Juniorów </w:t>
              <w:br/>
              <w:t>o Puchar Prezesa Firmy Kontap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inał Plebiscytu Sportowego </w:t>
              <w:br/>
              <w:t xml:space="preserve">Powiatu Krośnieńskiego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pytow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Gmina </w:t>
              <w:br/>
              <w:t>Chorkówk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Turniej Halowy Trampkarzy </w:t>
              <w:br/>
              <w:t>o Puchar Prezesów Firmy PELM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kroregionalne zawody </w:t>
              <w:br/>
              <w:t xml:space="preserve">dziewcząt w narciarstwie </w:t>
              <w:br/>
              <w:t xml:space="preserve">biegowym </w:t>
              <w:br/>
              <w:t>o Puchar Burmistrza Jedli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>Podkarpaci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e zawody w piłce siatkow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piłki siatkowej </w:t>
              <w:br/>
              <w:t>sołect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ręcin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dkarpackie Biegi Narciarskie </w:t>
              <w:br/>
              <w:t>o Puchar Burmistrza Rymanow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uty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limków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Rymanów, Tow. Gimn. Sokół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e halowe piłki nożnej </w:t>
              <w:br/>
              <w:t>o Puchar Burmistrza Rymanowa dla szkół podstawowych</w:t>
              <w:br/>
              <w:t xml:space="preserve"> i gimnazj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ymanów, </w:t>
              <w:br/>
              <w:t>Posada Górn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Rymanów, ZSP Posada </w:t>
              <w:br/>
              <w:t>Górn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Olimpiada </w:t>
              <w:br/>
              <w:t>Tenisa Stołoweg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limków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Rymanów, KS Karpaty </w:t>
              <w:br/>
              <w:t>Klimkówka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Marzec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tbl>
      <w:tblPr>
        <w:tblW w:w="990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785"/>
        <w:gridCol w:w="2136"/>
      </w:tblGrid>
      <w:tr>
        <w:trPr>
          <w:trHeight w:val="4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strzostwa Powiatowego </w:t>
              <w:br/>
              <w:t xml:space="preserve"> Zrzeszenia  LZS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tenisie stołowy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S Iwonicz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 Krosno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III Gminny Turniej Tenisa </w:t>
              <w:br/>
              <w:t xml:space="preserve">Stołowego o Puchar Wójta Gminy </w:t>
              <w:br/>
              <w:t xml:space="preserve"> Miejsce Piastow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, SP Rogi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a Olimpiada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nisa 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Ogólnopolski Przegląd </w:t>
              <w:br/>
              <w:t>Dziecięco-Młodzieżowych</w:t>
              <w:br/>
              <w:t>Zespołów Tanecznych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Hala Jedlicze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ojewódzki turniej piłki nożnej halowej chłopców o Puchar </w:t>
              <w:br/>
              <w:t>Dyrektora  GOSi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Hala Jedlicz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o Puchar Burmistrza Dukli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Olimpiada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nisa 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e zawody w piłce halowej </w:t>
              <w:br/>
              <w:t>o Puchar Dyrektora  MOSi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odzinny Turniej Tenisa </w:t>
              <w:br/>
              <w:t>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e zawody w tenisie </w:t>
              <w:br/>
              <w:t>stołowy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skrzyni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e zawody w piłce nożnej halowej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Kwiec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Tenisa Stołowego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 Puchar Przewodniczącego Rady Miasta i Gminy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szachowy 20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Szachowy o Puchar </w:t>
              <w:br/>
              <w:t>Burmistrza  Gminy Rymanów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 Rymanów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Maj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6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szachowy z okazji 3 Maj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Hala 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sowe biegi Szlakiem Ignacego Łukasiewicz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óbr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II Otwarty Turniej Szachow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Miejsce </w:t>
              <w:br/>
              <w:t>Piastow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KS „Burza”</w:t>
              <w:br/>
              <w:t>i Sołtys w Rogach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V Międzynarodowy Rodzinny Turniej w tenisie stołowy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. Sportowe „PRO-FAMILIA” </w:t>
              <w:br/>
              <w:t>w Wojaszówc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Bieg Przełajowy im. Rotmistrza Pileckiego – Piknik Sportowy dla Gimnazjalistów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S w Iwoniczu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gólnopolski Turniej Rin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 xml:space="preserve">Podkarpacie </w:t>
              <w:br/>
              <w:t>Jedlicz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XVI Bieg im. Ignacego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ukasiewicza Ziemią Krośnieńsk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LUKS </w:t>
              <w:br/>
              <w:t>„Burza” Rogi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strzostwa Podkarpacia </w:t>
              <w:br/>
              <w:t>w kulturystyce i wyciskaniu sztangi leżąc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lub Sportów </w:t>
              <w:br/>
              <w:t>Siłowych GRYF Iwonicz-Zdrój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rekreacyjno-sportowy szkół podstawowych i gimnazjów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OSiR Dukla 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arafialny Piknik Rodzinny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iminacje Powiatowego Turnieju Piłkarskiego Kadra Cze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 Krosno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ścig Górski Prządki 20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Korczyna, Automobilklub Małopolski </w:t>
              <w:br/>
              <w:t>w Krośnie</w:t>
            </w:r>
          </w:p>
        </w:tc>
      </w:tr>
    </w:tbl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Czerwiec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chayland – rozgrywki sportowo-rekreacyjne dla dzieci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Zgrom. Sióstr Św. </w:t>
              <w:br/>
              <w:t xml:space="preserve">Michała </w:t>
              <w:br/>
              <w:t xml:space="preserve">Archanioła </w:t>
              <w:br/>
              <w:t xml:space="preserve">w Miejscu </w:t>
              <w:br/>
              <w:t>Piastowym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Ogólnopolski Bieg Uliczny </w:t>
              <w:br/>
              <w:t xml:space="preserve">„Jedlicka Siódemka” o Puchar </w:t>
              <w:br/>
              <w:t>Burmistrza Jedlicz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>Podkarpaci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 xml:space="preserve">CROSS COUNTRY SHOW – </w:t>
              <w:br/>
              <w:t>Winna Gór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nna Gór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Klub </w:t>
              <w:br/>
              <w:t xml:space="preserve"> Motocyklowy Efer </w:t>
              <w:br/>
              <w:t>w Rymanowi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ielskie zawody rowerowe  MT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ukl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Tenisa Stołowego </w:t>
              <w:br/>
              <w:t xml:space="preserve">o Puchar Wójta Gminy </w:t>
              <w:br/>
              <w:t>Wojaszówka</w:t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atk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i GOKiR Wojaszówka, LKS Strażak </w:t>
              <w:br/>
              <w:t>Bratkówka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Sportowy w piłce nożnej „Powitanie wakacji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 xml:space="preserve">Wojaszówka, WKS </w:t>
              <w:br/>
              <w:t>Rędzinianka</w:t>
            </w:r>
          </w:p>
        </w:tc>
      </w:tr>
      <w:tr>
        <w:trPr>
          <w:trHeight w:val="80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iCs/>
                <w:sz w:val="22"/>
              </w:rPr>
              <w:t>Bieg do Źródeł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S „Tytus” </w:t>
              <w:br/>
              <w:t>Rymanów Zdrój, Gmina 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Biathlonowe</w:t>
              <w:br/>
              <w:t xml:space="preserve"> Młodzieży Szkolnej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ólik Polsk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UKS „Sztafeta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óliku </w:t>
              <w:br/>
              <w:t xml:space="preserve">Polskim, Gmina </w:t>
              <w:br/>
              <w:t>Rymanów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Lipiec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nożnej o Puchar Wójta Gminy Chorków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Dzikich Drużyn w piłce nożn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-5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o Puchar </w:t>
              <w:br/>
              <w:t>Burmistrza Jedlicz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tok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, LKS Nurt Pot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iknik Sportowy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ocan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ce Piastowe, Rada Sołecka</w:t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KGW Wrocanka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w Badmintona </w:t>
              <w:br/>
              <w:t>dla młodzież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Dwójek w Rin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I Gminny Turniej Piłki Siatkowej Plażow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Dwójek w Piłce Siatkow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-19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oulowe Lato”- turniej gry w kul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 Turniej Piłki Nożnej </w:t>
              <w:br/>
              <w:t>im. Radosława Bochen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der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SiR Jedlicze, LKS Moderówka</w:t>
            </w:r>
          </w:p>
        </w:tc>
      </w:tr>
      <w:tr>
        <w:trPr>
          <w:trHeight w:val="88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Oldbojów </w:t>
              <w:br/>
              <w:t xml:space="preserve">o Puchar Wiceprzewodniczącego Sejmiku Województwa </w:t>
              <w:br/>
              <w:t>Podkarpac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ścienk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7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Turniej Piłki Nożnej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 Puchar Starosty Krośnieński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Piknik Rodzinn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Jaślisk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Jaślisk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o Puchar </w:t>
              <w:br/>
              <w:t>Burmistrza Iwonicza-Zdroj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Iwonicz-Zdrój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piłki nożnej </w:t>
              <w:br/>
              <w:t>o Puchar Burmistrza Dukli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</w:t>
              <w:br/>
              <w:t>Dzikich Druży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etrusza Wo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Wojaszówka, OSP </w:t>
              <w:br/>
              <w:t>Pietrusza Wol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siatkowej dla </w:t>
              <w:br/>
              <w:t>młodzież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atk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UKS Champion, GOKiR </w:t>
              <w:br/>
              <w:t>Wojaszówk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plażow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yb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Gimn. </w:t>
              <w:br/>
              <w:t>w  Przybówce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Rin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SP </w:t>
              <w:br/>
              <w:t>Wojaszówk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X Ogólnopolski Bieg Szlakiem Marii Konopnicki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Żarnowiec - </w:t>
              <w:br/>
              <w:t>Dobieszy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Z LZS Krosno, LKS Victoria </w:t>
              <w:br/>
              <w:t>Dobieszyn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arski OSP o Puchar Burmistrza Rymanow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nia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arząd Gminny OSP Gminy </w:t>
              <w:br/>
              <w:t>Rymanów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raton rowerowy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ędzy-Zdrojami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„Nasz Rymanów”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Piłki Nożnej </w:t>
              <w:br/>
              <w:t>o Puchar Burmistrza Rymanow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nia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UKS Wisłok </w:t>
              <w:br/>
              <w:t>Sieniawa, Gmina Rymanów</w:t>
            </w:r>
          </w:p>
        </w:tc>
      </w:tr>
    </w:tbl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ierp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1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813"/>
        <w:gridCol w:w="1446"/>
        <w:gridCol w:w="1859"/>
        <w:gridCol w:w="2065"/>
      </w:tblGrid>
      <w:tr>
        <w:trPr>
          <w:trHeight w:val="4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Powiatowy Turniej Piłki </w:t>
              <w:br/>
              <w:t xml:space="preserve">Siatkowej Plażowej o Puchar </w:t>
              <w:br/>
              <w:t>Starosty Krośnieńskieg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>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GOK Miejsce Piastowe, Stowarzyszenie Rozwoju Wsi </w:t>
              <w:br/>
              <w:t>Niżna Łąka, UKS „Strażak”, OSP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Koszykówki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reet Ball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 Ogólnopolski Bieg Uliczny </w:t>
              <w:br/>
              <w:t>„Pożegnanie Lat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Dzikich Drużyn Unihokej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Badminton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Łęki </w:t>
              <w:br/>
              <w:t>Strzyżowsk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, SP Łęki Strzyżowski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akacyjna liga drużyn </w:t>
              <w:br/>
              <w:t xml:space="preserve">podwórkowych – piłka nożna </w:t>
              <w:br/>
              <w:t>i koszykówk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eren gminy </w:t>
              <w:br/>
              <w:t>Korczy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tenisa ziemnego o Puchar Burmistrza Rymanow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S „Tytus” </w:t>
              <w:br/>
              <w:t>Rymanów Zdrój, Gmina 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ścig Kolarski o „Puchar </w:t>
              <w:br/>
              <w:t>Uzdrowisk Karpackich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, Iwonicz-Zdrój, Dębic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y: </w:t>
              <w:br/>
              <w:t xml:space="preserve">Rymanów, </w:t>
              <w:br/>
              <w:t>Iwonicz-Zdrój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amilijne Wyścigi Rower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S „Tytus” </w:t>
              <w:br/>
              <w:t xml:space="preserve">Rymanów Zdrój, Stowarzyszenie „Nasz </w:t>
              <w:br/>
              <w:t xml:space="preserve">Rymanów”, </w:t>
              <w:br/>
              <w:t xml:space="preserve">Gmina </w:t>
              <w:br/>
              <w:t>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Drużyn Podwórkowych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piłce noż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e „Nasz </w:t>
              <w:br/>
              <w:t xml:space="preserve">Rymanów”, </w:t>
              <w:br/>
              <w:t>Gmina Rymanów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Wrzes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2"/>
        <w:gridCol w:w="1445"/>
        <w:gridCol w:w="1858"/>
        <w:gridCol w:w="2065"/>
      </w:tblGrid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Zawody w kolarstwie górskim </w:t>
              <w:br/>
              <w:t xml:space="preserve">o Puchar Burmistrza </w:t>
              <w:br/>
              <w:t>Gminy Jedlicz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I Zlot Motocyklowy MOTO-PART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8-9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Gminny Turniej Piłki Nożnej </w:t>
              <w:br/>
              <w:t xml:space="preserve">o Puchar Dyrektora </w:t>
              <w:br/>
              <w:t>GOK Miejsce Piastow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27-29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, ZSP Miejsce Piastowe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Orlika o Puchar Premiera RP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Iwonicz-Zdrój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g „Na Górę Cergową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5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tenisa 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amilijne zawody MTB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 Kros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Październik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04"/>
        <w:gridCol w:w="1651"/>
        <w:gridCol w:w="1858"/>
        <w:gridCol w:w="2064"/>
      </w:tblGrid>
      <w:tr>
        <w:trPr>
          <w:trHeight w:val="44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Wojewódzkie Zawody </w:t>
              <w:br/>
              <w:t xml:space="preserve">Nartorolkowe </w:t>
              <w:br/>
              <w:t xml:space="preserve">o Puchar Burmistrza </w:t>
              <w:br/>
              <w:t>Gminy Jedlicz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6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>Podkarpaci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zień Sportu Szkolnego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Powiecie Krośnieńskim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2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 PSZS Krosno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ki turniej piłki </w:t>
              <w:br/>
              <w:t xml:space="preserve">siatkowej z okazji </w:t>
              <w:br/>
              <w:t xml:space="preserve">„Dnia Nauczyciela” </w:t>
              <w:br/>
              <w:t xml:space="preserve">o Puchar Przewodniczącego </w:t>
              <w:br/>
              <w:t>Rady Gminy Chorkówk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2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pyt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Gminny Turniej Badminton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Miejsce </w:t>
              <w:br/>
              <w:t>Piastow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char Podkarpacia</w:t>
              <w:br/>
              <w:t xml:space="preserve"> w kulturystyce i wyciskaniu sztangi leżąc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lub Sportów </w:t>
              <w:br/>
              <w:t xml:space="preserve">Siłowych „Gryf” </w:t>
              <w:br/>
              <w:t>Iwonicz-Zdrój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6. 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Mistrzostwa w strzelectwie sportowym dla osób po </w:t>
              <w:br/>
              <w:t>transplantacji i dializowanych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lskie </w:t>
              <w:br/>
              <w:t xml:space="preserve">Stowarzyszenie Sportu po </w:t>
              <w:br/>
              <w:t>Transplantacji, Iwonicz-Zdrój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7. 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sowe Jesienne Biegi </w:t>
              <w:br/>
              <w:t>Przełajow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Z LZS Kros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Listopad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04"/>
        <w:gridCol w:w="1651"/>
        <w:gridCol w:w="1858"/>
        <w:gridCol w:w="2064"/>
      </w:tblGrid>
      <w:tr>
        <w:trPr>
          <w:trHeight w:val="46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szachowy z okazji </w:t>
              <w:br/>
              <w:t>Święta Niepodległośc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z okazji Dnia Niepodległośc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Hala w Jedliczu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 im. Armii </w:t>
              <w:br/>
              <w:t>Krajowej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moriał im. Bogusława Dziur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 xml:space="preserve">Podkarpacie, </w:t>
              <w:br/>
              <w:t xml:space="preserve">LO i ZS </w:t>
              <w:br/>
              <w:t>Jedlicz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Turniej Piłki </w:t>
              <w:br/>
              <w:t xml:space="preserve">Siatkowej o Puchar </w:t>
              <w:br/>
              <w:t xml:space="preserve">Przewodniczącego Rady </w:t>
              <w:br/>
              <w:t>Powiatu Krośnieńskieg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, Zręci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II Międzynarodowy Rodzinny Turniej Niepodległości w piłce siatkowej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, Niep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two Sportowe </w:t>
              <w:br/>
              <w:t xml:space="preserve">„PRO FAMILIA” </w:t>
              <w:br/>
              <w:t>w Wojaszów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z okazji Dnia Niepodległości o puchar Dyrektora  MOSiR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SiR Dukla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Oldbojów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SiR Krościenko Wyżn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Niepodległościowy Turniej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halowej piłce nożnej </w:t>
              <w:br/>
              <w:t>dla dziec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żany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owarzyszenie </w:t>
              <w:br/>
              <w:t xml:space="preserve">Promocji </w:t>
              <w:br/>
              <w:t xml:space="preserve">i Rozwoju </w:t>
              <w:br/>
              <w:t xml:space="preserve">Sołectwa </w:t>
              <w:br/>
              <w:t xml:space="preserve">Łężany, </w:t>
              <w:br/>
              <w:t>Starostwo</w:t>
              <w:br/>
              <w:t>Powiatow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 Krośni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szachowy o Puchar Przewodniczącego PZ LZS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Z LZS Krosno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Gminy </w:t>
              <w:br/>
              <w:t>w tenisie stołowym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zczepańc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K Chorkówka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Rodzinny Turniej </w:t>
              <w:br/>
              <w:t>Tenisa Stołoweg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zczepańc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 Chorkówka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Grudz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676"/>
        <w:gridCol w:w="1684"/>
        <w:gridCol w:w="1895"/>
        <w:gridCol w:w="1900"/>
      </w:tblGrid>
      <w:tr>
        <w:trPr>
          <w:trHeight w:val="452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kołajkowy Turniej </w:t>
              <w:br/>
              <w:t xml:space="preserve">Tenisa Stołowego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 LZ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s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I Mikołajkowy Turniej Piłki Ręcznej Dziewcząt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Gminy </w:t>
              <w:br/>
              <w:t>Jedlicze w sportach siłowych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5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tanie zimy – zawody </w:t>
              <w:br/>
              <w:t>w narciarstwie alpejskim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kołajkowy Turniej Par </w:t>
              <w:br/>
              <w:t>Mieszanych w piłce siatkowej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  <w:br/>
              <w:t xml:space="preserve"> Krościenko </w:t>
              <w:br/>
              <w:t>Wyżne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kołajkowy Halowy Turniej </w:t>
              <w:br/>
              <w:t>Piłki Nożnej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, ZS w Odrzykoniu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1056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6:00Z</dcterms:created>
  <dc:creator>Ronowski Krzysztof</dc:creator>
  <dc:description/>
  <cp:keywords/>
  <dc:language>en-US</dc:language>
  <cp:lastModifiedBy>Ronowski Krzysztof</cp:lastModifiedBy>
  <dcterms:modified xsi:type="dcterms:W3CDTF">2012-01-24T10:10:00Z</dcterms:modified>
  <cp:revision>2</cp:revision>
  <dc:subject/>
  <dc:title/>
</cp:coreProperties>
</file>