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Krosno, dnia 15.03.2012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I N F O R M A C J A    </w:t>
      </w:r>
    </w:p>
    <w:p>
      <w:pPr>
        <w:pStyle w:val="Heading"/>
        <w:rPr>
          <w:sz w:val="44"/>
        </w:rPr>
      </w:pPr>
      <w:r>
        <w:rPr>
          <w:sz w:val="44"/>
        </w:rPr>
        <w:t>PZUDP w KROŚNI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>W</w:t>
      </w:r>
      <w:r>
        <w:rPr>
          <w:sz w:val="28"/>
        </w:rPr>
        <w:t xml:space="preserve"> związku z wdrożeniem, dla obszaru całego powiatu krośnieńskiego, systemu Ewid 2000 w celu prowadzenia mapy zasadniczej oraz w celu prowadzenia ewidencji usytuowania uzgodnionych projektów sieci uzbrojenia terenu w formie numerycznej, Powiatowy Zespół Uzgadniania Dokumentacji Projektowej w Krośnie informuje iż zgodnie z </w:t>
      </w:r>
      <w:r>
        <w:rPr>
          <w:i/>
          <w:iCs/>
          <w:sz w:val="28"/>
        </w:rPr>
        <w:t>§ 9.5</w:t>
      </w:r>
      <w:r>
        <w:rPr>
          <w:sz w:val="28"/>
        </w:rPr>
        <w:t xml:space="preserve"> r</w:t>
      </w:r>
      <w:r>
        <w:rPr>
          <w:i/>
          <w:iCs/>
          <w:sz w:val="28"/>
        </w:rPr>
        <w:t>ozporządzenia Ministra Rozwoju Regionalnego i Budownictwa w sprawie geodezyjnej ewidencji sieci uzbrojenia terenu oraz zespołów uzgadniania dokumentacji projektowej (Dz. U. Nr 38. poz. 454  z 2 maja 2001 r.)</w:t>
      </w:r>
      <w:r>
        <w:rPr>
          <w:sz w:val="28"/>
        </w:rPr>
        <w:t xml:space="preserve"> dopuszcza się sporządzanie mapy i projektu na komputerowych nośnikach informac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ając jednak na uwadze: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- § 9.4</w:t>
      </w:r>
      <w:r>
        <w:rPr>
          <w:sz w:val="28"/>
        </w:rPr>
        <w:t xml:space="preserve"> </w:t>
      </w:r>
      <w:r>
        <w:rPr>
          <w:i/>
          <w:iCs/>
          <w:sz w:val="28"/>
        </w:rPr>
        <w:t>w/w rozporządzenia</w:t>
      </w:r>
      <w:r>
        <w:rPr>
          <w:sz w:val="28"/>
        </w:rPr>
        <w:t>, który mówi iż projekt sporządza się na aktualnej mapie, wykonanej według zasad określonych w rozdziale 2 rozporządzenia Ministra Gospodarki Przestrzennej i Budownictwa w sprawie rodzaju i zakresu opracowań geodezyjno-kartograficznych oraz czynności geodezyjnych obowiązujących w budownictwie (Dz. U. Nr 25, poz.133 z 21 lutego 1995 r.),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>§ 9.6</w:t>
      </w:r>
      <w:r>
        <w:rPr>
          <w:sz w:val="28"/>
        </w:rPr>
        <w:t xml:space="preserve"> </w:t>
      </w:r>
      <w:r>
        <w:rPr>
          <w:i/>
          <w:iCs/>
          <w:sz w:val="28"/>
        </w:rPr>
        <w:t>w/w rozporządzenia</w:t>
      </w:r>
      <w:r>
        <w:rPr>
          <w:sz w:val="28"/>
        </w:rPr>
        <w:t>, według którego podkład mapowy podlega ocenie pod kątem obszaru, skali, treści, aktualności, czytelności oraz klauzuli przyjęcia do zasobu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i/>
          <w:iCs/>
          <w:sz w:val="28"/>
        </w:rPr>
        <w:t>rozporządzenie Rady Ministrów w sprawie państwowego systemu odniesień przestrzennych (Dz. U. Nr 70, poz.821 z dnia 8 sierpnia 2000 r.)</w:t>
      </w:r>
      <w:r>
        <w:rPr>
          <w:sz w:val="28"/>
        </w:rPr>
        <w:t>, mówiące o konieczności stosowania państwowego systemu odniesień przestrzennych w pracach geodezyjnych i kartograficznych wykonywanych do celów gospodarczych (np.: mapy do celów projektowych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ZUDP w Krośnie informuje, że oprócz projektów w postaci tradycyjnej, do uzgodnienia, pod warunkiem spełnienia poniższych warunków, będą przyjmow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rojekty wykonane na mapie numerycznej w postaci </w:t>
      </w:r>
      <w:r>
        <w:rPr>
          <w:b/>
          <w:bCs/>
          <w:sz w:val="28"/>
        </w:rPr>
        <w:t>wektorowej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ojekty wykonane na numerycznej mapie w postaci </w:t>
      </w:r>
      <w:r>
        <w:rPr>
          <w:b/>
          <w:bCs/>
          <w:sz w:val="28"/>
        </w:rPr>
        <w:t>rastrow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przypadku projektu na numerycznej mapie w postaci </w:t>
      </w:r>
      <w:r>
        <w:rPr>
          <w:b/>
          <w:bCs/>
          <w:sz w:val="28"/>
        </w:rPr>
        <w:t>wektorowej</w:t>
      </w:r>
      <w:r>
        <w:rPr>
          <w:sz w:val="28"/>
        </w:rPr>
        <w:t xml:space="preserve"> do uzgodnienia należy przedłożyć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yginał mapy do celów projektowych (kalka lub papier) z klauzulą PODG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3 egz. wyplotu mapy do projektu z wniesionym numerycznie projektem sieci uzbrojenia terenu ( kolejne egzemplarze podlegają dodatkowej opłacie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yginalną płytę CD lub DVD wydaną i oklauzulowaną przez PODGiK zawierającą wektorową mapę do celów projektowych ) oraz pliki komputerowe w formacie: dgn, lub dxf, lub kcd zawierające opracowany numerycznie projekt sieci uzbrojenia terenu, które to pliki posłużyły do sporządzenia w/w wyplot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liki komputerowe z mapą do projektu oraz projektem sieci, zgodnie z przytoczonymi przepisami prawa, muszą być opracowane (skalibrowane ) w </w:t>
      </w:r>
      <w:r>
        <w:rPr>
          <w:b/>
          <w:bCs/>
          <w:sz w:val="28"/>
        </w:rPr>
        <w:t xml:space="preserve">obowiązującym układzie współrzędnych płaskich prostokątnych „2000” </w:t>
      </w:r>
      <w:r>
        <w:rPr>
          <w:sz w:val="28"/>
        </w:rPr>
        <w:t>(pliki w innym układzie odniesienia nie będą przyjmowa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rojekt złożony do uzgodnienia musi być zgodny ze złożonym wnioskiem ( w projekcie mogą znaleźć się </w:t>
      </w:r>
      <w:r>
        <w:rPr>
          <w:b/>
          <w:bCs/>
          <w:sz w:val="28"/>
        </w:rPr>
        <w:t>tylko</w:t>
      </w:r>
      <w:r>
        <w:rPr>
          <w:sz w:val="28"/>
        </w:rPr>
        <w:t xml:space="preserve"> sieci          i urządzenia wymienione we wniosku 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przypadku projektu na numerycznej mapie w postaci </w:t>
      </w:r>
      <w:r>
        <w:rPr>
          <w:b/>
          <w:bCs/>
          <w:sz w:val="28"/>
        </w:rPr>
        <w:t>rastrowej</w:t>
      </w:r>
      <w:r>
        <w:rPr>
          <w:sz w:val="28"/>
        </w:rPr>
        <w:t xml:space="preserve"> do uzgodnienia należy przedłożyć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ryginał mapy do celów projektowych (kalka lub papier) z klauzulą PODG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3 egz. wyplotu mapy do projektu z wniesionym numerycznie projektem sieci uzbrojenia terenu ( kolejne egzemplarze podlegają dodatkowej opłacie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ośnik CD lub DVD z plikami komputerowymi w formacie: np.: tif, cit, jpg, bmp, zawierającymi rastrową mapę do celów projektowych oraz pliki: dgn, lub dxf, lub kcd z opracowanym numerycznie projektem sieci uzbrojenia terenu, które to pliki posłużyły do sporządzenia w/w wyplot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liki z mapą do projektu oraz projektem, zgodnie z przytoczonymi przepisami prawa, muszą być opracowane (skalibrowane ) w </w:t>
      </w:r>
      <w:r>
        <w:rPr>
          <w:b/>
          <w:bCs/>
          <w:sz w:val="28"/>
        </w:rPr>
        <w:t>obowiązującym układzie współrzędnych płaskich prostokątnych „2000”</w:t>
      </w:r>
      <w:r>
        <w:rPr>
          <w:sz w:val="28"/>
        </w:rPr>
        <w:t xml:space="preserve"> (pliki w innym układzie odniesienia nie będą przyjmowa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rojekt złożony do uzgodnienia musi być zgodny ze złożonym wnioskiem ( w projekcie mogą znaleźć się </w:t>
      </w:r>
      <w:r>
        <w:rPr>
          <w:b/>
          <w:bCs/>
          <w:sz w:val="28"/>
        </w:rPr>
        <w:t xml:space="preserve">tylko </w:t>
      </w:r>
      <w:r>
        <w:rPr>
          <w:sz w:val="28"/>
        </w:rPr>
        <w:t>sieci i urządzenia wymienione we wniosku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ZUDP w Krośnie informuje także iż w oparciu o </w:t>
      </w:r>
      <w:r>
        <w:rPr>
          <w:i/>
          <w:iCs/>
          <w:sz w:val="28"/>
        </w:rPr>
        <w:t>art. 18 ustawy Prawo Geodezyjne i Kartograficzne (Dz. U. Nr 240, poz.2027 z 2005r.)</w:t>
      </w:r>
      <w:r>
        <w:rPr>
          <w:sz w:val="28"/>
        </w:rPr>
        <w:t xml:space="preserve"> oraz </w:t>
      </w:r>
      <w:r>
        <w:rPr>
          <w:i/>
          <w:iCs/>
          <w:sz w:val="28"/>
        </w:rPr>
        <w:t>§ 9.2.4</w:t>
      </w:r>
      <w:r>
        <w:rPr>
          <w:sz w:val="28"/>
        </w:rPr>
        <w:t xml:space="preserve"> r</w:t>
      </w:r>
      <w:r>
        <w:rPr>
          <w:i/>
          <w:iCs/>
          <w:sz w:val="28"/>
        </w:rPr>
        <w:t>ozporządzenia Ministra Rozwoju Regionalnego i Budownictwa w sprawie geodezyjnej ewidencji sieci uzbrojenia terenu oraz zespołów uzgadniania dokumentacji projektowej (Dz. U. Nr 38. poz. 454  z 2 maja 2001 r.),</w:t>
      </w:r>
      <w:r>
        <w:rPr>
          <w:sz w:val="28"/>
        </w:rPr>
        <w:t xml:space="preserve">  jako „orientacja” położenia projektowanych sieci, wymagana do wniosku o uzgodnienie usytuowania sieci uzbrojenia terenu, będą przyjmowane tylko oklauzulowane mapy, wydane z państwowego zasobu geodezyjnego i kartograficznego w formie mapy do celów projektowych z wkreśloną orientacją bądź w postaci odrębnej mapy z klauzulami ośrodka dokumentacji.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0:00Z</dcterms:created>
  <dc:creator>RYBKA</dc:creator>
  <dc:description/>
  <dc:language>en-US</dc:language>
  <cp:lastModifiedBy>RYBKA</cp:lastModifiedBy>
  <cp:lastPrinted>2012-04-25T13:36:00Z</cp:lastPrinted>
  <dcterms:modified xsi:type="dcterms:W3CDTF">2012-04-25T13:08:00Z</dcterms:modified>
  <cp:revision>23</cp:revision>
  <dc:subject/>
  <dc:title>Wytyczne PZUDP w Krośnie dotyczące § 9</dc:title>
</cp:coreProperties>
</file>