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-05-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sownie do art. 49 ustawy z dnia 14 czerwca 1960r. Kodeks postępowania </w:t>
      </w:r>
    </w:p>
    <w:p>
      <w:pPr>
        <w:pStyle w:val="TextBody"/>
        <w:rPr/>
      </w:pPr>
      <w:r>
        <w:rPr/>
        <w:t xml:space="preserve">administracyjnego (Dz. U. z 2000r. Nr 98, poz. 1071 z późn. zm.) w związku z art. 11d ust. 5 </w:t>
      </w:r>
    </w:p>
    <w:p>
      <w:pPr>
        <w:pStyle w:val="TextBody"/>
        <w:rPr/>
      </w:pPr>
      <w:r>
        <w:rPr/>
        <w:t xml:space="preserve">ustawy z dnia 10 kwietnia 2003r. o szczególnych zasadach przygotowania i realizacji </w:t>
      </w:r>
    </w:p>
    <w:p>
      <w:pPr>
        <w:pStyle w:val="TextBody"/>
        <w:rPr>
          <w:b/>
          <w:b/>
          <w:u w:val="single"/>
        </w:rPr>
      </w:pPr>
      <w:r>
        <w:rPr/>
        <w:t xml:space="preserve">inwestycji w zakresie dróg publicznych (Dz. U. z 2008r. Nr 193, poz. 1194 z późn. zm.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left" w:pos="708" w:leader="none"/>
          <w:tab w:val="left" w:pos="56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SANOCKI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o wszczęciu postępowania administr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nak sprawy : AB.6740.9.2.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wniosek Zarządu Powiatu w Sanoku i Zarządu Powiatu Krośnieńskiego z dnia </w:t>
      </w:r>
    </w:p>
    <w:p>
      <w:pPr>
        <w:pStyle w:val="Normal"/>
        <w:rPr>
          <w:b/>
          <w:b/>
        </w:rPr>
      </w:pPr>
      <w:r>
        <w:rPr/>
        <w:t>11-05-2012r. zostało wszczęte</w:t>
      </w:r>
      <w:r>
        <w:rPr>
          <w:b/>
        </w:rPr>
        <w:t xml:space="preserve"> </w:t>
      </w:r>
      <w:r>
        <w:rPr/>
        <w:t xml:space="preserve">postępowanie administracyjne w sprawie wydania decyzji o zezwoleniu na realizację inwestycji drogowej : </w:t>
      </w:r>
      <w:r>
        <w:rPr>
          <w:b/>
        </w:rPr>
        <w:t xml:space="preserve">rozbudowa drogi powiatowej Nr 2113R  </w:t>
      </w:r>
      <w:r>
        <w:rPr/>
        <w:t>Pastwiska-Puławy</w:t>
      </w:r>
      <w:r>
        <w:rPr>
          <w:b/>
        </w:rPr>
        <w:t xml:space="preserve"> na odcinku od km 2+ 444,35 do km 2+531,31 wraz z niezbędną infrastrukturą techniczną, budowlami i urządzeniami budowlanymi na działkac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Działki w całości wchodzące pod inwestycję </w:t>
      </w:r>
      <w:r>
        <w:rPr/>
        <w:t xml:space="preserve">(położone w liniach rozgraniczających </w:t>
      </w:r>
    </w:p>
    <w:p>
      <w:pPr>
        <w:pStyle w:val="Normal"/>
        <w:rPr/>
      </w:pPr>
      <w:r>
        <w:rPr/>
        <w:t xml:space="preserve">    </w:t>
      </w:r>
      <w:r>
        <w:rPr/>
        <w:t>terenu inwestycji) 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- gmina Zarszyn, obręb Odrzechowa : 1394/3,</w:t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 xml:space="preserve">- gmina Rymanów, obręb Rudawka Rymanowska : 8, </w:t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Działki dzielone pod inwestycję (</w:t>
      </w:r>
      <w:r>
        <w:rPr/>
        <w:t>położone w liniach rozgraniczających) :</w:t>
      </w:r>
    </w:p>
    <w:p>
      <w:pPr>
        <w:pStyle w:val="Normal"/>
        <w:rPr/>
      </w:pPr>
      <w:r>
        <w:rPr/>
        <w:t xml:space="preserve">    </w:t>
      </w:r>
      <w:r>
        <w:rPr/>
        <w:t>- gmina Rymanów, obręb Rudawka Rymanowska : 14/2(</w:t>
      </w:r>
      <w:r>
        <w:rPr>
          <w:b/>
        </w:rPr>
        <w:t xml:space="preserve">14/6, </w:t>
      </w:r>
      <w:r>
        <w:rPr/>
        <w:t>14/7), 19(</w:t>
      </w:r>
      <w:r>
        <w:rPr>
          <w:b/>
        </w:rPr>
        <w:t xml:space="preserve">19/1, </w:t>
      </w:r>
      <w:r>
        <w:rPr/>
        <w:t>19/2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w nawiasie wskazano działki po podziale, wytłuszczoną czcionką zaznaczono działki powstałe w wyniku podziału    </w:t>
        <w:br/>
        <w:t xml:space="preserve"> przeznaczone pod inwestycję)</w:t>
      </w:r>
    </w:p>
    <w:p>
      <w:pPr>
        <w:pStyle w:val="Normal"/>
        <w:rPr/>
      </w:pPr>
      <w:r>
        <w:rPr>
          <w:b/>
        </w:rPr>
        <w:t xml:space="preserve">III. Działki położone w granicach terenu niezbędnego dla wykonania obiektów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udowlanych:</w:t>
      </w:r>
    </w:p>
    <w:p>
      <w:pPr>
        <w:pStyle w:val="Normal"/>
        <w:rPr/>
      </w:pPr>
      <w:r>
        <w:rPr/>
        <w:t xml:space="preserve">    </w:t>
      </w:r>
      <w:r>
        <w:rPr/>
        <w:t xml:space="preserve">- gmina Zarszyn, obręb Odrzechowa : 1436, </w:t>
      </w:r>
      <w:r>
        <w:rPr>
          <w:u w:val="single"/>
        </w:rPr>
        <w:t>1394/2</w:t>
      </w:r>
    </w:p>
    <w:p>
      <w:pPr>
        <w:pStyle w:val="Normal"/>
        <w:rPr/>
      </w:pPr>
      <w:r>
        <w:rPr/>
        <w:t xml:space="preserve">    </w:t>
      </w:r>
      <w:r>
        <w:rPr/>
        <w:t xml:space="preserve">- gmina Rymanów, obręb Rudawka Rymanowska : 19(19/1, </w:t>
      </w:r>
      <w:r>
        <w:rPr>
          <w:b/>
        </w:rPr>
        <w:t>19/2</w:t>
      </w:r>
      <w:r>
        <w:rPr/>
        <w:t xml:space="preserve">), 14/2(14/6, </w:t>
      </w:r>
      <w:r>
        <w:rPr>
          <w:b/>
        </w:rPr>
        <w:t>14/7</w:t>
      </w:r>
      <w:r>
        <w:rPr/>
        <w:t xml:space="preserve">), </w:t>
      </w:r>
      <w:r>
        <w:rPr>
          <w:u w:val="single"/>
        </w:rPr>
        <w:t xml:space="preserve">12,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1677/1</w:t>
      </w:r>
    </w:p>
    <w:p>
      <w:pPr>
        <w:pStyle w:val="Normal"/>
        <w:rPr/>
      </w:pPr>
      <w:r>
        <w:rPr>
          <w:i/>
          <w:sz w:val="18"/>
          <w:szCs w:val="18"/>
        </w:rPr>
        <w:t>(w nawiasie wskazano działki po podziale, wytłuszczoną czcionką zaznaczono działki objęte terenem niezbędnym, podkreślono działki wód płynących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Zainteresowani ,w ciągu 21 dni od daty ogłoszenia obwieszczenia, mogę zapoznać się z projektem budowlanym i dokumentami dotyczącymi zezwolenia na realizacje inwestycji drogowej w Wydziale Architektury i Budownictwa Starostwa Powiatowego w Sanoku przy ul. Kościuszki 36, pokój nr 28 lub 28, tel. 13 46 57 618 lub 13 46 57 622, w godzinach pracy Urzędu  i zgłosić ewentualne wnioski    i  zastrzeżenia .</w:t>
        <w:tab/>
        <w:tab/>
        <w:tab/>
        <w:tab/>
        <w:tab/>
        <w:tab/>
        <w:tab/>
        <w:tab/>
        <w:tab/>
        <w:t xml:space="preserve">                           Obwieszczenie niniejsze uważa się za doręczone w terminie 14 dni od daty jego publicznego ogłosz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19" w:leader="none"/>
      </w:tabs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lang w:val="pl-PL" w:bidi="ar-SA"/>
    </w:rPr>
  </w:style>
  <w:style w:type="character" w:styleId="Nagwek5Znak">
    <w:name w:val="Nagłówek 5 Znak"/>
    <w:qFormat/>
    <w:rPr>
      <w:sz w:val="28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4:00Z</dcterms:created>
  <dc:creator>USER</dc:creator>
  <dc:description/>
  <dc:language>en-US</dc:language>
  <cp:lastModifiedBy>Marian Kunc</cp:lastModifiedBy>
  <cp:lastPrinted>2012-05-29T12:18:00Z</cp:lastPrinted>
  <dcterms:modified xsi:type="dcterms:W3CDTF">2012-05-29T13:04:00Z</dcterms:modified>
  <cp:revision>2</cp:revision>
  <dc:subject/>
  <dc:title>Sanok 2012-05-29</dc:title>
</cp:coreProperties>
</file>