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oznaczenie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Starosta Krośni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 udzielenie zezwolenia na założenie szkoły lub placówki publicznej przez osobę prawną lub osobę fizyczną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58 ust. 3 ustawy o systemie oświaty (Dz. U. z 2004 r., Nr 256,          poz. 2572 ze zm.) zwracam się z prośbą o udzielenie zezwolenia na założenie szkoły/ placówki publicznej o nazw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g poniższych informacj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/oznaczenie założyciela szkoły/placów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...…</w:t>
        <w:tab/>
        <w:t>……………………………………………………………………………………….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2/ dokładny adres zamieszkania/siedziba osoby prowadzącej, telefon</w:t>
      </w:r>
      <w:r>
        <w:rPr/>
        <w:t xml:space="preserve">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/ organ uprawniony do prowadzenia spraw szkoły/placówki w imieniu założycie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4/ typ szkoły lub rodzaj placówki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widywana liczba oddziałów, uczniów (słuchaczy) …………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przypadku szkoły zawodowej – należy podać nazwę zawodów …………………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przypadku szkoły specjalnej – należy podać rodzaj niepełnosprawności uczniów, dla których tworzy się szkołę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4/ data rozpoczęcia działalności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5/ cel i zakres działalności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6/ miejsce prowadzenia placówki, telefon</w:t>
      </w:r>
      <w:r>
        <w:rPr/>
        <w:t xml:space="preserve"> </w:t>
      </w:r>
      <w:r>
        <w:rPr>
          <w:b/>
          <w:i/>
        </w:rPr>
        <w:t>oraz informacja o jej warunkach lokalowych oraz wyposażeniu w pomoce dydaktyczne i sprzęt niezbędny do pełnej realizacji zadań statutowych</w:t>
      </w:r>
      <w:r>
        <w:rPr/>
        <w:t>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7/ dyrektor placówki (imię i nazwisko oraz kwalifikacje)</w:t>
      </w:r>
      <w:r>
        <w:rPr/>
        <w:t xml:space="preserve"> 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8/  inne dane niezbędne do wpisania szkoły lub placówki do krajowego rejestru urzędowego podmiotów gospodarki narodowej (tj. nr ewidencyjny PESEL, nr identyfikacji podatkowej NIP, rodzaj działalności określony zgodnie z symbolami Polskiej Klasyfikacji Działalności /PKD/)</w:t>
      </w:r>
      <w:r>
        <w:rPr>
          <w:i/>
        </w:rPr>
        <w:t>……………………………………………</w:t>
      </w:r>
      <w:r>
        <w:rPr/>
        <w:t>…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ako załącznik przedkładam wymagane dokumenty t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ata, podpis, pieczątka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0:00Z</dcterms:created>
  <dc:creator>mik</dc:creator>
  <dc:description/>
  <cp:keywords/>
  <dc:language>en-US</dc:language>
  <cp:lastModifiedBy>.</cp:lastModifiedBy>
  <cp:lastPrinted>2007-11-20T14:48:00Z</cp:lastPrinted>
  <dcterms:modified xsi:type="dcterms:W3CDTF">2012-09-07T06:50:00Z</dcterms:modified>
  <cp:revision>16</cp:revision>
  <dc:subject/>
  <dc:title>………………………………</dc:title>
</cp:coreProperties>
</file>