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oznaczenie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tarosta Krośnie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ewidencji niepublicznej placówki oświa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82 ust. 2 ustawy o systemie oświaty (Dz. U. z 2004 r., Nr 256,           poz. 2572 ze zm.) zgłaszam do ewidencji prowadzonej przez Starostę Krośnieńskiego niepubliczną placówkę oświatową o nazwie: 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g poniższ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/ oznaczenie założyciela szkoły/placów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...…</w:t>
        <w:tab/>
        <w:t>……………………………………………………………………………………….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2/ dokładny adres zamieszkania/siedziba osoby prowadzącej, telefon</w:t>
      </w:r>
      <w:r>
        <w:rPr/>
        <w:t xml:space="preserve"> 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3/ typ szkoły lub rodzaj placówki</w:t>
      </w:r>
      <w:r>
        <w:rPr/>
        <w:t xml:space="preserve"> 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widywana liczba oddziałów, uczniów (słuchaczy)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…………………………</w:t>
      </w:r>
      <w:r>
        <w:rPr/>
        <w:t>..………………………………………………………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przypadku szkoły zawodowej – należy podać nazwy zawodów 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>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4/ cel i zakres działalności</w:t>
      </w:r>
      <w:r>
        <w:rPr/>
        <w:t xml:space="preserve">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5/ miejsce prowadzenia szkoły lub placówki wraz z informacją o warunkach lokalowych, w przypadku kształcenia zawodowego informację o możliwości realizacji praktycznej nauki zawodu, telefon</w:t>
      </w:r>
      <w:r>
        <w:rPr/>
        <w:t xml:space="preserve"> ………………………………………………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/ dyrektor placówki (imię i nazwisko oraz kwalifikacje)</w:t>
      </w:r>
      <w:r>
        <w:rPr/>
        <w:t xml:space="preserve"> 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/ kwalifikacje pracowników pedagogicznych przewidzianych do zatrudnienia</w:t>
      </w:r>
      <w:r>
        <w:rPr/>
        <w:t>: 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/ data rozpoczęcia działalności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9/  inne dane niezbędne do wpisania szkoły lub placówki do krajowego rejestru urzędowego podmiotów gospodarki narodowej (tj. nr ewidencyjny PESEL, nr identyfikacji podatkowej NIP, rodzaj działalności określony zgodnie z symbolami Polskiej Klasyfikacji Działalności /PKD/)</w:t>
      </w:r>
      <w:r>
        <w:rPr>
          <w:i/>
        </w:rPr>
        <w:t>……………………………………………</w:t>
      </w:r>
      <w:r>
        <w:rPr/>
        <w:t>…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am wymagan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9:00Z</dcterms:created>
  <dc:creator>ela</dc:creator>
  <dc:description/>
  <cp:keywords/>
  <dc:language>en-US</dc:language>
  <cp:lastModifiedBy>.</cp:lastModifiedBy>
  <cp:lastPrinted>2008-01-29T09:13:00Z</cp:lastPrinted>
  <dcterms:modified xsi:type="dcterms:W3CDTF">2012-09-07T06:52:00Z</dcterms:modified>
  <cp:revision>7</cp:revision>
  <dc:subject/>
  <dc:title>………………………………</dc:title>
</cp:coreProperties>
</file>