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0" w:leader="none"/>
        </w:tabs>
        <w:jc w:val="left"/>
        <w:rPr>
          <w:b/>
          <w:b/>
          <w:i/>
          <w:i/>
          <w:shadow/>
          <w:spacing w:val="70"/>
          <w:sz w:val="18"/>
          <w:szCs w:val="18"/>
        </w:rPr>
      </w:pPr>
      <w:r>
        <w:rPr>
          <w:b/>
          <w:i/>
          <w:shadow/>
          <w:spacing w:val="70"/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Stycz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8"/>
          <w:szCs w:val="18"/>
        </w:rPr>
      </w:pPr>
      <w:r>
        <w:rPr>
          <w:rFonts w:cs="Monotype Corsiva" w:ascii="Monotype Corsiva" w:hAnsi="Monotype Corsiva"/>
          <w:b/>
          <w:i/>
          <w:shadow/>
          <w:spacing w:val="70"/>
          <w:sz w:val="18"/>
          <w:szCs w:val="18"/>
        </w:rPr>
      </w:r>
    </w:p>
    <w:p>
      <w:pPr>
        <w:pStyle w:val="Heading"/>
        <w:rPr>
          <w:b/>
          <w:b/>
          <w:i/>
          <w:i/>
          <w:shadow/>
          <w:spacing w:val="70"/>
          <w:sz w:val="18"/>
          <w:szCs w:val="18"/>
        </w:rPr>
      </w:pPr>
      <w:r>
        <w:rPr>
          <w:b/>
          <w:i/>
          <w:shadow/>
          <w:spacing w:val="7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hadow/>
          <w:spacing w:val="70"/>
          <w:sz w:val="32"/>
          <w:szCs w:val="18"/>
        </w:rPr>
      </w:pPr>
      <w:r>
        <w:rPr>
          <w:b/>
          <w:i/>
          <w:shadow/>
          <w:spacing w:val="70"/>
          <w:sz w:val="32"/>
          <w:szCs w:val="18"/>
        </w:rPr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719"/>
        <w:gridCol w:w="1463"/>
        <w:gridCol w:w="1881"/>
        <w:gridCol w:w="2157"/>
      </w:tblGrid>
      <w:tr>
        <w:trPr>
          <w:trHeight w:val="44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Finał Konkursu Plastycznego „Moje Boże Narodzenie”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GOK </w:t>
              <w:br/>
              <w:t>w Jedliczu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inał Międzynarodoweg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u Szope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ożonarodzeniow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rzegląd Małych Form </w:t>
              <w:br/>
              <w:t>Teatralnych – Jasełka 201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, UG Krościenko Wyżne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IV Powiatowy Przegląd Zespołów Śpiewaczych - Kolędy </w:t>
              <w:br/>
              <w:t>i Pastorałk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ki Dukielski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 xml:space="preserve">OK Dukla, </w:t>
              <w:br/>
              <w:t xml:space="preserve">Stowarzyszenie „Jedność” </w:t>
              <w:br/>
              <w:t xml:space="preserve">w Łękach </w:t>
              <w:br/>
              <w:t>Dukielskich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Koncert Kolęd i Pastorał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XV Gminny Konkurs Kolęd, </w:t>
              <w:br/>
              <w:t xml:space="preserve">Pastorałek i Obrzędów </w:t>
              <w:br/>
              <w:t>Bożonarodzeniow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CHRISTMAS SONGS – Gminny Konkurs Świątecznych piosenek w języku angielsk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Łęki </w:t>
              <w:br/>
              <w:t>Strzyżowski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GOKiR </w:t>
              <w:br/>
              <w:t xml:space="preserve">Wojaszówka, SP Łęki Strzyżowskie 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płat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1, 19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, Pustyny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KGW Krościenko Wyżne, KGW </w:t>
              <w:br/>
              <w:t>Pustyny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Wielka Orkiestra </w:t>
              <w:br/>
              <w:t>Świątecznej Pomoc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-13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ymanów, </w:t>
              <w:br/>
              <w:t>Rymanów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Gmina i GOK </w:t>
              <w:br/>
              <w:t xml:space="preserve">Rymanów, </w:t>
              <w:br/>
              <w:t>ZSP Milcza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I Noworoczny Koncert Chór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GOK </w:t>
              <w:br/>
              <w:t xml:space="preserve">Iwonicz - Zdrój 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ncert Diamond Du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1, 31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719"/>
        <w:gridCol w:w="1463"/>
        <w:gridCol w:w="1881"/>
        <w:gridCol w:w="2157"/>
      </w:tblGrid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VI Gminny Konkurs Kolęd </w:t>
              <w:br/>
              <w:t>i Pastorał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Bal Karnawałowy dla dziec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XII Przegląd Kolęd i Pastorał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Żeglc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ncert karnawałow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4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 Jedlicz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oncert Kolęd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Stowarzyszenie Kulturalne </w:t>
              <w:br/>
              <w:t>„Dębina”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Babci i Dziad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  <w:br/>
              <w:t>Iwonicz - Zdrój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minny Konkurs Kolęd</w:t>
              <w:br/>
              <w:t>i Pastorał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eren gminy Chork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Chorkówka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płatek dla Orkiestry Dętej </w:t>
              <w:br/>
              <w:t>i Kapeli Ludow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Jubileusz 20-lecia Zespołu </w:t>
              <w:br/>
              <w:t>„Lubatowianie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batow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Regionalne </w:t>
              <w:br/>
              <w:t xml:space="preserve">Stowarzyszenie Twórców </w:t>
              <w:br/>
              <w:t xml:space="preserve">i Animatorów </w:t>
              <w:br/>
              <w:t>Kultury Ludowej</w:t>
              <w:br/>
              <w:t xml:space="preserve"> w Lubatowej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 Gosposiada KGW Gminy Dukl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trzn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Dukla, </w:t>
              <w:br/>
              <w:t>KGW Wietrzno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ejsteckie Kolędowani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czczenie 100 rocznicy śmierci Władysława Beł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  <w:br/>
              <w:t xml:space="preserve"> Iwonicz - Zdrój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Bożonarodzeniowy </w:t>
              <w:br/>
              <w:t>Przegląd Chór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, Sanktuarium św. Józefa Sebastiana Pelcz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719"/>
        <w:gridCol w:w="1463"/>
        <w:gridCol w:w="1881"/>
        <w:gridCol w:w="2157"/>
      </w:tblGrid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ędzynarodowa pokonkursowa wystawa szopek </w:t>
              <w:br/>
              <w:t>bożonarodzeni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 xml:space="preserve">Historyczne </w:t>
              <w:br/>
              <w:t>– Pałac w Dukli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eśne ślady wiary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Biblioteka Publiczna </w:t>
              <w:br/>
              <w:t xml:space="preserve">w Krościenku </w:t>
              <w:br/>
              <w:t>Wyżnym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pacing w:val="6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  <w:t>Lu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28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28"/>
          <w:szCs w:val="52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157"/>
      </w:tblGrid>
      <w:tr>
        <w:trPr>
          <w:trHeight w:val="44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ernisaż prac artystycznych – podsumowanie projektu </w:t>
              <w:br/>
              <w:t>„Inicjatywa edukacji plastycznej w gminie Wojaszówka szansą dla młodych talentów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drzykoń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 xml:space="preserve">Wojaszówka, Gimnazjum </w:t>
              <w:br/>
              <w:t xml:space="preserve">w Odrzykoniu </w:t>
              <w:br/>
              <w:t>i Przybówce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arnawałowy Bal Przebierańc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Rymanów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IV Konkurs Tańca „TWIST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gólnopolski Konkurs Wiedzy Pożarniczej „Młodzież zapobiega pożarom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Dukla, ZG OSP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ieczór Japoński w kinie </w:t>
              <w:br/>
              <w:t>„Wczasowicz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y Konkurs Tańca </w:t>
              <w:br/>
              <w:t>Dukla 201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pustowe Ostatk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Głowien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BALMUZ – Przegląd Amatorskich Zespołów Muzycznych </w:t>
              <w:br/>
              <w:t>Podkarpaci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Miejsce </w:t>
              <w:br/>
              <w:t>Piastow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erie zimowe z Ośrodkiem </w:t>
              <w:br/>
              <w:t>Kultur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24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kcja Kulturalno – Sportowa</w:t>
              <w:br/>
              <w:t xml:space="preserve"> „ZIM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23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rie 2013 – cykl imprez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23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Chork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zień Kobiet w Gminie </w:t>
              <w:br/>
              <w:t>Chorków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o ustaleni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czór Walentynkow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Chork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 Filmowe Refleksj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– Zdrój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Zespołu Diamond Du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– Zdrój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bchody 71 rocznicy powstania Armii Krajow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ZS im. Armii </w:t>
              <w:br/>
              <w:t xml:space="preserve">Krajowej </w:t>
              <w:br/>
              <w:t>w Jedliczu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a Biesiada KG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o ustaleni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GW, GOKiR </w:t>
              <w:br/>
              <w:t>Wojaszówka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rie z nagrodam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teren Gminy Wojasz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, GCI </w:t>
              <w:br/>
              <w:t xml:space="preserve"> SP w Wojaszówce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Konkurs Piosenki </w:t>
              <w:br/>
              <w:t xml:space="preserve">Obcojęzycznej o Tematyce </w:t>
              <w:br/>
              <w:t>Miłosn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K. Dukla, ZSP </w:t>
              <w:br/>
              <w:t>nr 2 w Dukli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rie z biblioteką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Krościenko </w:t>
              <w:br/>
              <w:t xml:space="preserve">Wyżne </w:t>
              <w:br/>
              <w:t>- Pustyny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a Biblioteka Publiczna </w:t>
              <w:br/>
              <w:t xml:space="preserve">w Krościenku </w:t>
              <w:br/>
              <w:t>Wyżnym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  <w:t>Marzec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28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28"/>
          <w:szCs w:val="16"/>
          <w:lang w:val="en-US" w:eastAsia="en-US"/>
        </w:rPr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157"/>
      </w:tblGrid>
      <w:tr>
        <w:trPr>
          <w:trHeight w:val="44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XVIII Konkurs Inscenizacji </w:t>
              <w:br/>
              <w:t>Wiers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</w: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ni Playback Sho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 </w:t>
            </w: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z okazji Dnia Kobie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</w: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Gminny Konkurs Poezji </w:t>
              <w:br/>
              <w:t>Obcojęzycz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OK 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stiwal Piosenki Harcerski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Szczep Harcerski </w:t>
              <w:br/>
              <w:t xml:space="preserve">z Gimnazjum </w:t>
              <w:br/>
              <w:t xml:space="preserve">w Krościenku </w:t>
              <w:br/>
              <w:t>Wyżnym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Świąteczny na </w:t>
              <w:br/>
              <w:t xml:space="preserve">„Najpiękniejszą Pisankę, </w:t>
              <w:br/>
              <w:t>Kraszankę, Palmę i Stroik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-2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Konkurs </w:t>
              <w:br/>
              <w:t>Poezji Sybiracki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 xml:space="preserve">LO Jedlicze, </w:t>
              <w:br/>
              <w:t xml:space="preserve">Związek </w:t>
              <w:br/>
              <w:t xml:space="preserve">Sybiraków </w:t>
              <w:br/>
              <w:t xml:space="preserve">Oddział Krosno 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iermasz Wielkanocny </w:t>
              <w:br/>
              <w:t xml:space="preserve">z konkursem na </w:t>
              <w:br/>
              <w:t>Palmę Wielkanocną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V Karpacka Wielkanoc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pytow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, KGW Kopytow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minny Konkurs Wielkanocn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Wielkanocny </w:t>
              <w:br/>
              <w:t>– wystawa, kiermasz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X Prezentacje Obrzędów </w:t>
              <w:br/>
              <w:t>i Zwyczajów Wielkanoc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Iwonicz - Zdrój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„Palma Wielkanocn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Korczyn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ażdy nowy dzień jest kwiatem, który rozkwita jak wiosna”</w:t>
              <w:br/>
              <w:t xml:space="preserve"> - Gminny konkurs recytatorski </w:t>
              <w:br/>
              <w:t>i piosenk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i SP </w:t>
              <w:br/>
              <w:t>w Wojaszówce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bchody Jubileuszu 10-lecia </w:t>
              <w:br/>
              <w:t>miesięcznika „Prządki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Korczyn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plastyczny </w:t>
              <w:br/>
              <w:t>„Inspiracje Wielkanocne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rzec </w:t>
              <w:br/>
              <w:t>- kwieci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ren Gminy Wojasz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>Wojaszówk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stawa „W 150 rocznicę </w:t>
              <w:br/>
              <w:t xml:space="preserve">wybuchu Powstania </w:t>
              <w:br/>
              <w:t xml:space="preserve">Styczniowego – prezentacja </w:t>
              <w:br/>
              <w:t>multimedialna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  <w:br/>
              <w:t xml:space="preserve"> - kwieci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uzeum </w:t>
              <w:br/>
              <w:t>Historyczne</w:t>
              <w:br/>
              <w:t xml:space="preserve"> – Pałac w Dukli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Filmowy </w:t>
              <w:br/>
              <w:t>– Miniatura Filmow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rzec </w:t>
              <w:br/>
              <w:t>- listopad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Dukl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plastyczny </w:t>
              <w:br/>
              <w:t>„Dekoracje Wielkanocne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a Biblioteka Publiczna </w:t>
              <w:br/>
              <w:t xml:space="preserve">w Krościenku </w:t>
              <w:br/>
              <w:t>Wyżnym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Recytatorski „Tropem współczesnej poezji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Talentów </w:t>
              <w:br/>
              <w:t xml:space="preserve">Przedszkolnych „O Nagrodę </w:t>
              <w:br/>
              <w:t>Pluszowego Misia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egionalna Olimpiada </w:t>
              <w:br/>
              <w:t>o Wielkich Polaka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Miejsce </w:t>
              <w:br/>
              <w:t>Piastowe</w:t>
            </w:r>
          </w:p>
        </w:tc>
      </w:tr>
    </w:tbl>
    <w:p>
      <w:pPr>
        <w:pStyle w:val="Heading4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  <w:t>Kwiecień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92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760"/>
        <w:gridCol w:w="1462"/>
        <w:gridCol w:w="1880"/>
        <w:gridCol w:w="2155"/>
      </w:tblGrid>
      <w:tr>
        <w:trPr>
          <w:trHeight w:val="46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ręcin pamięta – Katyń, </w:t>
              <w:br/>
              <w:t>Smoleńsk, Ojczyzn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ręci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owarzyszenie FIS w Zręcinie, Parafia w Zręcinie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Pieśni Wielkanocnyc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cznica Katynia i Smoleńsk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ZSGH w Iwoniczu</w:t>
              <w:br/>
              <w:t xml:space="preserve"> - Zdroju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Polskiej</w:t>
              <w:br/>
              <w:t>Poezji Patrioty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ejsce Piastow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Polskiej</w:t>
              <w:br/>
              <w:t>Poezji Patrioty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rFonts w:ascii="Bookman Old Style" w:hAnsi="Bookman Old Style" w:cs="Bookman Old Style"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bchody Rocznicy Zbrodni </w:t>
              <w:br/>
              <w:t xml:space="preserve">Katyńskiej i Tragedii Smoleńskiej. Konferencja naukowa poświęcona Tragedii Kresów Wschodnich </w:t>
              <w:br/>
              <w:t xml:space="preserve">w II Wojnie Światowej </w:t>
              <w:br/>
              <w:t>(Wołyń 1943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sno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Polskiej</w:t>
              <w:br/>
              <w:t>Poezji Patrioty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Konkurs </w:t>
              <w:br/>
              <w:t>Polskiej Poezji Patrioty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>ZS w Iwoniczu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ewódzki konkurs w zawodzie Kucharz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ZSGH w Iwoniczu</w:t>
              <w:br/>
              <w:t xml:space="preserve"> - Zdroju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potkanie autorskie</w:t>
              <w:br/>
              <w:t xml:space="preserve"> z Agnieszką Frączek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a Biblioteka Publiczna </w:t>
              <w:br/>
              <w:t xml:space="preserve">w Krościenku </w:t>
              <w:br/>
              <w:t>Wyżnym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Konkurs </w:t>
              <w:br/>
              <w:t>„Śpiewajmy Świętym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, ZS</w:t>
              <w:br/>
              <w:t xml:space="preserve"> w Korczynie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Fotograficzny – ogłoszenie konkursu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0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eren Gminy </w:t>
              <w:br/>
              <w:t>Miejsce Piastow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Polskiej </w:t>
              <w:br/>
              <w:t>Poezji Patriotyczn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iR </w:t>
              <w:br/>
              <w:t>Wojaszówka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Polskiej </w:t>
              <w:br/>
              <w:t>Poezji Patriotyczn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Polskiej </w:t>
              <w:br/>
              <w:t>Poezji Patriotyczn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Wiedzy </w:t>
              <w:br/>
              <w:t>o Ruchu Drogowy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Chorkówka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Wiedzy Ekologi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wiecień </w:t>
              <w:br/>
              <w:t>- maj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mina i GOK </w:t>
              <w:br/>
              <w:t>Rymanó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M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  <w:lang w:val="en-US" w:eastAsia="en-US"/>
        </w:rPr>
      </w:r>
    </w:p>
    <w:tbl>
      <w:tblPr>
        <w:tblW w:w="101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1895"/>
        <w:gridCol w:w="2105"/>
      </w:tblGrid>
      <w:tr>
        <w:trPr>
          <w:trHeight w:val="4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Powiatowe Obchody Święta </w:t>
              <w:br/>
              <w:t>3 Maj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, GOK Iwonicz – Zdrój, ZS Iwonicz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Uroczystość 3 Maja</w:t>
              <w:br/>
              <w:t xml:space="preserve"> w Gminie Rym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i KGW </w:t>
              <w:br/>
              <w:t>Rymanów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Uroczystość 3 Maja </w:t>
              <w:br/>
              <w:t>w Gminie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zień Strażaka – uroczystość otwarcia nowej remizy OS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-4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ustyny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SP Pusty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bchody Dnia  Patrona </w:t>
              <w:br/>
              <w:t>Powiatu Krośnieńskiego</w:t>
              <w:br/>
              <w:t xml:space="preserve"> – św. J. S. Pelczar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Starostwo </w:t>
              <w:br/>
              <w:t xml:space="preserve"> Powiatowe </w:t>
              <w:br/>
              <w:t xml:space="preserve">w Krośnie, ZS </w:t>
              <w:br/>
              <w:t>w Korczyni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VII Gminny Konkurs Piosen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br/>
              <w:t xml:space="preserve">XVI Przegląd Piosenki </w:t>
              <w:br/>
              <w:t>Znanej i Lubia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br/>
              <w:t>OK  Duk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 edycja „Na Lubatowską  Nutę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Lubatow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egionaln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owarzyszenie Twórców</w:t>
              <w:br/>
              <w:t xml:space="preserve"> i Animatorów Kultur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udowej </w:t>
              <w:br/>
              <w:t xml:space="preserve">w Lubatowej, GOK </w:t>
              <w:br/>
              <w:t>Iwonicz - 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o Polskiej Niezapominajki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eren Gminy Krościenko </w:t>
              <w:br/>
              <w:t xml:space="preserve">Wyżne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Stowarzyszenie Kultural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„</w:t>
            </w: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ębina”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  <w:br/>
              <w:t xml:space="preserve">w Krościenk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1895"/>
        <w:gridCol w:w="2105"/>
      </w:tblGrid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stiwal Piosenki Obcojęzycz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I Powiatowy Przegląd </w:t>
              <w:br/>
              <w:t>Piosenki Znanej i Lubia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OK Dukl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 Międzynarodowy Festiwal</w:t>
              <w:br/>
              <w:t xml:space="preserve"> „Dialog Kultur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-19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i GOK </w:t>
              <w:br/>
              <w:t>Rymanów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mieniny Miasta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 - 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ewódzki Festiwal Piosen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-2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Miejsce </w:t>
              <w:br/>
              <w:t>Piastow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Powiatowy Dzień </w:t>
              <w:br/>
              <w:t>Działacza Kultur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zień Rodzin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Specjalny </w:t>
              <w:br/>
              <w:t>Ośrodek Szkolno</w:t>
              <w:br/>
              <w:t>- Wychowawczy</w:t>
              <w:br/>
              <w:t xml:space="preserve"> w Iwoniczu </w:t>
              <w:br/>
              <w:t>Zdroju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XI Przegląd Piosenki Religijnej, Poezji i Plasty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OK Dukl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Iwonicki Dzień Młodych </w:t>
              <w:br/>
              <w:t>Wykonawców Muzyki Polski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 - 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estyn Rodzinny </w:t>
              <w:br/>
              <w:t>– Iwonicka Majó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 - 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dla Ma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P i Gimnazjum</w:t>
              <w:br/>
              <w:t xml:space="preserve"> w Krościenku Wyżnym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II Jedlickie Targowisk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Dzień Dziecka</w:t>
              <w:br/>
              <w:t xml:space="preserve"> – piknik rodzin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Chorków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1895"/>
        <w:gridCol w:w="2105"/>
      </w:tblGrid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bchody Święta </w:t>
              <w:br/>
              <w:t xml:space="preserve">Konstytucji 3 Ma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>GOK Korczyn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rzegląd Pieśni i Muzyki Ludowej KROPA – Korczyna  201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j </w:t>
              <w:br/>
              <w:t>- czerwiec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Korczyna, Stow. Regionalizm w Korczynie, </w:t>
              <w:br/>
              <w:t>WDK Rzeszów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minny Konkurs Matematyczno</w:t>
              <w:br/>
              <w:t xml:space="preserve"> – Ortograficzny „Czar par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drzyko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 xml:space="preserve">Wojaszówka, </w:t>
              <w:br/>
              <w:t>ZS Odrzykoń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Biesiada KGW z okazji Dnia Mat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ojaszówk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GW i GOKiR </w:t>
              <w:br/>
              <w:t>Wojaszówk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ystawa „Sakralia Polski </w:t>
              <w:br/>
              <w:t xml:space="preserve">południowo – wschodniej </w:t>
              <w:br/>
              <w:t>od X do XIX wieku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j </w:t>
              <w:br/>
              <w:t>- czerwiec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uzeum </w:t>
              <w:br/>
              <w:t xml:space="preserve">Historyczne </w:t>
              <w:br/>
              <w:t>– Pałac w Dukli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>Złote Gody” – 50-lecie małżeńst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Powiatowy Piknik Rodzinny </w:t>
              <w:br/>
              <w:t xml:space="preserve">połączony z obchodami </w:t>
              <w:br/>
              <w:t>Dnia Mat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 ustaleni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 ustaleni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>Zdrojowe Spotkania Pokoleń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j </w:t>
              <w:br/>
              <w:t>- czerwiec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 Zdró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, szkoły z Gminy Rymanó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Czerwi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157"/>
      </w:tblGrid>
      <w:tr>
        <w:trPr>
          <w:trHeight w:val="45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Dziecka w Gminie Dukl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i MOSiR Dukl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lenerowy Dzień Dziec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Żarnowiec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Dziec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Rymanów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uzyczna Niedziela</w:t>
              <w:br/>
              <w:t xml:space="preserve"> z Ośrodkiem Kultury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OK Dukl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ędzynarodowy Przegląd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órów Kościelnych</w:t>
            </w:r>
          </w:p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Cerkiew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  <w:br/>
              <w:t xml:space="preserve"> Powiatowe</w:t>
              <w:br/>
              <w:t xml:space="preserve"> w Krośnie, </w:t>
              <w:br/>
              <w:t xml:space="preserve">Gmina  </w:t>
              <w:br/>
              <w:t>i OK w Dukli</w:t>
            </w:r>
          </w:p>
        </w:tc>
      </w:tr>
      <w:tr>
        <w:trPr>
          <w:trHeight w:val="7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Dziecka w Lubatówc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Lubat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  <w:br/>
              <w:t xml:space="preserve"> Iwonicz - Zdrój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zień Dziecka </w:t>
              <w:br/>
              <w:t>z Ruphertem i Ric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ada Sołecka</w:t>
              <w:br/>
              <w:t xml:space="preserve"> i Gmina </w:t>
              <w:br/>
              <w:t>Krościenko Wyżne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X Powiatowy Festiwal </w:t>
              <w:br/>
              <w:t>Twórczości „Skrzacik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potkanie autorskie </w:t>
              <w:br/>
              <w:t xml:space="preserve">z Joanną Papuzińską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-15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Biblioteka Publiczna </w:t>
              <w:br/>
              <w:t xml:space="preserve">w Krościenku </w:t>
              <w:br/>
              <w:t>Wyżnym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bótki na Czarnym Mości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iejsce </w:t>
              <w:br/>
              <w:t>Piastow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Miejsce </w:t>
              <w:br/>
              <w:t>Piastowe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bótkowe Spotkanie z Folklorem – Targi Rzemiosła i Rękodzieła Artystyczneg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 Dukl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bótki „Ropiorzy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Bóbrka </w:t>
              <w:br/>
              <w:t>- Skansen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Stowarzyszenie Rozwoju Wsi Bóbrka, </w:t>
              <w:br/>
              <w:t xml:space="preserve">GOK Chorkówka 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akarpackie prezentacje </w:t>
              <w:br/>
              <w:t>artystycz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tanie lata z Zespołem Song</w:t>
              <w:br/>
              <w:t xml:space="preserve"> - koncer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mina</w:t>
              <w:br/>
              <w:t xml:space="preserve"> i Gimnazjum </w:t>
              <w:br/>
              <w:t xml:space="preserve">w Krościenku </w:t>
              <w:br/>
              <w:t>Wyżnym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Festyn „To już Lato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zień Patrona Szkoły (konkurs wiedzy, rajd turystyczn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ZSGH </w:t>
              <w:br/>
              <w:t>Iwonicz – Zdrój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XI Dni Jedlicz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-30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i GOSiR </w:t>
              <w:br/>
              <w:t>Jedlicze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II Festiwal Pierog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0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– Zdrój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Muzyczny Koncert Charytatywn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 im. Armii </w:t>
              <w:br/>
              <w:t xml:space="preserve">Krajowej </w:t>
              <w:br/>
              <w:t>w Jedliczu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Festyn dziecięcy z okazji Dnia Matki i Dnia Dziec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Oddział Przedszkolny </w:t>
              <w:br/>
              <w:t>w Wojaszów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157"/>
      </w:tblGrid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Jubileusz KGW w Łękach </w:t>
              <w:br/>
              <w:t>Strzyżowskich – Bartn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Łęki </w:t>
              <w:br/>
              <w:t>Strzyżowski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GW Łęki </w:t>
              <w:br/>
              <w:t>Strzyżowskie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Sesja popularna z okazji 125 rocznicy urodzin </w:t>
              <w:br/>
              <w:t>dr Antoniego Loren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Biblioteka Publiczna </w:t>
              <w:br/>
              <w:t xml:space="preserve">w Krościenku </w:t>
              <w:br/>
              <w:t>Wyżny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48"/>
          <w:szCs w:val="52"/>
        </w:rPr>
      </w:pPr>
      <w:r>
        <w:rPr>
          <w:rFonts w:cs="Bookman Old Style" w:ascii="Bookman Old Style" w:hAnsi="Bookman Old Style"/>
          <w:b/>
          <w:i/>
          <w:sz w:val="48"/>
          <w:szCs w:val="52"/>
        </w:rPr>
        <w:t>Lipie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16"/>
        </w:rPr>
      </w:r>
    </w:p>
    <w:tbl>
      <w:tblPr>
        <w:tblW w:w="10092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760"/>
        <w:gridCol w:w="1462"/>
        <w:gridCol w:w="1880"/>
        <w:gridCol w:w="2155"/>
      </w:tblGrid>
      <w:tr>
        <w:trPr>
          <w:trHeight w:val="26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Dni Duk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-7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Zespołu Cygański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Iwonicz-Zdró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VIII Przegląd Zespołów </w:t>
              <w:br/>
              <w:t>Śpiewaczych i Kapel Lud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Chorkówk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Obchody Dnia Patrona </w:t>
              <w:br/>
              <w:t>Gminy Miejsce Pias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14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ymanowskie Spotkania </w:t>
              <w:br/>
              <w:t>Orkiestr Dętych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1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 Zdró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Starostwo</w:t>
              <w:br/>
              <w:t xml:space="preserve"> Powiatowe </w:t>
              <w:br/>
              <w:t xml:space="preserve">w Krośnie, Gmina </w:t>
              <w:br/>
              <w:t>i GOK Rymanów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styn Katolick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Dukla, </w:t>
              <w:br/>
              <w:t>Klasztor</w:t>
              <w:br/>
              <w:t xml:space="preserve"> OO. Bernardynów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Jarmark Dziedzictwa </w:t>
              <w:br/>
              <w:t xml:space="preserve">Kulturowego – III Zjazd </w:t>
              <w:br/>
              <w:t>Lubatowia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-21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Lubatow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 xml:space="preserve">Iwonicz-Zdrój, </w:t>
              <w:br/>
              <w:t xml:space="preserve">Sołectwo </w:t>
              <w:br/>
              <w:t>Lubatow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Zachować dla Przyszłych </w:t>
              <w:br/>
              <w:t xml:space="preserve">Pokoleń – Spotkania </w:t>
              <w:br/>
              <w:t>Folklorystyczne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ki Dukielski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owarzyszenie Kulturalno-Rekreacyjne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Jedność” </w:t>
              <w:br/>
              <w:t xml:space="preserve">w Łękach </w:t>
              <w:br/>
              <w:t>Dukielski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760"/>
        <w:gridCol w:w="1462"/>
        <w:gridCol w:w="1880"/>
        <w:gridCol w:w="2155"/>
      </w:tblGrid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III Międzynarodowy Festiwal Organowy „ARS MUSICA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 xml:space="preserve">Iwonicz-Zdrój, </w:t>
              <w:br/>
              <w:t xml:space="preserve">Parafia </w:t>
              <w:br/>
              <w:t>Wszystkich Św.</w:t>
              <w:br/>
              <w:t>w Iwoniczu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alne Święto Kultury </w:t>
              <w:br/>
              <w:t xml:space="preserve">i tradycji łemkowskich </w:t>
              <w:br/>
              <w:t>„Od Rusal do Jana 2013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yndranow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two na Rzecz Rozwoju Kultury </w:t>
              <w:br/>
              <w:t xml:space="preserve">Łemkowskiej </w:t>
              <w:br/>
              <w:t>w Zyndranowe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ni Iwonicza – Biesiada</w:t>
              <w:br/>
              <w:t xml:space="preserve"> z Radiem WAW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-Zdró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dkarpacki Przegląd Zespołów Obrzędowych </w:t>
              <w:br/>
              <w:t>„Wesele Podkarpackie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, WDK Rzeszów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 Jarmark Korczyńsk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knik Rodzinny Honorowych Dawców Krw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Ustrobn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i GOKiR Wojaszówka 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ystawa „Strażackie hełmy </w:t>
              <w:br/>
              <w:t>paradne z kolekcji Edwarda</w:t>
              <w:br/>
              <w:t>i Wojciecha Mrozów” – występ orkiestry strażacki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piec </w:t>
              <w:br/>
              <w:t>-sierp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 xml:space="preserve">Historyczne </w:t>
              <w:br/>
              <w:t>– Pałac w Dukli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akacje z Biblioteką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  <w:br/>
              <w:t xml:space="preserve"> - sierp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Biblioteka Publiczna </w:t>
              <w:br/>
              <w:t xml:space="preserve">w Krościenku </w:t>
              <w:br/>
              <w:t>Wyżnym</w:t>
              <w:br/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  <w:sz w:val="22"/>
              </w:rPr>
              <w:t>Koncerty muzyczn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  <w:br/>
              <w:t xml:space="preserve"> - sierp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i GOK </w:t>
              <w:br/>
              <w:t>Rymanów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akacyjne świetlic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  <w:br/>
              <w:t xml:space="preserve"> - sierp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Rymanów, KGW i szkoły </w:t>
              <w:br/>
              <w:t>z Gminy Rymanów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Sierp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16"/>
        </w:rPr>
      </w:r>
    </w:p>
    <w:tbl>
      <w:tblPr>
        <w:tblW w:w="10098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787"/>
        <w:gridCol w:w="1473"/>
        <w:gridCol w:w="1893"/>
        <w:gridCol w:w="2104"/>
      </w:tblGrid>
      <w:tr>
        <w:trPr>
          <w:trHeight w:val="48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 Dni Kultury Żydowskiej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-4.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K Dukla, Stow. na Rzecz Ochrony Dziedzictwa </w:t>
              <w:br/>
              <w:t xml:space="preserve">Żydów Ziemi </w:t>
              <w:br/>
              <w:t xml:space="preserve">Dukielskiej 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I Turniej Wsi Gminy Wojaszówk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ojków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KGW, Rada </w:t>
              <w:br/>
              <w:t>Sołecka, OSP</w:t>
              <w:br/>
              <w:t xml:space="preserve"> w Wojkówce, GOKiR </w:t>
              <w:br/>
              <w:t>Wojaszówk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agroda Etnograficzna </w:t>
              <w:br/>
              <w:t>– IX Święto Pieśn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Miejsce </w:t>
              <w:br/>
              <w:t>Piastowe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ni Rymanow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yczna Niedziela </w:t>
              <w:br/>
              <w:t>z Ośrodkiem Kultury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styn Akcji Katolickiej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  <w:br/>
              <w:t xml:space="preserve"> Iwonicz – Zdrój, Akcja Katolicka Iwonicz - Zdrój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III Międzynarodowy Festiwal Organowy „ARS MUSICA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  <w:br/>
              <w:t xml:space="preserve"> Iwonicz – Zdrój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II Biesiada Karpack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egionalny Przegląd Kapel </w:t>
              <w:br/>
              <w:t>Ludowych „Koncert na dwa  świerszcze i kapele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 Zdró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ożynki Gminne </w:t>
              <w:br/>
              <w:t>w Krościenku Wyżnym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a, KGW, </w:t>
              <w:br/>
              <w:t xml:space="preserve">Rada Sołecka </w:t>
              <w:br/>
              <w:t xml:space="preserve">w Krościenku </w:t>
              <w:br/>
              <w:t>Wyżnym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czór Opery i Operetk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i GOK Rymanów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Gminne w Chorkówc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aliszów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Chorkówka, </w:t>
              <w:br/>
              <w:t>KGW Faliszówk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I Dni Głowienk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-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łowien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Miejsce </w:t>
              <w:br/>
              <w:t xml:space="preserve">Piastowe, Stow. Rozwoju </w:t>
              <w:br/>
              <w:t>i Promocji Wsi Głowienk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zaliad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rocan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Miejsce</w:t>
              <w:br/>
              <w:t xml:space="preserve"> Piastowe, Stow. „Nasza </w:t>
              <w:br/>
              <w:t>Wrocanka”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Muzykowanie Kapel Pogranicz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– Zdró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Iwonicz – Zdrój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</w:t>
              <w:br/>
              <w:t>Wieńca Dożynkowego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Gmin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ada Sołecka, KGW, OSP </w:t>
              <w:br/>
              <w:t xml:space="preserve">w Odrzykoniu, GOKiR </w:t>
              <w:br/>
              <w:t>Wojaszówk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żegnanie wakacj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-2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udawka </w:t>
              <w:br/>
              <w:t>Rymanow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Rymanów, ZZD Odrzechow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żegnanie lat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– Zdró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Iwonicz – Zdrój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żynki Gminno – Parafial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aśl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G Jaślisk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Dożynki Gminne. II Wakacyjny Przegląd Amatorskich </w:t>
              <w:br/>
              <w:t>Zespołów Muzyczn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. Dukla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V Biesiada Dożynkow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minne Święto Plonów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iżna Łą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Miejsce </w:t>
              <w:br/>
              <w:t>Piastowe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Zakończenie wakacj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Jedlicze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żynki Gminne – Biesiada KG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rczyna </w:t>
              <w:br/>
              <w:t>- Spo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Korczyna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Wrzes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tbl>
      <w:tblPr>
        <w:tblW w:w="1008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83"/>
        <w:gridCol w:w="1472"/>
        <w:gridCol w:w="1892"/>
        <w:gridCol w:w="2102"/>
      </w:tblGrid>
      <w:tr>
        <w:trPr>
          <w:trHeight w:val="4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Powiatow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</w:t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żegnanie wakacji - </w:t>
              <w:br/>
              <w:t xml:space="preserve">„Koncert w Altanie” </w:t>
              <w:b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Krościenko Wyżne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sienny Jarmark Kulinarny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15.0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nkurs Historii XX wieku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23.0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,</w:t>
              <w:br/>
              <w:t>ZS w Odrzykoniu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Uroczystości rocznicowe </w:t>
              <w:br/>
              <w:t>Powstania Polskiego Państwa Podziemnego</w:t>
            </w:r>
          </w:p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27.0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ybówk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,</w:t>
              <w:br/>
              <w:t>ZS w Przybówce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lener Rzeźbiarsk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rzesi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ystawa „Historia i kultura </w:t>
              <w:br/>
              <w:t>łemkowska na Dukielszczyźnie”</w:t>
              <w:br/>
              <w:t xml:space="preserve"> – koncert muzyki łemkowskiej</w:t>
            </w:r>
          </w:p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wrzesień – październik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>Historyczne</w:t>
              <w:br/>
              <w:t xml:space="preserve"> – Pałac w Dukli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 Międzynarodowy Festiwal </w:t>
              <w:br/>
              <w:t xml:space="preserve">im. Księcia Michała Kleofasa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giński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rzesi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– Zdrój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Iwonicz – Zdrój, Stow. Miłośników Iwonicza - Zdroju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argi Kulinariów – „Regionalne Smaki i Gusta – Grzyby, Groch, Cebula i Kapusta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rzesie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Październ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tbl>
      <w:tblPr>
        <w:tblW w:w="10096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786"/>
        <w:gridCol w:w="1683"/>
        <w:gridCol w:w="1893"/>
        <w:gridCol w:w="1893"/>
      </w:tblGrid>
      <w:tr>
        <w:trPr>
          <w:trHeight w:val="48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Obchody rocznicy Operacji</w:t>
            </w:r>
          </w:p>
          <w:p>
            <w:pPr>
              <w:pStyle w:val="NormalnyWeb"/>
              <w:spacing w:before="62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Karpacko - Dukielskiej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mentarz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enny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Dukli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ośnie,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i OK</w:t>
              <w:br/>
              <w:t xml:space="preserve"> Dukl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Drzew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mpreza </w:t>
              <w:br/>
              <w:t>plenerow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owarzyszenie Kulturalne </w:t>
              <w:br/>
              <w:t xml:space="preserve">„Dębina” </w:t>
              <w:br/>
              <w:t>w Krościenku Wyżnym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Polskiej</w:t>
              <w:br/>
              <w:t>Pieśni Patriotyczn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Polskiej</w:t>
              <w:br/>
              <w:t>Pieśni Patriotyczn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rzegląd Amatorskiej Działalności Artystycznej KGW. </w:t>
              <w:br/>
              <w:t>VIII Biesiada KG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  <w:br/>
              <w:t>Chorkówk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y Dzień Papieski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Zręcin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ośnie, GOK Chorkówka, </w:t>
              <w:br/>
              <w:t>FIS Zręcin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Obchody </w:t>
              <w:br/>
              <w:t>Dnia Edukacji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siada KGW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, KGW z Gminy Rymanów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I Powiatowy Konkurs Polskiej Pieśni Patriotyczn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ośnie, GOK Miejsce </w:t>
              <w:br/>
              <w:t>Piastow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Wiersza i Proz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25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 Dukl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siada Zalesk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26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Zales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KGW Miejsce </w:t>
              <w:br/>
              <w:t>Piastow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</w:t>
              <w:br/>
              <w:t>Pieśni Patriotyczn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Ustrobn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P w Ustrobnej, GOKiR </w:t>
              <w:br/>
              <w:t>Wojaszówk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Senior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aździernik</w:t>
              <w:br/>
              <w:t xml:space="preserve"> - listopad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, Pustyny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a </w:t>
              <w:br/>
              <w:t xml:space="preserve">Krościenko </w:t>
              <w:br/>
              <w:t>Wyżne, KGW</w:t>
              <w:br/>
              <w:t xml:space="preserve"> w Krościenku Wyżnym </w:t>
              <w:br/>
              <w:t>i Pustynach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Piosenki „Aleją Gwiazd”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poezji współczesnej </w:t>
              <w:br/>
              <w:t>autorstwa Bronisławy Betl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aździernik</w:t>
              <w:br/>
              <w:t xml:space="preserve"> - listopad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Żarnowiec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Jedlicz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Polskiej </w:t>
              <w:br/>
              <w:t>Pieśni Patriotyczn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Chorkówka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Listop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tbl>
      <w:tblPr>
        <w:tblW w:w="101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2105"/>
        <w:gridCol w:w="1895"/>
      </w:tblGrid>
      <w:tr>
        <w:trPr>
          <w:trHeight w:val="44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bchody Rocznicy</w:t>
              <w:br/>
              <w:t xml:space="preserve"> Odzyskania  Niepodległości</w:t>
              <w:b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SGH</w:t>
              <w:br/>
              <w:t xml:space="preserve"> Iwonicz - 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Chorkówk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 xml:space="preserve">Chorkówka 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Miejsce Piastow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 xml:space="preserve">Miejsce </w:t>
              <w:br/>
              <w:t>Piastow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o Niepodległości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ręci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P i FIS Zręcin, GOK </w:t>
              <w:br/>
              <w:t>Chork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pieśni patriotyczn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 xml:space="preserve">Krościenko </w:t>
              <w:br/>
              <w:t>Wyżn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Obchody </w:t>
              <w:br/>
              <w:t>Święta  Niepodległości</w:t>
              <w:b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>Powiatowe</w:t>
              <w:br/>
              <w:t xml:space="preserve"> w Krośni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Wojaszówk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Wojasz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spólne Śpiewanie </w:t>
              <w:br/>
              <w:t>Pieśni Patriotyczn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Iwonicz - Zdró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 - Zdró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  <w:br/>
              <w:t>Iwonicz - 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Rymanó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Rymanów</w:t>
            </w:r>
          </w:p>
        </w:tc>
      </w:tr>
      <w:tr>
        <w:trPr>
          <w:trHeight w:val="89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Jedlicz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VI Powiatowy Konkurs </w:t>
              <w:br/>
              <w:t>Piosenki Obcojęzyczne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Dukla, </w:t>
              <w:br/>
              <w:t xml:space="preserve">Patronat: </w:t>
              <w:br/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INI-ART – XX Przegląd </w:t>
              <w:br/>
              <w:t xml:space="preserve">Amatorskich Zespołów </w:t>
              <w:br/>
              <w:t>Artystyczn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iejsce </w:t>
              <w:br/>
              <w:t>Piastow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 xml:space="preserve">Miejsce </w:t>
              <w:br/>
              <w:t>Piastow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ndrzejki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óbr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owarzyszenie Rozwoju Wsi Bóbr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Plastyczn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czór Andrzejk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27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Chork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 Gminny Konkurs Humoru </w:t>
              <w:br/>
              <w:t>i Satyry „Pleciugi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</w:t>
              <w:br/>
              <w:t>Iwonicz - 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Korczy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siada Andrzejkowa KGW</w:t>
              <w:br/>
              <w:t xml:space="preserve"> w Gminie Wojaszówk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>Wojaszów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2105"/>
        <w:gridCol w:w="1895"/>
      </w:tblGrid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stawa i koncert z okazji </w:t>
              <w:br/>
              <w:t xml:space="preserve">95 rocznicy Odzyskania </w:t>
              <w:br/>
              <w:t>przez Polskę Niepodległośc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stopad </w:t>
              <w:br/>
              <w:t>- 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 xml:space="preserve">Historyczne </w:t>
              <w:br/>
              <w:t>– Pałac w Dukli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„Literatura i dzieci” </w:t>
              <w:br/>
              <w:t>- eliminacje gminne i rejonow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dkarpacki Konkurs Poezji </w:t>
              <w:br/>
              <w:t>Religijnej – eliminacje rejonow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rzegląd Filmów Dziecięcych </w:t>
              <w:br/>
              <w:t>„O uśmiech i radość Dziecka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stopad </w:t>
              <w:br/>
              <w:t>- 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Andrzejk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Grudz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28"/>
        </w:rPr>
      </w:r>
    </w:p>
    <w:tbl>
      <w:tblPr>
        <w:tblW w:w="1010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2105"/>
        <w:gridCol w:w="1895"/>
      </w:tblGrid>
      <w:tr>
        <w:trPr>
          <w:trHeight w:val="44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kołajki” – Podaruj </w:t>
              <w:br/>
              <w:t>Dzieciom Radoś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br/>
              <w:t>OK i MOSiR 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potkanie z Mikołaje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świąteczny na </w:t>
              <w:br/>
              <w:t>najpiękniejszą szopkę i stroik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-18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kołajkowy Festiwal Piosenki „Droga do Gwiazd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Chork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br/>
              <w:t>Wigilia w Iwoniczu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 - Zdrój, KGW Iwonicz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 Kiermasz Świąteczny </w:t>
              <w:br/>
              <w:t xml:space="preserve">„W oczekiwaniu na </w:t>
              <w:br/>
              <w:t>Boże Narodzenie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 - Zdró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 - Zdrój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potkanie Wigilijne </w:t>
              <w:br/>
              <w:t>w Gminie Chorkówk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Chork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 Bożonarodzeni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</w:t>
              <w:br/>
              <w:t>Szopek Bożonarodzeni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mbor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Korczyna, ZS w Komborni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potkanie opłatkowe senioró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Korczyn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</w:t>
              <w:br/>
              <w:t>Szopek Bożonarodzeni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teren Gminy </w:t>
              <w:br/>
              <w:t>Wojaszów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>Wojasz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I Konkurs Twórczości </w:t>
              <w:br/>
              <w:t>„Śladami Aleksandra Fredry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drzyko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ZS Odrzykoń, GOKiR </w:t>
              <w:br/>
              <w:t>Wojasz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kołajkowy Konkurs </w:t>
              <w:br/>
              <w:t>Piosenki Dziecięc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rościenko Wyżn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SP Krościenko Wyżn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plastyczny</w:t>
              <w:br/>
              <w:t xml:space="preserve"> „Dekoracje Bożonarodzeniowe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rościenko Wyżn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a </w:t>
              <w:br/>
              <w:t xml:space="preserve">Biblioteka </w:t>
              <w:br/>
              <w:t xml:space="preserve">Publiczna </w:t>
              <w:br/>
              <w:t>w Krościenku Wyżnym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</w:t>
              <w:br/>
              <w:t>Szopek Bożonarodzeni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Plastyczny </w:t>
              <w:br/>
              <w:t>„Moje Boże Narodzenie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Kolę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Jedlicz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</w:t>
              <w:br/>
              <w:t>Szopek Bożonarodzeni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Chorkówk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firstLine="1056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3:00Z</dcterms:created>
  <dc:creator>ela</dc:creator>
  <dc:description/>
  <cp:keywords/>
  <dc:language>en-US</dc:language>
  <cp:lastModifiedBy>Ronowski Krzysztof</cp:lastModifiedBy>
  <cp:lastPrinted>2013-01-18T09:16:00Z</cp:lastPrinted>
  <dcterms:modified xsi:type="dcterms:W3CDTF">2013-01-28T09:33:00Z</dcterms:modified>
  <cp:revision>8</cp:revision>
  <dc:subject/>
  <dc:title>K</dc:title>
</cp:coreProperties>
</file>