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Stycz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858"/>
        <w:gridCol w:w="1877"/>
      </w:tblGrid>
      <w:tr>
        <w:trPr>
          <w:trHeight w:val="44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10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Noworoczny turniej  piłki nożnej dla gimnazjalistów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</w:t>
              <w:br/>
              <w:t>Jedlicze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iłkarska Zima – Turniej o Puchar Dyrektora GOSiR Jedlicz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Jedlicze, Szkółka </w:t>
              <w:br/>
              <w:t xml:space="preserve">Piłkarska </w:t>
              <w:br/>
              <w:t>„Beniaminek” Krosno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Otwarte Mistrzostwa Gminy </w:t>
              <w:br/>
              <w:t>Jedlicze w sportach siłowyc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</w:t>
              <w:br/>
              <w:t xml:space="preserve"> Jedlicze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Noworoczny turniej </w:t>
              <w:br/>
              <w:t xml:space="preserve">w piłce halowej </w:t>
              <w:br/>
              <w:t>dla młodzieży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aślisk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S im. Armii Krajowej </w:t>
              <w:br/>
              <w:t>w Jedliczu</w:t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mini-siatkówki dla </w:t>
              <w:br/>
              <w:t>dzieci i młodzieży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i SP </w:t>
              <w:br/>
              <w:t>Wojaszówka</w:t>
            </w:r>
          </w:p>
        </w:tc>
      </w:tr>
      <w:tr>
        <w:trPr>
          <w:trHeight w:val="69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awody w narciarstwie alpejskim o Puchar Burmistrza Dukl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yrow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71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emoriał im. Andrzeja Bąka</w:t>
              <w:br/>
              <w:t xml:space="preserve"> w narciarstwie alpejskim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ycz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yrow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, Stacja</w:t>
              <w:br/>
              <w:t xml:space="preserve">Narciarska </w:t>
              <w:br/>
              <w:t>Chyrowa Ski</w:t>
            </w:r>
          </w:p>
        </w:tc>
      </w:tr>
      <w:tr>
        <w:trPr>
          <w:trHeight w:val="71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II Gminna Liga Szachow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ały rok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OSiR Dukla, UKS </w:t>
              <w:br/>
              <w:t>Rekord Iwla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Luty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tbl>
      <w:tblPr>
        <w:tblW w:w="990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09"/>
        <w:gridCol w:w="1444"/>
        <w:gridCol w:w="1857"/>
        <w:gridCol w:w="2063"/>
      </w:tblGrid>
      <w:tr>
        <w:trPr>
          <w:trHeight w:val="43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Turniej Halowy Piłki Nożnej </w:t>
              <w:br/>
              <w:t xml:space="preserve">„Oldbojów”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</w:r>
          </w:p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żn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 Gminny Turniej Piłki Siatkowej dla dorosły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KS Rędzinianka, GOKiR i SP</w:t>
              <w:br/>
              <w:t>Wojaszówka</w:t>
            </w:r>
          </w:p>
        </w:tc>
      </w:tr>
      <w:tr>
        <w:trPr>
          <w:trHeight w:val="11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 Gminny Halowy Turniej </w:t>
              <w:br/>
              <w:t>Piłki  Nożnej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-12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Finał Plebiscytu Sportowego </w:t>
              <w:br/>
              <w:t>Powiatu Krośnieńskiego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, GOK Iwonicz - Zdrój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br/>
              <w:t xml:space="preserve">Turniej piłki nożnej </w:t>
              <w:br/>
              <w:t>Dzikich Drużyn na śniegu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</w:t>
              <w:br/>
              <w:t xml:space="preserve">Krościenko </w:t>
              <w:br/>
              <w:t>Wyżne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Ferie sportowe z GOSiR Jedlicze (tenis stołowy, strzelectwo, </w:t>
              <w:br/>
              <w:t xml:space="preserve">zawody wspinaczkowe, </w:t>
              <w:br/>
              <w:t>piłka siatkowa, łucznictwo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-22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 Gminny Turniej Piłki Siatkowej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rocank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twarte Mistrzostwa </w:t>
              <w:br/>
              <w:t xml:space="preserve">w narciarstwie alpejskim </w:t>
              <w:br/>
              <w:t xml:space="preserve">o Puchar Burmistrza </w:t>
              <w:br/>
              <w:t>Gminy Jedlicz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yrow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, Stacja</w:t>
              <w:br/>
              <w:t xml:space="preserve">Narciarska </w:t>
              <w:br/>
              <w:t>Chyrowa Ski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twarte Mistrzostwa </w:t>
              <w:br/>
              <w:t xml:space="preserve">w narciarstwie biegowym </w:t>
              <w:br/>
              <w:t xml:space="preserve">o Puchar Burmistrza </w:t>
              <w:br/>
              <w:t>Gminy Jedlicz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i MUKS Podkarpacie </w:t>
              <w:br/>
              <w:t>Jedlicze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erie strzelecki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O Jedlicze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erie z MOSiR Dukl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uty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i nożnej dla dziec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3.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e zawody w piłce halowej </w:t>
              <w:br/>
              <w:t>o Puchar Dyrektora  MOSiR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Uzdrowiskowy Turniej </w:t>
              <w:br/>
              <w:t>w biegu na narta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 - Zdrój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awody w biegach narciarskich śladem Jana Pawła I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aślisk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UG Jaśliska, Klub Sportowy „Orlew”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09"/>
        <w:gridCol w:w="1444"/>
        <w:gridCol w:w="1857"/>
        <w:gridCol w:w="2063"/>
      </w:tblGrid>
      <w:tr>
        <w:trPr>
          <w:trHeight w:val="36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i nożnej halowej</w:t>
              <w:br/>
              <w:t xml:space="preserve"> dla nauczyciel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ty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</w:tr>
    </w:tbl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Marzec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tbl>
      <w:tblPr>
        <w:tblW w:w="9906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785"/>
        <w:gridCol w:w="2136"/>
      </w:tblGrid>
      <w:tr>
        <w:trPr>
          <w:trHeight w:val="4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a Olimpiada </w:t>
              <w:br/>
              <w:t>Tenisa Stołowe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Koszykówki dla OSP</w:t>
              <w:br/>
              <w:t xml:space="preserve"> Powiatu Krośnieńskie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róblik </w:t>
              <w:br/>
              <w:t>Szlachecki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 Krośnie, OSP </w:t>
              <w:br/>
              <w:t>i SP we Wróbliku Szlacheckim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Harcerski Turniej </w:t>
              <w:br/>
              <w:t>Halowej Piłki Nożnej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i ZHP </w:t>
              <w:br/>
              <w:t>Jedlicz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XIII Gminny Turniej </w:t>
              <w:br/>
              <w:t xml:space="preserve">Tenisa Stołowego </w:t>
              <w:br/>
              <w:t>o Puchar Wójt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Miejsce Piastow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zachowy Turniej Juniorów</w:t>
              <w:br/>
              <w:t xml:space="preserve"> o Puchar </w:t>
              <w:br/>
              <w:t>Starosty Krośnieńskie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drzykoń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Krośnie, ZSP</w:t>
              <w:br/>
              <w:t xml:space="preserve"> w Odrzykoniu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a Olimpiada 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enisa Stołowe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pytow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Krośnie, GOK Chorkówka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ewódzki Turniej Halowej Piłki Nożnej o Puchar Dyr. GOSiR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, Szkoła Piłkarska „Beniaminek” Krosno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V Ogólnopolski Przegląd </w:t>
              <w:br/>
              <w:t xml:space="preserve">Dziecięcych i Młodzieżowych </w:t>
              <w:br/>
              <w:t xml:space="preserve">Zespołów Tanecznych </w:t>
              <w:br/>
              <w:t>– Jedlicze 201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II Gminny Turniej piłki siatkowej Drużyn OSP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i Gminny Zarząd OSP </w:t>
              <w:br/>
              <w:t>Jedlicz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 Otwarty Turniej Szachowy </w:t>
              <w:br/>
              <w:t>Dukla 2013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6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785"/>
        <w:gridCol w:w="2136"/>
      </w:tblGrid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turniej piłki siatkowej </w:t>
              <w:br/>
              <w:t xml:space="preserve">o Puchar Burmistrza Dukli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dzinny turniej tenisa stołowe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rościenko Wyżne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</w:t>
              <w:br/>
              <w:t>Krościenko Wyżn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a Olimpiada </w:t>
              <w:br/>
              <w:t>Tenisa Stołowe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tenisa stołowego</w:t>
              <w:br/>
              <w:t xml:space="preserve"> o Puchar Prezesa </w:t>
              <w:br/>
              <w:t>UKS TKKF Dukl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rzec - kwiecień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, UKS TKKF Duk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Kwieci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858"/>
        <w:gridCol w:w="2064"/>
      </w:tblGrid>
      <w:tr>
        <w:trPr>
          <w:trHeight w:val="47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ielkanocny turniej halowej</w:t>
              <w:br/>
              <w:t>piłki nożnej chłopców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04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ielkanocny turniej piłki </w:t>
              <w:br/>
              <w:t>siatkowej dziewcząt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04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iosenny Turniej Łuczniczy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04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 Zawody Strzeleckie </w:t>
              <w:br/>
              <w:t>o Puchar Starost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O Jedlicze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iknik motoryzacyjn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S im. Armii </w:t>
              <w:br/>
              <w:t xml:space="preserve">Krajowej </w:t>
              <w:br/>
              <w:t>w Jedliczu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turniej tenisa stołowego</w:t>
              <w:br/>
              <w:t xml:space="preserve"> o Puchar Przewodniczącego </w:t>
              <w:br/>
              <w:t>Rady Miejskiej w Dukl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Szachowy 20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858"/>
        <w:gridCol w:w="2064"/>
      </w:tblGrid>
      <w:tr>
        <w:trPr>
          <w:trHeight w:val="40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a Olimpiada </w:t>
              <w:br/>
              <w:t>Tenisa Stołowe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wiec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</w:t>
              <w:br/>
              <w:t xml:space="preserve">Krościenko </w:t>
              <w:br/>
              <w:t>Wyżne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Maj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858"/>
        <w:gridCol w:w="2064"/>
      </w:tblGrid>
      <w:tr>
        <w:trPr>
          <w:trHeight w:val="46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V Otwarty Turniej Szachowy</w:t>
              <w:br/>
              <w:t xml:space="preserve"> z okazji 3 Maj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0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X Otwarty Turniej Szachowy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Miejsce Piast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III Ogólnopolski Turniej Ringo</w:t>
              <w:br/>
              <w:t xml:space="preserve">o Puchar Burmistrza </w:t>
              <w:br/>
              <w:t>Gminy Jedlicz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0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 Gminny Amatorski </w:t>
              <w:br/>
              <w:t>Turniej Piłki Nożnej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0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Miejsce Piastow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V Międzynarodowy Rodzinny Turniej w tenisie stołowym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0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, Fryszt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owarzystwo Sportowe </w:t>
              <w:br/>
              <w:t xml:space="preserve">Pro-Familia </w:t>
              <w:br/>
              <w:t xml:space="preserve">w Wojaszówce, GOKiR </w:t>
              <w:br/>
              <w:t>Wojaszówka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sowe Biegi Szlakiem</w:t>
              <w:br/>
              <w:t xml:space="preserve"> Ignacego Łukasiewicz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óbr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 Powiatowy Bieg </w:t>
              <w:br/>
              <w:t>Rotmistrza Witolda Pileckie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Iwonicz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S w Iwoniczu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XVI Bieg Ignacego Łukasiewicza Ziemią Krośnieńsk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6.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Miejsce Piastowe, LUKS Burza Rogi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zień Dziecka na Sportow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0.0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dzinny Turniej Strzelecki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O Jedlicze 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zkolna liga piłki nożnej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63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Dukielskie Zawody </w:t>
              <w:br/>
              <w:t>Rowerowe MTB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strzostwa Polski </w:t>
              <w:br/>
              <w:t>w Biegach Anglosaskich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yrow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OSiR Dukla 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i nożnej OSP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Krościenko Wyżne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Amatorskie Mistrzostwa </w:t>
              <w:br/>
              <w:t xml:space="preserve">Powiatu Krośnieńskiego </w:t>
              <w:br/>
              <w:t>w kolarstwie górskim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Z LZS </w:t>
              <w:br/>
              <w:t>Krosno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ędzypowiatowy Turniej </w:t>
              <w:br/>
              <w:t xml:space="preserve">Piłki Siatkowej </w:t>
              <w:br/>
              <w:t>Krosno – Brzozów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Z LZS </w:t>
              <w:br/>
              <w:t>Krosno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Eliminacje Powiatowe Turnieju Piłkarska Kadra Czek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batówka, Rog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Z LZS </w:t>
              <w:br/>
              <w:t>Krosno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 Rajd śladami </w:t>
              <w:br/>
              <w:t>ppłka  dra Józefa Aleksiewicz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j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SGH </w:t>
              <w:br/>
              <w:t xml:space="preserve">w Iwoniczu </w:t>
              <w:br/>
              <w:t>Zdroju</w:t>
            </w:r>
          </w:p>
        </w:tc>
      </w:tr>
    </w:tbl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20"/>
        </w:rPr>
      </w:pPr>
      <w:r>
        <w:rPr>
          <w:rFonts w:cs="Monotype Corsiva" w:ascii="Monotype Corsiva" w:hAnsi="Monotype Corsiva"/>
          <w:b/>
          <w:i/>
          <w:shadow/>
          <w:spacing w:val="70"/>
          <w:sz w:val="20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20"/>
        </w:rPr>
      </w:pPr>
      <w:r>
        <w:rPr>
          <w:rFonts w:cs="Monotype Corsiva" w:ascii="Monotype Corsiva" w:hAnsi="Monotype Corsiva"/>
          <w:b/>
          <w:i/>
          <w:shadow/>
          <w:spacing w:val="70"/>
          <w:sz w:val="20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Czerwiec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858"/>
        <w:gridCol w:w="2064"/>
      </w:tblGrid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awody Wędkarskie </w:t>
              <w:br/>
              <w:t>z okazji Dnia Dzieck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0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biornik </w:t>
              <w:br/>
              <w:t>„Chlebianka”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Jedlicze, Koło Wędkarskie „Jasiołka” </w:t>
              <w:br/>
              <w:t>w Jedliczu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nożnej dla </w:t>
              <w:br/>
              <w:t>Gimnazjalistów – Orlik 20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0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- Zdrój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</w:t>
              <w:br/>
              <w:t xml:space="preserve">ZSGH </w:t>
              <w:br/>
              <w:t>w Iwoniczu</w:t>
              <w:br/>
              <w:t xml:space="preserve"> - Zdroju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Dzień Dzieck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0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OSiR Dukla </w:t>
              <w:br/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Turniej </w:t>
              <w:br/>
              <w:t>Koszykówki „Trójek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Miejsce Piastowe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V Ogólnopolski Bieg Uliczny</w:t>
              <w:br/>
              <w:t xml:space="preserve"> – Jedlicka Siódemka – </w:t>
              <w:br/>
              <w:t>o Puchar Burmistrza Jedlicza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i MUKS Podkarpacie </w:t>
              <w:br/>
              <w:t xml:space="preserve">Jedlicze 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V Gminny Turniej </w:t>
              <w:br/>
              <w:t>Piłki Siatkowej Plażowej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iżna Łą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Miejsce Piastowe</w:t>
            </w:r>
          </w:p>
        </w:tc>
      </w:tr>
      <w:tr>
        <w:trPr>
          <w:trHeight w:val="80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I Powiatowy Turniej </w:t>
              <w:br/>
              <w:t xml:space="preserve">Piłki Siatkowej Plażowej </w:t>
              <w:br/>
              <w:t xml:space="preserve">o Puchar </w:t>
              <w:br/>
              <w:t>Starosty Krośnieńskie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6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iżna Łą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 xml:space="preserve">Miejsce Piastowe, Starostwo </w:t>
              <w:br/>
              <w:t xml:space="preserve">Powiatowe </w:t>
              <w:br/>
              <w:t>w Krośnie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X Gminny Turniej tenisa </w:t>
              <w:br/>
              <w:t xml:space="preserve">stołowego o Puchar </w:t>
              <w:br/>
              <w:t>Wójta Gminy Wojaszówk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ratk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a, GOKiR Wojaszówka, LKS Strażak </w:t>
              <w:br/>
              <w:t>w Bratkówce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sportowy w piłce nożnej „Powitanie wakacji”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iR i WKS „Będzinianka”</w:t>
              <w:br/>
              <w:t xml:space="preserve"> w Wojaszówce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Turniej Tenisa Ziemnego dla szkó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ieg do Źródeł Rymanowskich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zerw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 Zdrój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, BIT </w:t>
              <w:br/>
              <w:t xml:space="preserve">Rymanów, </w:t>
              <w:br/>
              <w:t xml:space="preserve">TS „Tytus” </w:t>
              <w:br/>
              <w:t>Rymanów Zdrój</w:t>
            </w:r>
          </w:p>
        </w:tc>
      </w:tr>
    </w:tbl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Lipiec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0"/>
        <w:gridCol w:w="1445"/>
        <w:gridCol w:w="1858"/>
        <w:gridCol w:w="2064"/>
      </w:tblGrid>
      <w:tr>
        <w:trPr>
          <w:trHeight w:val="44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awody wędkarskie o Puchar Burmistrza Gminy Jedlicz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biornik </w:t>
              <w:br/>
              <w:t>„Chlebianka”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Jedlicze, Koło Wędkarskie „Jasiołka” </w:t>
              <w:br/>
              <w:t>w Jedliczu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XII Turniej Piłki Siatkowej </w:t>
              <w:br/>
              <w:t>o Puchar Lata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rocan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Miejsce Piastowe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twarty Turniej w Siatkówce </w:t>
              <w:br/>
              <w:t xml:space="preserve">Plażowej – Grand Prix </w:t>
              <w:br/>
              <w:t>Gminy Jedlic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nożnej </w:t>
              <w:br/>
              <w:t xml:space="preserve">o Puchar Burmistrza </w:t>
              <w:br/>
              <w:t>Gminy Jedlicz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tok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, LKS „Nurt” Potok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akacyjny Turniej Street </w:t>
              <w:br/>
              <w:t>Basketball dla Gimnazjów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twarte zawody wspinaczkowe. Grand Prix Gminy Jedlicz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kacyjny Turniej Łucznic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 Otwarty Turniej </w:t>
              <w:br/>
              <w:t xml:space="preserve">w Siatkówce Plażowej </w:t>
              <w:br/>
              <w:t>Grand Prix Gminy Jedlicz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  <w:br/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Turniej Piłki Nożnej </w:t>
              <w:br/>
              <w:t>o Puchar Starosty Krośnieńskiego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8.07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 xml:space="preserve">w Krośnie, </w:t>
              <w:br/>
              <w:t>MOSiR Dukla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Nożnej </w:t>
              <w:br/>
              <w:t xml:space="preserve">o Puchar Wójta </w:t>
              <w:br/>
              <w:t>Gminy Chorków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K Chorkówka</w:t>
            </w:r>
          </w:p>
        </w:tc>
      </w:tr>
      <w:tr>
        <w:trPr>
          <w:trHeight w:val="88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III Turniej Piłki Nożnej </w:t>
              <w:br/>
              <w:t>im. Radosława Bochenka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der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KS Moderówka, GOSiR Jedlicze</w:t>
            </w:r>
          </w:p>
        </w:tc>
      </w:tr>
      <w:tr>
        <w:trPr>
          <w:trHeight w:val="74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nożnej </w:t>
              <w:br/>
              <w:t>Dzikich Druży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ietrusza Wo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</w:t>
              <w:br/>
              <w:t xml:space="preserve">Wojaszówka, </w:t>
              <w:br/>
              <w:t xml:space="preserve">OSP </w:t>
              <w:br/>
              <w:t>Pietrusza Wola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siatkowej </w:t>
              <w:br/>
              <w:t>dla młodzież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Bratkówka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</w:t>
              <w:br/>
              <w:t>Wojaszówka, UKS „Champion”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y Turniej piłki nożnej </w:t>
              <w:br/>
              <w:t>o Puchar Burmistrza Dukli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yklokarpat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OSiR Dukla 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</w:t>
              <w:br/>
              <w:t>siatkowej plażowej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zyb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</w:t>
              <w:br/>
              <w:t xml:space="preserve">Wojaszówka, Gimnazjum </w:t>
              <w:br/>
              <w:t>w Przybówce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Turniej Rin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</w:t>
              <w:br/>
              <w:t xml:space="preserve">Wojaszówka, </w:t>
              <w:br/>
              <w:t>SP Wojaszówka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8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e wakacyjn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ipiec </w:t>
              <w:br/>
              <w:t>- sierp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9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Bieg Szlakiem Partyzantów </w:t>
              <w:br/>
              <w:t>z Lubatowej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ubatow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 - Zdrój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y Amatorski Turniej</w:t>
              <w:br/>
              <w:t xml:space="preserve"> Piłki Siatkowej Gmin </w:t>
              <w:br/>
              <w:t>Powiatu Krośnieńskie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piec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pytow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Z LZS</w:t>
              <w:br/>
              <w:t>Krosno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kacje z GOSiRem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ipiec </w:t>
              <w:br/>
              <w:t>- sierp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</w:t>
              <w:br/>
              <w:t xml:space="preserve">Krościenko </w:t>
              <w:br/>
              <w:t>Wyżne</w:t>
            </w:r>
          </w:p>
        </w:tc>
      </w:tr>
    </w:tbl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Sierpi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pacing w:val="70"/>
          <w:sz w:val="28"/>
          <w:szCs w:val="28"/>
        </w:rPr>
      </w:r>
    </w:p>
    <w:tbl>
      <w:tblPr>
        <w:tblW w:w="9914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813"/>
        <w:gridCol w:w="1446"/>
        <w:gridCol w:w="1859"/>
        <w:gridCol w:w="2065"/>
      </w:tblGrid>
      <w:tr>
        <w:trPr>
          <w:trHeight w:val="4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kacyjny Turniej Kometk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 Otwarty Turniej w Siatkówce Plażowej – Grand Prix </w:t>
              <w:br/>
              <w:t>Gminy Jedlic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br/>
              <w:t>IV Gminny Trójbój Rakietowy</w:t>
              <w:b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-24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Rogi, </w:t>
              <w:br/>
              <w:t xml:space="preserve">Miejsce </w:t>
              <w:br/>
              <w:t xml:space="preserve">Piastowe, </w:t>
              <w:br/>
              <w:t>Widacz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Miejsce Piastow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gólnopolskie zawody </w:t>
              <w:br/>
              <w:t>Motokrosow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łęboki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ołectwo </w:t>
              <w:br/>
              <w:t>Głęboki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akacyjny Turniej </w:t>
              <w:br/>
              <w:t xml:space="preserve">Tenisa Stołowego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  <w:br/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ędzynarodowy Wyścig Kolarski o Puchar Uzdrowisk Karpackich</w:t>
              <w:b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– Zdrój, Rymanów Zdrój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a</w:t>
              <w:br/>
              <w:t xml:space="preserve"> Iwonicz – Zdrój, </w:t>
              <w:br/>
              <w:t>Rymanów Zdró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4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813"/>
        <w:gridCol w:w="1446"/>
        <w:gridCol w:w="1859"/>
        <w:gridCol w:w="2065"/>
      </w:tblGrid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twarte Mistrzostwa Iwonicza </w:t>
              <w:br/>
              <w:t xml:space="preserve">w Piłce Plażowej. VII Memoriał </w:t>
              <w:br/>
              <w:t>im. M. Bączka</w:t>
              <w:b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7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</w:t>
              <w:br/>
              <w:t>Iwonicz - Zdrój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Wakacyjny Turniej Street </w:t>
              <w:br/>
              <w:t xml:space="preserve">Basketball Szkół </w:t>
              <w:br/>
              <w:t>Ponadgimnazjaln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Finał Grand Prix </w:t>
              <w:br/>
              <w:t>w siatkówce plażow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3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II Ogólnopolski Bieg </w:t>
              <w:br/>
              <w:t>„Pożegnanie Lata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</w:t>
              <w:br/>
              <w:t xml:space="preserve">Krościenko </w:t>
              <w:br/>
              <w:t>Wyżn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I zawody w kolarstwie górskim </w:t>
              <w:br/>
              <w:t xml:space="preserve">o Puchar Burmistrza </w:t>
              <w:br/>
              <w:t xml:space="preserve">Gminy Jedlicze – Puchar MTB </w:t>
              <w:br/>
              <w:t>Jedlicze 201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1.0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y Turniej Badmintona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Łęki </w:t>
              <w:br/>
              <w:t>Strzyżowski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</w:t>
              <w:br/>
              <w:t xml:space="preserve">Wojaszówka, </w:t>
              <w:br/>
              <w:t xml:space="preserve">SP Łęki </w:t>
              <w:br/>
              <w:t>Strzyżowskie</w:t>
            </w:r>
          </w:p>
        </w:tc>
      </w:tr>
      <w:tr>
        <w:trPr>
          <w:trHeight w:val="3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3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I Marszobieg „Kijowa aktywność”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rpień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</w:tbl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Wrzesi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812"/>
        <w:gridCol w:w="1445"/>
        <w:gridCol w:w="1858"/>
        <w:gridCol w:w="2065"/>
      </w:tblGrid>
      <w:tr>
        <w:trPr>
          <w:trHeight w:val="40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V Zlot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otocyklowy </w:t>
              <w:br/>
              <w:t>MOTO-PAR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licze 20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7-8.0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minne zawody sportowo </w:t>
              <w:br/>
              <w:t>- pożarnicz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15.0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Jedlicze, Zarząd OSP </w:t>
              <w:br/>
              <w:t>Jedlicze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ieg Górski „Na Górę Cergową”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22.0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 Gminny Turniej Piłki Nożnej </w:t>
              <w:br/>
              <w:t xml:space="preserve">o Puchar </w:t>
              <w:br/>
              <w:t>Dyr. GOK Miejsce Piastow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26-27.0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ejsce </w:t>
              <w:br/>
              <w:t>Piastow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yścig Górski Prządki 20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wrzes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orczyn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Korczyna, Automobilklub Małopolski </w:t>
              <w:br/>
              <w:t>w Krośnie</w:t>
            </w:r>
          </w:p>
        </w:tc>
      </w:tr>
      <w:tr>
        <w:trPr>
          <w:trHeight w:val="5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minna Liga Tenisa Stołoweg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rzesień – marzec 2014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i Siatkowej</w:t>
              <w:br/>
              <w:t xml:space="preserve"> „O Puchar Prezesa ZBR Later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wrzes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niaw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Siatkowej </w:t>
              <w:br/>
              <w:t>„O Puchar Sołtysa”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wrzesień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niaw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Ryma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Październik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32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32"/>
          <w:szCs w:val="16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604"/>
        <w:gridCol w:w="1651"/>
        <w:gridCol w:w="1858"/>
        <w:gridCol w:w="2064"/>
      </w:tblGrid>
      <w:tr>
        <w:trPr>
          <w:trHeight w:val="44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br/>
              <w:t>III Wojewódzkie Zawody</w:t>
              <w:br/>
              <w:t xml:space="preserve"> w Biegach na Nartorolkach</w:t>
              <w:br/>
              <w:t xml:space="preserve"> o Puchar Burmistrza </w:t>
              <w:br/>
              <w:t>Gminy Jedlicz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6.1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Jedlicze, MUKS </w:t>
              <w:br/>
              <w:t xml:space="preserve">Podkarpacie </w:t>
              <w:br/>
              <w:t>Jedlicz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owarzyski turniej piłki </w:t>
              <w:br/>
              <w:t xml:space="preserve">siatkowej z okazji </w:t>
              <w:br/>
              <w:t xml:space="preserve">„Dnia Nauczyciela” </w:t>
              <w:br/>
              <w:t xml:space="preserve">o Puchar Przewodniczącego </w:t>
              <w:br/>
              <w:t>Rady Gminy Chorkówka</w:t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11.1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K Chorkówka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zień Sportu Szkolnego</w:t>
              <w:br/>
              <w:t xml:space="preserve"> w Powiecie Krośnieńskim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17.1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tarostwo</w:t>
              <w:br/>
              <w:t xml:space="preserve">Powiatowe </w:t>
              <w:br/>
              <w:t xml:space="preserve">w Krośnie, </w:t>
              <w:br/>
              <w:t>PSZS Krosno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I Gminny Turniej Badminton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26.1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 </w:t>
              <w:br/>
              <w:t>Miejsce Piastow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Badmintona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aździernik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OSiR Duk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604"/>
        <w:gridCol w:w="1651"/>
        <w:gridCol w:w="1858"/>
        <w:gridCol w:w="2064"/>
      </w:tblGrid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ecz o Puchar Przechodni </w:t>
              <w:br/>
              <w:t xml:space="preserve">Jednostek OSP </w:t>
              <w:br/>
              <w:t>w Gminie Krościenko Wyżn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aździernik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SiR </w:t>
              <w:br/>
              <w:t xml:space="preserve">Krościenko </w:t>
              <w:br/>
              <w:t>Wyżne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asowe Jesienne Biegi </w:t>
              <w:br/>
              <w:t>Przełajowe Zrzeszenia LZS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aździernik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Z LZS</w:t>
              <w:br/>
              <w:t>Kros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Listopad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spacing w:val="7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pacing w:val="70"/>
          <w:sz w:val="28"/>
          <w:szCs w:val="28"/>
        </w:rPr>
      </w:r>
    </w:p>
    <w:tbl>
      <w:tblPr>
        <w:tblW w:w="990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604"/>
        <w:gridCol w:w="1651"/>
        <w:gridCol w:w="1858"/>
        <w:gridCol w:w="2064"/>
      </w:tblGrid>
      <w:tr>
        <w:trPr>
          <w:trHeight w:val="46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br/>
              <w:t xml:space="preserve">VI Otwarty Turniej Szachowy </w:t>
              <w:br/>
              <w:t xml:space="preserve">o Puchar  Niepodległości </w:t>
              <w:br/>
              <w:t>- Jedlicze 201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1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VIII Memoriał </w:t>
              <w:br/>
              <w:t>im. Bogusława Dziury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5-16.1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ZSP Jedlicze,</w:t>
              <w:br/>
              <w:t xml:space="preserve"> LO Jedlicze,</w:t>
              <w:br/>
              <w:t>GOSiR Jedlicze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Turniej Piłki </w:t>
              <w:br/>
              <w:t xml:space="preserve">Siatkowej o Puchar </w:t>
              <w:br/>
              <w:t xml:space="preserve">Przewodniczącego Rady </w:t>
              <w:br/>
              <w:t>Powiatu Krośnieńskie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.1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Łęki Dukielski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tarostwo </w:t>
              <w:br/>
              <w:t xml:space="preserve">Powiatowe </w:t>
              <w:br/>
              <w:t>w Krośnie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XIV Międzynarodowy Rodzinny Turniej Niepodległości</w:t>
              <w:br/>
              <w:t>w piłce siatkowej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.1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ojaszówka, Niep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owarzystwo Sportowe </w:t>
              <w:br/>
              <w:t xml:space="preserve">„PRO FAMILIA” </w:t>
              <w:br/>
              <w:t>w Wojaszów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w piłce siatkowej </w:t>
              <w:br/>
              <w:t xml:space="preserve">chłopców z okazji Święta </w:t>
              <w:br/>
              <w:t>Niepodległości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S im. Armii </w:t>
              <w:br/>
              <w:t xml:space="preserve">Krajowej </w:t>
              <w:br/>
              <w:t>w  Jedlicz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urniej piłki siatkowej z okazji Święta  Niepodległości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ukl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SiR Dukla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rniej piłki siatkowej Oldbojów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SiR Krościenko Wyżne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Otwarte Mistrzostwa Gminy </w:t>
              <w:br/>
              <w:t>w tenisie stołowym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K Chorkówka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owiatowy Rodzinny Turniej </w:t>
              <w:br/>
              <w:t>Tenisa Stołoweg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 ustaleni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K Chorkówka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 Otwarty Turniej Szachowy </w:t>
              <w:br/>
              <w:t>o Puchar Przewodniczącego</w:t>
              <w:br/>
              <w:t xml:space="preserve"> Rady PZ LZS w Krośni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ymanów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Z LZS</w:t>
              <w:br/>
              <w:t>Krosno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I Niepodległościowy Turniej </w:t>
              <w:br/>
              <w:t>w halowej piłce nożnej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opad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Łężany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towarzyszenie Promocji </w:t>
              <w:br/>
              <w:t xml:space="preserve">i Rozwoju </w:t>
              <w:br/>
              <w:t xml:space="preserve">Sołectwa Łężany, Starostwo </w:t>
              <w:br/>
              <w:t xml:space="preserve">Powiatowe </w:t>
              <w:br/>
              <w:t>w Krośnie</w:t>
            </w:r>
          </w:p>
        </w:tc>
      </w:tr>
    </w:tbl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  <w:t>Grudzień</w:t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spacing w:val="70"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pacing w:val="70"/>
          <w:sz w:val="28"/>
          <w:szCs w:val="28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676"/>
        <w:gridCol w:w="1684"/>
        <w:gridCol w:w="1895"/>
        <w:gridCol w:w="1900"/>
      </w:tblGrid>
      <w:tr>
        <w:trPr>
          <w:trHeight w:val="452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ind w:left="21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rganizator</w:t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V Mikołajkowy Turniej </w:t>
              <w:br/>
              <w:t>Piłki Ręcznej Dziewcząt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1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gi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 Miejsce </w:t>
              <w:br/>
              <w:t>Piastowe</w:t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atowy Turniej Szachowy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1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wonicz – Zdrój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SGH </w:t>
              <w:br/>
              <w:t>Iwonicz – Zdrój</w:t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twarty Turniej Piłki Siatkowej</w:t>
              <w:br/>
              <w:t xml:space="preserve"> o Puchar Burmistrza </w:t>
              <w:br/>
              <w:t>Gminy Jedlicz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7.1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471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Świąteczny Turniej Ring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4.1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471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 Zakładowy Turniej Piłki Nożnej o Puchar Burmistrza </w:t>
              <w:br/>
              <w:t>Gminy Jedlicz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1.1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Jedlicz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OSiR Jedlicze</w:t>
            </w:r>
          </w:p>
        </w:tc>
      </w:tr>
      <w:tr>
        <w:trPr>
          <w:trHeight w:val="471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.</w:t>
            </w:r>
          </w:p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I Mikołajkowy Halowy </w:t>
              <w:br/>
              <w:t>Turniej Piłki Nożnej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Odrzykoń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GOKiR i WKS Będzinianka </w:t>
              <w:br/>
              <w:t xml:space="preserve">w Wojaszówce, Publiczne </w:t>
              <w:br/>
              <w:t xml:space="preserve">Gimnazjum </w:t>
              <w:br/>
              <w:t>w Przybów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676"/>
        <w:gridCol w:w="1684"/>
        <w:gridCol w:w="1895"/>
        <w:gridCol w:w="1900"/>
      </w:tblGrid>
      <w:tr>
        <w:trPr>
          <w:trHeight w:val="471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istrzostwa Powiatowego </w:t>
              <w:br/>
              <w:t xml:space="preserve">Zrzeszenia LZS </w:t>
              <w:br/>
              <w:t>w tenisie stołowym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udzień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7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Krościenko </w:t>
              <w:br/>
              <w:t>Wyżn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Z LZS</w:t>
              <w:br/>
              <w:t>Krosno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pacing w:val="60"/>
          <w:sz w:val="22"/>
          <w:szCs w:val="52"/>
        </w:rPr>
      </w:pPr>
      <w:r>
        <w:rPr>
          <w:rFonts w:cs="Bookman Old Style" w:ascii="Bookman Old Style" w:hAnsi="Bookman Old Style"/>
          <w:i/>
          <w:shadow/>
          <w:spacing w:val="60"/>
          <w:sz w:val="22"/>
          <w:szCs w:val="52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hadow/>
          <w:spacing w:val="7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70"/>
          <w:sz w:val="18"/>
          <w:szCs w:val="18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hadow/>
          <w:spacing w:val="7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7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ind w:firstLine="1056"/>
      <w:jc w:val="both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3:00Z</dcterms:created>
  <dc:creator>ela</dc:creator>
  <dc:description/>
  <cp:keywords/>
  <dc:language>en-US</dc:language>
  <cp:lastModifiedBy>Ronowski Krzysztof</cp:lastModifiedBy>
  <cp:lastPrinted>2013-01-18T09:16:00Z</cp:lastPrinted>
  <dcterms:modified xsi:type="dcterms:W3CDTF">2013-01-28T09:37:00Z</dcterms:modified>
  <cp:revision>8</cp:revision>
  <dc:subject/>
  <dc:title>K</dc:title>
</cp:coreProperties>
</file>