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Organizacji Pozarządowych Powiatu Krośnie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kadencja (5 marca 2010 -4 marca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PPK w czasie II kadencji pracowała w składzi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rażyna Skolarczyk – przedstawiciel PROP, pełniła funkcję Przewodniczącego Prezydium ROPP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ina Gołąbek – przedst. PROP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żyna Boczar – Wolańska – przedst.. Gminy Chorkówka -sekretar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uta Czerniak – przedst.. Gminy Dukl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bara Guzek – przedst.. Gminy Wojaszów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bara Haduch – przedst.. Gminy Rymanów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rta Haręzga – przedst.. Gminy Korczy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rek Klara – przedst.. Gmina Miejsce Piastow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Lorenc – przedst.. Gminy Jaślis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łgorzata Rysz – przedst.. Gminy Iwonicz Zdrój-wiceprzewodnicząc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żbieta Znój – przedst. Gminy Jedlicz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czasie kadencji odbyło się 10 spotkań Prezydium i 2 spotkania integracyjne dla zrzeszonych stowarzyszeń i przedstawicieli samorządów lokalnych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spotkanie w Lubatowej zorganizowało Regionalne Stowarzyszenie Twórców i Animatorów Kultury Ludowej pod przewodnictwem Pani Janiny Pernal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potkanie w Chyrowej zorganizowane przez Stowarzyszenie Miłośników Wsi Rog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Rad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Szkolenie dla organizacji pozarządowych</w:t>
      </w:r>
      <w:r>
        <w:rPr>
          <w:sz w:val="28"/>
          <w:szCs w:val="28"/>
        </w:rPr>
        <w:t xml:space="preserve"> z zakresu organizacji loterii fantowych przeprowadzone przez przedstawiciela Urzędu Celnego w Krośnie. W szkoleniu wzięło udział 17 stowarzyszeń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fektem tego szkolenia była petycja</w:t>
      </w:r>
      <w:r>
        <w:rPr>
          <w:sz w:val="28"/>
          <w:szCs w:val="28"/>
        </w:rPr>
        <w:t xml:space="preserve"> skierowana do Komisji Praw Człowieka , Praworządności i Petycji przy Senacie Rzeczpospolitej Polskiej w sprawie stosownych zmian ustawowych w Ustawie z dn. 19 listopada 2009 r. o grach hazardowych. Petycję podpisało 432 osoby zrzeszone w stowarzyszeniach powiatu krośnie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k dowiadujemy się z pisma wystosowanego przez Kancelarię Senatu, argumenty zawarte w naszej petycji rozważano podczas dyskusji w Sejmie i Senacie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Jako członek ROPPK brałam udział </w:t>
      </w:r>
      <w:r>
        <w:rPr>
          <w:b/>
          <w:sz w:val="28"/>
          <w:szCs w:val="28"/>
        </w:rPr>
        <w:t>w konsultacjach społecznych</w:t>
      </w:r>
      <w:r>
        <w:rPr>
          <w:sz w:val="28"/>
          <w:szCs w:val="28"/>
        </w:rPr>
        <w:t xml:space="preserve"> przy tworzeniu Programu Współpracy Samorządu Województwa Podkarpackiego z Organizacjami Pozarządowymi i Podmiotami Prowadzącymi Działalność Pożytku Publicznego na rok 201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Od dwóch lat  występujemy z wnioskiem o przyznanie </w:t>
      </w:r>
      <w:r>
        <w:rPr>
          <w:b/>
          <w:sz w:val="28"/>
          <w:szCs w:val="28"/>
        </w:rPr>
        <w:t>nagrody Staros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rośnieńskiego</w:t>
      </w:r>
      <w:r>
        <w:rPr>
          <w:sz w:val="28"/>
          <w:szCs w:val="28"/>
        </w:rPr>
        <w:t xml:space="preserve"> dla Organizacji Pozarządowych działających na terenie powiatu krośnie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asz wniosek Starosta Krośnieński przyznał za długoletnią i kulturotwórczą działalność  trzy nagrody d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towarzyszenia Odrzykoniaków, </w:t>
      </w:r>
    </w:p>
    <w:p>
      <w:pPr>
        <w:pStyle w:val="Normal"/>
        <w:rPr/>
      </w:pPr>
      <w:r>
        <w:rPr>
          <w:sz w:val="28"/>
          <w:szCs w:val="28"/>
        </w:rPr>
        <w:t>- Stowarzyszenia Przyjaciół Iwonicza Zdroju,</w:t>
      </w:r>
    </w:p>
    <w:p>
      <w:pPr>
        <w:pStyle w:val="Normal"/>
        <w:rPr/>
      </w:pPr>
      <w:r>
        <w:rPr>
          <w:sz w:val="28"/>
          <w:szCs w:val="28"/>
        </w:rPr>
        <w:t>- jedną indywidualną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Wystosowaliśmy pismo do wszystkich samorządów</w:t>
      </w:r>
      <w:r>
        <w:rPr>
          <w:sz w:val="28"/>
          <w:szCs w:val="28"/>
        </w:rPr>
        <w:t xml:space="preserve"> gminnych naszego powiatu  i Starostwa Powiatowego z wnioskiem o zabezpieczenie w budżetach gminnych i powiatowym  środków finansowych na utworzenie  zwrotnej, bezprocentowej pożyczki dla stowarzyszeń umożliwiającej aplikowanie do funduszy unijnych. Do wniosku dołączyliśmy wzorcowy zbiór dokumentów , w formie papierowej i elektronicznej, konieczny do stworzenia takiego funduszu pożycz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ada nasza jest organizacją społeczną, wszystkie działania opiera na społecznym zaangażowaniu jej członków , a szczególnie Prezydium. Jesteśmy prawdopodobnie jedną z niewielu w Polsce organizacji, która może wnioskować o nagrodę Starosty dla stowarzy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emy funkcjonować dzięki pomocy, jaką otrzymujemy ze strony Starostwa Powiatowego, które użycza nam nieodpłatnie sali konferencyjnej, ponosi koszty korespondencji, na stronie internetowej znajduje się zakładka ROPPK, a wyznaczeni pracownicy służą pomocą w przekazywaniu informacji między Prezydium ROPPK a zrzeszonymi stowarzyszeniami i uczestniczą w spotkaniach przez nas organizowa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imieniu Prezydium Rady chciałam podziękować Staroście Krośnieńskiemu Panu Janowi Juszczakowi za życzliwą współpracę, Wicestaroście Panu Andrzejowi Guzikowi za wiele ciekawych podpowiedzi wykorzystanych w naszej działalności , Paniom Adrianie Zając i Agnieszce Prugar- Nowak za  pomoc w przygotowaniu spotkań  na terenie Starostwa i dobrą współ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niec chciałam podziękować moim kolegom,  członkom Prezydium, za owocną pracę II kadencji, za ich zaangażowanie i wiele ciekawych pomysłów wspólnie zrealizowa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Grażyna Skolarczyk</w:t>
        <w:br/>
        <w:t>Przewodnicz</w:t>
      </w:r>
      <w:r>
        <w:rPr>
          <w:rFonts w:cs="Times-New-Roman;Times New Roman" w:ascii="Times-New-Roman;Times New Roman" w:hAnsi="Times-New-Roman;Times New Roman"/>
        </w:rPr>
        <w:t>ą</w:t>
      </w:r>
      <w:r>
        <w:rPr/>
        <w:t>ca ROP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9:00Z</dcterms:created>
  <dc:creator>Skolarczyk</dc:creator>
  <dc:description/>
  <cp:keywords/>
  <dc:language>en-US</dc:language>
  <cp:lastModifiedBy>Zbigniew Machnik</cp:lastModifiedBy>
  <cp:lastPrinted>2013-03-07T09:34:00Z</cp:lastPrinted>
  <dcterms:modified xsi:type="dcterms:W3CDTF">2013-03-12T10:26:00Z</dcterms:modified>
  <cp:revision>5</cp:revision>
  <dc:subject/>
  <dc:title>Sprawozdanie z działalności</dc:title>
</cp:coreProperties>
</file>