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awozd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217170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do Uchwały NrXVIII/118/2012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z dnia 17 maja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85pt;mso-wrap-distance-left:9.05pt;mso-wrap-distance-right:9.05pt;mso-wrap-distance-top:0pt;mso-wrap-distance-bottom:0pt;margin-top:-6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do Uchwały NrXVIII/118/2012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z dnia 17 maj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realizacji Programu współpracy Powiatu Krośnieńskieg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organizacjami pozarządowymi w 2011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7"/>
          <w:sz w:val="22"/>
          <w:szCs w:val="22"/>
        </w:rPr>
      </w:pPr>
      <w:r>
        <w:rPr>
          <w:rFonts w:cs="Bookman Old Style" w:ascii="Bookman Old Style" w:hAnsi="Bookman Old Style"/>
          <w:b/>
          <w:spacing w:val="7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7"/>
          <w:sz w:val="22"/>
          <w:szCs w:val="22"/>
        </w:rPr>
      </w:pPr>
      <w:r>
        <w:rPr>
          <w:rFonts w:cs="Bookman Old Style" w:ascii="Bookman Old Style" w:hAnsi="Bookman Old Style"/>
          <w:spacing w:val="7"/>
          <w:sz w:val="22"/>
          <w:szCs w:val="22"/>
        </w:rPr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art. 5a ust. 3 ustawy z dnia 24 kwietnia 2003 r. o działalności pożytku publicznego i o wolontariacie (Dz. U. z 2010 Nr 234, poz. 1536 z póź. zm.) Zarząd Powiatu przedstawia sprawozdanie z realizacji - Programu współpracy Powiatu Krośnieńskiego z organizacjami pozarządowymi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Formy współpracy oraz kierunki działań podejmowanych przez Powiat wspólnie </w:t>
        <w:br/>
        <w:t xml:space="preserve">z organizacjami w roku 2011 określiła uchwała </w:t>
      </w:r>
      <w:r>
        <w:rPr>
          <w:rFonts w:cs="Bookman Old Style" w:ascii="Bookman Old Style" w:hAnsi="Bookman Old Style"/>
          <w:bCs/>
          <w:spacing w:val="-9"/>
          <w:sz w:val="22"/>
          <w:szCs w:val="22"/>
        </w:rPr>
        <w:t>Nr V/34/2011</w:t>
      </w:r>
      <w:r>
        <w:rPr>
          <w:rFonts w:cs="Bookman Old Style" w:ascii="Bookman Old Style" w:hAnsi="Bookman Old Style"/>
          <w:bCs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ady Powiatu Krośnieńskiego z dnia </w:t>
      </w:r>
      <w:r>
        <w:rPr>
          <w:rFonts w:cs="Bookman Old Style" w:ascii="Bookman Old Style" w:hAnsi="Bookman Old Style"/>
          <w:bCs/>
          <w:sz w:val="22"/>
          <w:szCs w:val="22"/>
        </w:rPr>
        <w:t>31 stycznia 2011 r.</w:t>
      </w:r>
      <w:r>
        <w:rPr>
          <w:rFonts w:cs="Bookman Old Style" w:ascii="Bookman Old Style" w:hAnsi="Bookman Old Style"/>
          <w:sz w:val="22"/>
          <w:szCs w:val="22"/>
        </w:rPr>
        <w:t xml:space="preserve"> w sprawie uchwalenia rocznego programu współpracy Powiatu Krośnieńskiego z organizacjami pozarządowymi na 2011 r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terenie powiatu działa wiele organizacji pozarządowych, a są to </w:t>
        <w:br/>
        <w:t>w szczególności: stowarzyszenia, fundacje, kluby sportowe oraz uczniowskie kluby sportowe działające w następujących dziedzin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órczość artystyczn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chrona dziedzictwa kultur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wszechnianie kultur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uka, edukacja, oświata i wychowa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pieka nad zabytk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powszechnianie sportu i rekreacji ruchowej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ój amatorskiego sport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lność wydawnicz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lność turystyczn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ocja i ochrona zdrowia oraz przeciwdziałanie patologiom społeczny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ieczeństwo i porządek publiczny,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 społeczna oraz wspieranie osób niepełnosprawnych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Powiatu z organizacjami pozarządowymi podyktowana jest przez zachodzące potrzeby oraz możliwość ich realizacji. Występuje dowolność </w:t>
        <w:br/>
        <w:t>w wyborze rodzaju pomocy, jaką organizacje chciałyby otrzymywać ze strony Powiatu na realizację zadań publicznych.</w:t>
      </w:r>
    </w:p>
    <w:p>
      <w:pPr>
        <w:pStyle w:val="Normal"/>
        <w:spacing w:lineRule="auto" w:line="360"/>
        <w:ind w:left="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alizacja powyższych zadań w 2011 r. oraz wysokość środków finansowych przeznaczonych na ich realizację: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 Upowszechnianie kultury, ochrona dziedzictwa kulturoweg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gląd Pieśni i Muzyki Ludowej w Korczynie organizator Stowarzyszenie Region Korczyna, współorganizator Starostwo Powiatowe w Krośnie </w:t>
        <w:br/>
      </w:r>
      <w:r>
        <w:rPr>
          <w:rFonts w:cs="Bookman Old Style" w:ascii="Bookman Old Style" w:hAnsi="Bookman Old Style"/>
          <w:b/>
          <w:sz w:val="22"/>
          <w:szCs w:val="22"/>
        </w:rPr>
        <w:t>- 1.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stiwal Folklorystyczny organizator Stowarzyszenie Kulturalno - Rekreacyjne „Jedność” w Łękach Dukielskich, 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>6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esele Rymanowskie organizator Stowarzyszenie Przyjaciół Rymanowa Zdroju w Rymanowie Zdroju, współorganizator Starostwo Powiatowe </w:t>
        <w:br/>
        <w:t xml:space="preserve">w Krośnie - </w:t>
      </w:r>
      <w:r>
        <w:rPr>
          <w:rFonts w:cs="Bookman Old Style" w:ascii="Bookman Old Style" w:hAnsi="Bookman Old Style"/>
          <w:b/>
          <w:sz w:val="22"/>
          <w:szCs w:val="22"/>
        </w:rPr>
        <w:t>1.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lub Historyczny w Krośnie – </w:t>
      </w:r>
      <w:r>
        <w:rPr>
          <w:rFonts w:cs="Bookman Old Style" w:ascii="Bookman Old Style" w:hAnsi="Bookman Old Style"/>
          <w:b/>
          <w:sz w:val="22"/>
          <w:szCs w:val="22"/>
        </w:rPr>
        <w:t>4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cert charytatywny wspierający Hospicjum współorganizator Starostwo Powiatowe  w Krośnie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.500,00 z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stiwal Ars Musica – organizator Parafia w Iwoniczu, 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>1.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rmark Jaśliski - organizator Stowarzyszenie Jaślisk, 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00,00 z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ólnopolskie WESELE WESEL – współorganizator Starostwo Powiatowe </w:t>
        <w:br/>
        <w:t xml:space="preserve">w Krośnie 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500,00 z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Na Lubatowską Nutę” – organizator Stowarzyszenie Twórców </w:t>
        <w:br/>
        <w:t xml:space="preserve">i Animatorów Kultury Ludowej Lubatowa, 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>500,00 z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estiwal Kleofasa Ogińskiego  - organizator Stowarzyszenie Miłośników Iwonicza Zdroju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000,00 zł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600" w:hanging="24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kursy Pow. Zarz. OHP – Straż -  </w:t>
      </w:r>
      <w:r>
        <w:rPr>
          <w:rFonts w:cs="Bookman Old Style" w:ascii="Bookman Old Style" w:hAnsi="Bookman Old Style"/>
          <w:b/>
          <w:sz w:val="22"/>
          <w:szCs w:val="22"/>
        </w:rPr>
        <w:t>1.500,00 z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nkurs piosenki lat 60–tych – organizator Stowarzyszenie „Równianie” w Równem, 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>400,00 z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kurs piosenki obcojęzycznej – GOK Dukla, współorganizator Starostwo Powiatowe w Kroś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300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>00 z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stiwal Filmowy w Jaśliskach – organizator Stowarzyszenie </w:t>
        <w:br/>
        <w:t xml:space="preserve">w Jaśliskach, 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>800,00 zł;</w:t>
      </w:r>
    </w:p>
    <w:p>
      <w:pPr>
        <w:pStyle w:val="Normal"/>
        <w:spacing w:lineRule="auto" w:line="360"/>
        <w:ind w:left="2945" w:firstLine="59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4361" w:firstLine="59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zem wydatkowano: 11.800,0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powszechnianie sportu i rekreacji ruchowej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ędzynarodowy Turniej Rodzinny w tenisie stołowym organizator </w:t>
        <w:br/>
        <w:t xml:space="preserve">- Towarzystwo Sportowe „PRO FAMILIA” Wojaszówka, współorganizator </w:t>
        <w:br/>
        <w:t xml:space="preserve">- Starostwo Powiatowe w Krośnie </w:t>
      </w:r>
      <w:r>
        <w:rPr>
          <w:rFonts w:cs="Bookman Old Style" w:ascii="Bookman Old Style" w:hAnsi="Bookman Old Style"/>
          <w:b/>
          <w:sz w:val="22"/>
          <w:szCs w:val="22"/>
        </w:rPr>
        <w:t>– 800,00 zł;</w:t>
      </w:r>
    </w:p>
    <w:p>
      <w:pPr>
        <w:pStyle w:val="Normal"/>
        <w:numPr>
          <w:ilvl w:val="1"/>
          <w:numId w:val="6"/>
        </w:numPr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strzostwa Polski w Ringo organizator - MUKS Podkarpacie Jedlicze, współorganizator  - Starostwo Powiatowe w Krośnie –  </w:t>
      </w:r>
      <w:r>
        <w:rPr>
          <w:rFonts w:cs="Bookman Old Style" w:ascii="Bookman Old Style" w:hAnsi="Bookman Old Style"/>
          <w:b/>
          <w:sz w:val="22"/>
          <w:szCs w:val="22"/>
        </w:rPr>
        <w:t>500,00 zł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ólnopolskie Zawody niewidomych i niedowidzących w strzelectwie laserowym – organizator - Stowarzyszenie niewidomych, współorganizator -Starostwo Powiatowe w Krośnie </w:t>
      </w:r>
      <w:r>
        <w:rPr>
          <w:rFonts w:cs="Bookman Old Style" w:ascii="Bookman Old Style" w:hAnsi="Bookman Old Style"/>
          <w:b/>
          <w:sz w:val="22"/>
          <w:szCs w:val="22"/>
        </w:rPr>
        <w:t>– 1.500,00 zł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600" w:hanging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V Mem. Bogusława Dziury w strz. Sport organizator - MUKS Podkarpacie Jedlicze, współorganizator - Starostwo Powiatowe w Krośnie </w:t>
      </w:r>
      <w:r>
        <w:rPr>
          <w:rFonts w:cs="Bookman Old Style" w:ascii="Bookman Old Style" w:hAnsi="Bookman Old Style"/>
          <w:b/>
          <w:sz w:val="22"/>
          <w:szCs w:val="22"/>
        </w:rPr>
        <w:t>– 600,00 zł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ędzynarodowy Turniej Piłki Siatkowej – organizator Stowarzyszenie PRO Familia w Wojaszówce, współorganizator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>800,00 zł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ionalny Turniej Piłki Nożnej – KS w Jaśliskach, współorganizator Starostwo Powiatowe w Krośnie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.400,00 zł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eń Dziecka na sportowo w Miejscu Piastowym – organizator Zgromadzenie Sióstr Michalitek, współorganizator – Starostwo Powiatowe w Krośnie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.000,00 zł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kolny Związek Sportowy – ok. 40 zawodów – współorganizator -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6.000,00 zł; 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wiatowe Zrzeszenie LZS – 11 zawodów – współorganizator - Starostwo Powiatowe w Krośnie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6.500,00 zł;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54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. Pow. OSP  (Straż) – zawody strażackie – </w:t>
      </w:r>
      <w:r>
        <w:rPr>
          <w:rFonts w:cs="Bookman Old Style" w:ascii="Bookman Old Style" w:hAnsi="Bookman Old Style"/>
          <w:b/>
          <w:sz w:val="22"/>
          <w:szCs w:val="22"/>
        </w:rPr>
        <w:t>1.0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zem wydatkowano: 30.100,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180" w:hanging="1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uka, edukacja, oświata i wychowani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6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chalicki Zespół Szkół Ponadgimnazjalnych im. ks. Bronisława Markiewicza w Miejscu Piastowym prowadzony przez Zgromadzenie Św. Michała Archanioła w Marki Strudze. MZSP finansowany był z subwencji oświatowej na podstawie uchwały Rady Powiatu Nr XXXVII/277/10 z dnia 23.02.2010 r. Wysokość dotacji </w:t>
      </w:r>
      <w:r>
        <w:rPr>
          <w:rFonts w:cs="Bookman Old Style" w:ascii="Bookman Old Style" w:hAnsi="Bookman Old Style"/>
          <w:b/>
          <w:sz w:val="22"/>
          <w:szCs w:val="22"/>
        </w:rPr>
        <w:t>– 4.024.771,64 zł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6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eum Ogólnokształcące przy Niższym Seminarium Duchownym </w:t>
        <w:br/>
        <w:t xml:space="preserve">w Miejscu Piastowym prowadzone przez Zgromadzenie Św. Michała Archanioła w Marki Strudze. LO finansowane było z subwencji oświatowej na podstawie uchwały Rady Powiatu Nr XXXVII/277/10 z dnia 23.02.2010 r. Wysokość dotacji </w:t>
      </w:r>
      <w:r>
        <w:rPr>
          <w:rFonts w:cs="Bookman Old Style" w:ascii="Bookman Old Style" w:hAnsi="Bookman Old Style"/>
          <w:b/>
          <w:sz w:val="22"/>
          <w:szCs w:val="22"/>
        </w:rPr>
        <w:t>– 491.612,00 zł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60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rodek Rehabilitacyjno - Edukacyjno - Wychowawczy w Rymanowie prowadzony przez Polskie Stowarzyszenie na Rzecz Osób z Upośledzeniem Umysłowym Koło w Rymanowie. Ośrodek finansowany był przez Powiat </w:t>
        <w:br/>
        <w:t xml:space="preserve">z subwencji oświatowej na podstawie uchwały Rady Powiatu Nr XXXVII/277/10 z dnia 23.02.2010 r.  Wysokość dotacji – </w:t>
      </w: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b/>
          <w:bCs/>
          <w:sz w:val="22"/>
          <w:szCs w:val="22"/>
        </w:rPr>
        <w:t>.370.633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Razem wydatkowano: 6.887.016,64 zł</w:t>
      </w:r>
    </w:p>
    <w:p>
      <w:pPr>
        <w:pStyle w:val="Normal"/>
        <w:spacing w:lineRule="auto" w:line="360"/>
        <w:ind w:left="113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Opieka nad zabytkam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ia Rzymsko-Katolicka p.w. Św. Katarzyny w Odrzykoniu. Nazwa zadania: „Konserwacja ołtarza bocznego filarowego w kościele parafialnym Św. Katarzyny w Odrzykoniu, I etap”. Przyznana kwota dotacji ze środków Powiatu Krośnieńskiego – </w:t>
      </w:r>
      <w:r>
        <w:rPr>
          <w:rFonts w:cs="Bookman Old Style" w:ascii="Bookman Old Style" w:hAnsi="Bookman Old Style"/>
          <w:b/>
          <w:sz w:val="22"/>
          <w:szCs w:val="22"/>
        </w:rPr>
        <w:t>17.75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ia Rzymsko – Katolicka p.w. Św. Michała Archanioła w Wietrznie. Nazwa zadania: „Konserwacja południowego ołtarza bocznego (XVIII wiek) i ścian za ołtarzem w kościele parafialnym p.w. Św. Michała Archanioła w Wietrznie”. Przyznana kwota dotacji ze środków Powiatu Krośnieńskiego </w:t>
      </w:r>
      <w:r>
        <w:rPr>
          <w:rFonts w:cs="Bookman Old Style" w:ascii="Bookman Old Style" w:hAnsi="Bookman Old Style"/>
          <w:b/>
          <w:sz w:val="22"/>
          <w:szCs w:val="22"/>
        </w:rPr>
        <w:t>- 15.00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ia Rzymskokatolicka p.w. Matki Boskiej Pocieszenia w Komborni. Nazwa zadania: „Remont schodów głównych wraz z podestem przy kościele parafialnym p.w. Matki Boskiej Pocieszenia w Komborni”. Kwota dotacji ze środków Powiatu Krośnieńskiego – </w:t>
      </w:r>
      <w:r>
        <w:rPr>
          <w:rFonts w:cs="Bookman Old Style" w:ascii="Bookman Old Style" w:hAnsi="Bookman Old Style"/>
          <w:b/>
          <w:sz w:val="22"/>
          <w:szCs w:val="22"/>
        </w:rPr>
        <w:t>17.400,0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m Macierzystego Zgromadzenia Świętego Michała Archanioła w Miejscu Piastowym. Nazwa zadania: „Odnowa elewacji, wymiana okien w budynku Domu Macierzystego Zgromadzenia Świętego Michała Archanioła w Miejscu Piastowym”. Kwota dotacji ze środków Powiatu Krośnieńskiego </w:t>
      </w:r>
      <w:r>
        <w:rPr>
          <w:rFonts w:cs="Bookman Old Style" w:ascii="Bookman Old Style" w:hAnsi="Bookman Old Style"/>
          <w:b/>
          <w:sz w:val="22"/>
          <w:szCs w:val="22"/>
        </w:rPr>
        <w:t>– 50.850,00 zł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zem wydatkowano: 101.000,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mocja i ochrona zdrowia oraz przeciwdziałanie patologiom społeczny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urniej nt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Bezpieczeństwo w ruchu drogowym” </w:t>
      </w:r>
      <w:r>
        <w:rPr>
          <w:rFonts w:cs="Bookman Old Style" w:ascii="Bookman Old Style" w:hAnsi="Bookman Old Style"/>
          <w:sz w:val="22"/>
          <w:szCs w:val="22"/>
        </w:rPr>
        <w:t xml:space="preserve">organizowany dla uczniów szkól podstawowych, gimnazjalnych i ponadgimnazjalnych, przez Automobilklub Małopolska w Krośnie i Starostwo Powiatowe w Krośnie Planowane osiągnięcia </w:t>
        <w:br/>
        <w:t xml:space="preserve">w zakresie edukacji zdrowotnej – wzrost świadomości społeczności lokalnych nt. zagrożeń zdrowia i zapobiegania im </w:t>
      </w:r>
      <w:r>
        <w:rPr>
          <w:rFonts w:cs="Bookman Old Style" w:ascii="Bookman Old Style" w:hAnsi="Bookman Old Style"/>
          <w:b/>
          <w:sz w:val="22"/>
          <w:szCs w:val="22"/>
        </w:rPr>
        <w:t>– 480,00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ferencja w zakresie: „Profilaktyka chorób będących skutkiem niewłaściwego stylu życia oraz pierwsza pomoc - postępowanie w nagłych przypadkach u dzieci i dorosłych”, organizowana przez Starostwo Powiatowe w Krośnie i Koło Gospodyń Wiejskich w Iwoniczu </w:t>
      </w:r>
      <w:r>
        <w:rPr>
          <w:rFonts w:cs="Bookman Old Style" w:ascii="Bookman Old Style" w:hAnsi="Bookman Old Style"/>
          <w:b/>
          <w:sz w:val="22"/>
          <w:szCs w:val="22"/>
        </w:rPr>
        <w:t>– 234,27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kaz udzielania pierwszej pomocy dla mieszkańców wsi Wrocanka, podczas imprezy prozdrowotnej </w:t>
      </w:r>
      <w:r>
        <w:rPr>
          <w:rFonts w:cs="Bookman Old Style" w:ascii="Bookman Old Style" w:hAnsi="Bookman Old Style"/>
          <w:b/>
          <w:sz w:val="22"/>
          <w:szCs w:val="22"/>
        </w:rPr>
        <w:t>„Rozaliada”.</w:t>
      </w:r>
      <w:r>
        <w:rPr>
          <w:rFonts w:cs="Bookman Old Style" w:ascii="Bookman Old Style" w:hAnsi="Bookman Old Style"/>
          <w:sz w:val="22"/>
          <w:szCs w:val="22"/>
        </w:rPr>
        <w:t xml:space="preserve"> Organizator Stowarzyszenie „Nasza Wrocanka” Partnerzy: Starostwo Powiatowe w Krośnie </w:t>
      </w:r>
      <w:r>
        <w:rPr>
          <w:rFonts w:cs="Bookman Old Style" w:ascii="Bookman Old Style" w:hAnsi="Bookman Old Style"/>
          <w:b/>
          <w:sz w:val="22"/>
          <w:szCs w:val="22"/>
        </w:rPr>
        <w:t>– 150,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I Podkarpackie Wesele Wesel” </w:t>
      </w:r>
      <w:r>
        <w:rPr>
          <w:rFonts w:cs="Bookman Old Style" w:ascii="Bookman Old Style" w:hAnsi="Bookman Old Style"/>
          <w:sz w:val="22"/>
          <w:szCs w:val="22"/>
        </w:rPr>
        <w:t xml:space="preserve">impreza dla narzeczonych i małżeństw (ok. 500 uczestników) promująca bezalkoholową formę organizowania uroczystości weselnych i innych imprez, organizowana przez Stowarzyszenie „Miłość </w:t>
        <w:br/>
        <w:t>i Odpowiedzialność” z siedzibą w Przemyślu, współorganizowana przez Starostwo Powiatowe w Krośnie i Zgromadzenie Świętego Michała Archanioła – Dom Macierzysty w Miejscu Piastowym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398,41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Profilaktyka wczesnego wykrywania raka piersi i raka szyjki macicy oraz pokaz udzielania pierwszej pomocy”</w:t>
      </w:r>
      <w:r>
        <w:rPr>
          <w:rFonts w:cs="Bookman Old Style" w:ascii="Bookman Old Style" w:hAnsi="Bookman Old Style"/>
          <w:sz w:val="22"/>
          <w:szCs w:val="22"/>
        </w:rPr>
        <w:t xml:space="preserve"> – 5 konferencji, zorganizowanych przez Starostwo Powiatowe w Krośnie i Koła Gospodyń Wiejskich: KGW w Świerzowej Polskiej, KGW w Komborni, KGW w Iwoniczu, KGW w Odrzykoniu oraz Polskie Stowarzyszenie Diabetyków Koło w Jedliczu </w:t>
      </w:r>
      <w:r>
        <w:rPr>
          <w:rFonts w:cs="Bookman Old Style" w:ascii="Bookman Old Style" w:hAnsi="Bookman Old Style"/>
          <w:b/>
          <w:sz w:val="22"/>
          <w:szCs w:val="22"/>
        </w:rPr>
        <w:t>– 2.745,91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sztaty szkoleniowe z zakresu profilaktyki raka piersi. Organizator: Starostwo Powiatowe w Krośnie, Partner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towarzyszenie Amazonek </w:t>
      </w:r>
      <w:r>
        <w:rPr>
          <w:rFonts w:cs="Bookman Old Style" w:ascii="Bookman Old Style" w:hAnsi="Bookman Old Style"/>
          <w:b/>
          <w:sz w:val="22"/>
          <w:szCs w:val="22"/>
        </w:rPr>
        <w:t>– 200,00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lenie dla nauczycieli, pedagogów, pracowników poradni psychologiczno – pedagogicznych i GOPS-ów z terenu powiatu krośnieńskiego nt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Bulimia </w:t>
        <w:br/>
        <w:t xml:space="preserve">i Anoreksja – jak sobie z nimi radzić”, </w:t>
      </w:r>
      <w:r>
        <w:rPr>
          <w:rFonts w:cs="Bookman Old Style" w:ascii="Bookman Old Style" w:hAnsi="Bookman Old Style"/>
          <w:sz w:val="22"/>
          <w:szCs w:val="22"/>
        </w:rPr>
        <w:t xml:space="preserve">przeprowadzone przez psychologów </w:t>
        <w:br/>
        <w:t>i psychoterapeutów z Fundacji „Drzewo Życia” w Malawie (k. Rzeszowa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rganizator  Starostwo Powiatowe w Krośnie </w:t>
      </w:r>
      <w:r>
        <w:rPr>
          <w:rFonts w:cs="Bookman Old Style" w:ascii="Bookman Old Style" w:hAnsi="Bookman Old Style"/>
          <w:b/>
          <w:sz w:val="22"/>
          <w:szCs w:val="22"/>
        </w:rPr>
        <w:t>– 1.217,65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zem wydatkowano: 5.426,24 zł</w:t>
      </w:r>
    </w:p>
    <w:p>
      <w:pPr>
        <w:pStyle w:val="Normal"/>
        <w:spacing w:lineRule="auto" w:line="360"/>
        <w:ind w:left="113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moc społeczna oraz wspieranie osób niepełnosprawny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m Pomocy Społecznej Zakonu Bonifratrów w Iwoniczu, 5-dniowa wycieczka do Warszawy, dofinansowanie w kwoc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3.500,00 zł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ski Związek Głuchych w Krośnie, XXIII Integracyjny Rajd Turystów Niesłyszących  „Zwierzyniec 2011”, dofinansowanie w kwoc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500,00 zł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Krośnieńskie Zawody w Bilardzie Osób Niesłyszących - 2011”, dofinansowanie w kwoc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50,00 zł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warzyszenie Klub Kobiet po mastektomii „Amazonki” przy podkarpackim ośrodku onkologicznym w Brzozowie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cieczka integracyjna na coroczne spotkanie w Częstochowie dofinansowanie w kwoc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00,00 zł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turystyczno-krajoznawcza do Krynica-Zdroju, dofinansowanie </w:t>
        <w:br/>
        <w:t xml:space="preserve">w kwocie: </w:t>
      </w:r>
      <w:r>
        <w:rPr>
          <w:rFonts w:cs="Bookman Old Style" w:ascii="Bookman Old Style" w:hAnsi="Bookman Old Style"/>
          <w:b/>
          <w:sz w:val="22"/>
          <w:szCs w:val="22"/>
        </w:rPr>
        <w:t>92,98 zł;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pacing w:lineRule="auto" w:line="360"/>
        <w:ind w:left="360" w:hanging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lski Związek Niewidomych Okręg Podkarpacki w Krośnie,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ycieczka integracyjna do Sandomierza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700,00 zł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</w:p>
    <w:p>
      <w:pPr>
        <w:pStyle w:val="Normal"/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impreza kulturalno-integracyjna „Dzień Białej Laski”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900,00 zł;</w:t>
      </w:r>
    </w:p>
    <w:p>
      <w:pPr>
        <w:pStyle w:val="Normal"/>
        <w:spacing w:lineRule="auto" w:line="360"/>
        <w:ind w:left="24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impreza kulturalna „Integracyjna Wigilia”, </w:t>
      </w:r>
      <w:r>
        <w:rPr>
          <w:rFonts w:cs="Bookman Old Style" w:ascii="Bookman Old Style" w:hAnsi="Bookman Old Style"/>
          <w:sz w:val="22"/>
          <w:szCs w:val="22"/>
        </w:rPr>
        <w:t xml:space="preserve">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900,00 zł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skie Stowarzyszenie na Rzecz Osób z Upośledzeniem Umysłowym w Kroś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krajoznawcza (Inwałd, Kraków)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1.0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X integracyjny rejs żeglarsko-turystyczny w Polańczyku nad jeziorem Solińskim „Róża Wiatrów” Polańczyk”, dofinansowanie w kwoc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.500,00 z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57" w:hanging="11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skie Stowarzyszenie Diabetyków  Koło Miejsko-Gminne w Jedlicz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do Inwałdu i Wadowic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8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potkanie z okazji Wigilii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277,42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potkanie z okazji Światowego Dnia Walki z Cukrzycą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900,00 z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lskie Stowarzyszenie na Rzecz Osób z Upośledzeniem Umysłowym </w:t>
        <w:br/>
        <w:t>w Rymanow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wycieczka krajoznawcza 7-dniowa (Warszawa, Trójmiasto, Toruń) </w:t>
      </w:r>
      <w:r>
        <w:rPr>
          <w:rFonts w:cs="Bookman Old Style" w:ascii="Bookman Old Style" w:hAnsi="Bookman Old Style"/>
          <w:sz w:val="22"/>
          <w:szCs w:val="22"/>
        </w:rPr>
        <w:t xml:space="preserve">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3.499,90 zł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owarzyszenie Amazonek w Kroś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integracyjno-kulturalna 2-dniowa (Krosno- Kalwaria Zebrzydowska –Częstochowa)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8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integracyjna (Krosno-Rymanów-Sanok)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2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wycieczka (Krosno-Jarosław-Łańcut)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2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spotkanie wigilijne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450,00 zł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skie Towarzystwo Walki z Kalectwe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integracyjno-rekreacyjne spotkanie plenerowe w Rymanowie „Jaś Wędrowniczek”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7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integracyjna wycieczka turystyczno-krajoznawcza – „Uzdrowiska Beskidu Niskiego-Wapienne-Wysowa, ”, </w:t>
      </w:r>
      <w:r>
        <w:rPr>
          <w:rFonts w:cs="Bookman Old Style" w:ascii="Bookman Old Style" w:hAnsi="Bookman Old Style"/>
          <w:sz w:val="22"/>
          <w:szCs w:val="22"/>
        </w:rPr>
        <w:t xml:space="preserve">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8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- integracyjne spotkanie Andrzejkowe, </w:t>
      </w:r>
      <w:r>
        <w:rPr>
          <w:rFonts w:cs="Bookman Old Style" w:ascii="Bookman Old Style" w:hAnsi="Bookman Old Style"/>
          <w:sz w:val="22"/>
          <w:szCs w:val="22"/>
        </w:rPr>
        <w:t xml:space="preserve">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990,00 zł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skie Stowarzyszenie Diabetyków w Kroś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impreza edukacyjno-integracyjna z okazji Dnia Walki z Cukrzycą, dofinansowanie  w kwocie: </w:t>
      </w:r>
      <w:r>
        <w:rPr>
          <w:rFonts w:cs="Bookman Old Style" w:ascii="Bookman Old Style" w:hAnsi="Bookman Old Style"/>
          <w:b/>
          <w:sz w:val="22"/>
          <w:szCs w:val="22"/>
        </w:rPr>
        <w:t>5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rekreacyjno-turystyczna 2–dniowa (Wieliczka, Kalwariia Zebrzydowska Kraków)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500,00 zł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owarzystwo Przyjaciół Dzieci Oddział Okręgowy w Krośn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turystyczno-krajoznawcza do Jastrzębiej Góry, dofinansowanie </w:t>
        <w:br/>
        <w:t xml:space="preserve">w kwocie: </w:t>
      </w:r>
      <w:r>
        <w:rPr>
          <w:rFonts w:cs="Bookman Old Style" w:ascii="Bookman Old Style" w:hAnsi="Bookman Old Style"/>
          <w:b/>
          <w:sz w:val="22"/>
          <w:szCs w:val="22"/>
        </w:rPr>
        <w:t>4.500,00 zł;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m Pomocy Społecznej dla Dzieci w Iwonicz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ycieczka do Parku Narodowego Gór Stołowych-Kłodzko, Kudowa Zdrój, Wambierzyce, dofinansowanie w kwocie: </w:t>
      </w:r>
      <w:r>
        <w:rPr>
          <w:rFonts w:cs="Bookman Old Style" w:ascii="Bookman Old Style" w:hAnsi="Bookman Old Style"/>
          <w:b/>
          <w:sz w:val="22"/>
          <w:szCs w:val="22"/>
        </w:rPr>
        <w:t>3.5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zem wydatkowan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9.160,3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adto w drodze konkursu zgodnie z art. 36 ustawy o rehabilitacji zawodowej i społecznej oraz zatrudniania osób niepełnosprawnych,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olskie Stowarzyszenie na Rzecz Osób z Upośledzeniem Umysłowym Koło w Krośnie poprowadziło warsztaty psychologiczno-doradcze i trening umiejętności społeczno-zawodowych dla podopiecznych Stowarzyszenia i ich rodzin w ramach działalności Klubu „Razem do przodu” za kwotę: </w:t>
      </w:r>
      <w:r>
        <w:rPr>
          <w:rFonts w:cs="Bookman Old Style" w:ascii="Bookman Old Style" w:hAnsi="Bookman Old Style"/>
          <w:b/>
          <w:bCs/>
          <w:sz w:val="22"/>
          <w:szCs w:val="22"/>
        </w:rPr>
        <w:t>3.000,00 zł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2011 roku w ramach dofinansowania kosztów tworzenia i działania warsztatów terapii zajęciowej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zyli szeroko rozumianej rehabilitacji zawodowej </w:t>
        <w:br/>
        <w:t>i społecznej osób upośledzonych umysłowo ze sprzężonymi kalectwami, Polskie Stowarzyszenie na Rzecz Osób z Upośledzeniem Umysłowym Koło w Rymanowie prowadziło Warsztat Terapii Zajęciowej w Rymanowie. Z tej formy terapii skorzystało 40 osób niepełnosprawnych w stopniu znacznym lub umiarkowanym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upośledzonych umysłowo. Kwota dofinansowania w 2011 roku dla Warsztatu przyznana w ramach zobowiązania PFRON wyniosła – 591.840,00 zł; natomiast powiat wydatkował na działalność warsztatu kwotę w wysokości: 65.760,00 zł; </w:t>
      </w:r>
      <w:r>
        <w:rPr>
          <w:rFonts w:cs="Bookman Old Style" w:ascii="Bookman Old Style" w:hAnsi="Bookman Old Style"/>
          <w:b/>
          <w:sz w:val="22"/>
          <w:szCs w:val="22"/>
        </w:rPr>
        <w:t>Łączne koszty działania WTZ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 2011</w:t>
      </w:r>
      <w:r>
        <w:rPr>
          <w:rFonts w:cs="Bookman Old Style" w:ascii="Bookman Old Style" w:hAnsi="Bookman Old Style"/>
          <w:sz w:val="22"/>
          <w:szCs w:val="22"/>
        </w:rPr>
        <w:t xml:space="preserve"> roku wyniosły: </w:t>
      </w:r>
      <w:r>
        <w:rPr>
          <w:rFonts w:cs="Bookman Old Style" w:ascii="Bookman Old Style" w:hAnsi="Bookman Old Style"/>
          <w:b/>
          <w:sz w:val="22"/>
          <w:szCs w:val="22"/>
        </w:rPr>
        <w:t>657.600,00 zł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habilitacja w WTZ w Rymanowie realizowana była w pracowniach: gospodarstwa domowego, plastycznej, ceramicznej, stolarskiej, krawieckiej, aktywizacji zawodowej, rękodzieła artystycznego, witrażu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zem wydatkowan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660.600,00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ółpraca PCPR w Krośnie z organizacjami pozarządowymi w 2011 roku polegała również na wsparciu ze strony Towarzystw Przyjaciół Dzieci w Krośnie oraz Stowarzyszenia Pomocy Psychologicznej „Integracja” w Stalowej Woli, realizowanego przez PCPR w Krośnie projektu współfinansowanego z Ministerstwa Pracy i Polityki Społecznej w ramach wspierania organizacji w Warszawie „Wspieranie jednostek samorządu terytorialnego w budowaniu lokalnego systemu opieki nad dzieckiem </w:t>
        <w:br/>
        <w:t xml:space="preserve">i rodziną w 2011 roku” - zadanie pt: „Rodzina koniecznie potrzebna” w okresie od 01.08.2011r. do 31.12.2011r., na podstawie umowy nr 9/09/2011 z dnia 1 sierpnia 2011 roku. Współpraca polegała na przeprowadzeniu warsztatów psychologicznych </w:t>
        <w:br/>
        <w:t xml:space="preserve">i pedagogicznych, wspierających rodziców zastępczych z terenu Powiatu Krośnieńskiego. </w:t>
      </w:r>
    </w:p>
    <w:p>
      <w:pPr>
        <w:pStyle w:val="TextBodyIndent"/>
        <w:spacing w:lineRule="auto" w:line="360"/>
        <w:ind w:left="0"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ramach „Programu wyrównywania różnic pomiędzy regionami” realizowane są m.in. zadania dotyczące wyposażenia obiektów służących rehabilitacji osób niepełnosprawnych w sprzęt rehabilitacyjny; likwidacja barier w zakładach opieki zdrowotnej i placówkach edukacyjnych w zakresie umożliwienia osobom niepełnosprawnym poruszania się i komunikowania; likwidacja barier transportowych. Dofinansowaniem może być również objęta część kosztów zakupu lub przystosowania pojazdów przeznaczonych do przewozu osób niepełnosprawnych. W 2011 roku realizowany był tylko obszar D – zakup samochodów do przewozu osób niepełnosprawnych. W ramach tego obszaru wnioski złożyło dwóch beneficjentów: Polskie Stowarzyszenie na Rzecz Osób </w:t>
        <w:br/>
        <w:t xml:space="preserve">z Upośledzeniem Umysłowym w Rymanowie i Konwent Zakonu Bonifratrów </w:t>
        <w:br/>
        <w:t>w Iwoniczu. Wnioski zostały rozpatrzone pozytywnie przez Zarząd PFRON podpisano stosowaną umowę z Powiatem Krośnieńskim w tym zakresie. Okres realizacji umowy i faktyczny zakup samochodów został jednak przeniesiony na rok 2012.</w:t>
      </w:r>
    </w:p>
    <w:p>
      <w:pPr>
        <w:pStyle w:val="Normal"/>
        <w:spacing w:lineRule="auto" w:line="360"/>
        <w:ind w:left="57" w:hanging="0"/>
        <w:jc w:val="both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Zlecane zadania w zakresie pomocy społeczn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całodobowej Katolickiej Placówki Wychowawczej „Nasz Dom” </w:t>
        <w:br/>
        <w:t xml:space="preserve">w Miejscu Piastowym przez Zgromadzenie Sióstr Św. Michała Archanioła </w:t>
        <w:br/>
        <w:t xml:space="preserve">w Miejscu Piastowym. W 2011r. na działalność placówki przekazano </w:t>
        <w:br/>
      </w:r>
      <w:r>
        <w:rPr>
          <w:rFonts w:cs="Bookman Old Style" w:ascii="Bookman Old Style" w:hAnsi="Bookman Old Style"/>
          <w:b/>
          <w:sz w:val="22"/>
          <w:szCs w:val="22"/>
        </w:rPr>
        <w:t>346.828,24 zł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m Pomocy Społecznej dla Dzieci w Iwoniczu, ul. Długa 1. Dotacja na podstawie umowy zawartej przez Powiat Krośnieński ze Zgromadzeniem Sióstr św. Feliksa z Kantalicjo z siedzibą w Krakowie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697.398,00 zł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m Pomocy Społecznej Zakonu Bonifratrów w Iwoniczu, ul. Floriańska 19. Dotacja przekazana była na podstawie umowy zawartej przez Powiat Krośnieński z Konwentem Bonifratrów pw. Św. Elżbiety w Iwoniczu. dotację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2.024.268,00 zł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między Powiatem Krośnieńskim a Polskim Stowarzyszeniem na Rzecz Osób </w:t>
        <w:br/>
        <w:t xml:space="preserve">z Upośledzeniem Umysłowym Koło w Rymanowie zawarto umowę w sprawie prowadzenia Środowiskowego Domu Samopomocy w Rymanowie na 29 miejsc. W 2011r. ŚDS w Rymanowie otrzymał dotację w wysokości 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351.960,00 zł; 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między Powiatem Krośnieńskim a Polskim Stowarzyszeniem na Rzecz Osób </w:t>
        <w:br/>
        <w:t xml:space="preserve">z Upośledzeniem Umysłowym Koło w Krośnie zawarta jest umowa </w:t>
        <w:br/>
        <w:t xml:space="preserve">w sprawie prowadzenia Środowiskowego Domu Samopomocy w Potoku na 33 miejsca. W 2011r. ŚDS w Potoku otrzymał dotacje w wysokości - </w:t>
      </w:r>
      <w:r>
        <w:rPr>
          <w:rFonts w:cs="Bookman Old Style" w:ascii="Bookman Old Style" w:hAnsi="Bookman Old Style"/>
          <w:b/>
          <w:bCs/>
          <w:sz w:val="22"/>
          <w:szCs w:val="22"/>
        </w:rPr>
        <w:t>401.880,00 zł;</w:t>
      </w:r>
    </w:p>
    <w:p>
      <w:pPr>
        <w:pStyle w:val="Normal"/>
        <w:spacing w:lineRule="auto" w:line="360"/>
        <w:ind w:left="113" w:hanging="0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Razem wydatkowano: 4.822.334,24 zł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ółem wysokość dofinansowania na realizację współpracy Powiatu </w:t>
        <w:br/>
        <w:t>z organizacjami pozarządowymi wyniosła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2.547.437,42 zł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alizując przedmioto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gram, Powiat preferował również pozafinansowe formy współpracy poprze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spieranie organizacyjne, pomoc administracyjną, nieodpłatne udostępnianie lokali organizacjom na działalność statutową, udostępnianie materiałów </w:t>
        <w:br/>
        <w:t>i sprzętów oraz urządzeń na potrzeby organiz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ę w sferze programowej, planowanie oraz realizację wspólnych przedsięwzięć, np.: konferencje, szkolenia, warszta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owanie organizacji pozarządowych o możliwościach i źródłach pozyskiwania pozabudżetowych środków finansowych, np. z funduszy UE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029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 organizacjom pozarządowym w publikowaniu informacji w prasie lokalnej i Internecie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029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udział organizacji pozarządowych w projektowaniu budżetu powiatu jednostek organizacyjnych podległych i nadzorowanych, w zakresie dotyczącym obszaru działania organizacj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 w zakładaniu organizacji pozarząd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worzenie banków danych o organizacjach pozarząd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10" w:hanging="15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ind w:left="180" w:hanging="360"/>
      </w:pPr>
      <w:rPr>
        <w:b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  <w:lvl w:ilvl="4">
      <w:start w:val="5"/>
      <w:numFmt w:val="decimal"/>
      <w:lvlText w:val="%5."/>
      <w:lvlJc w:val="right"/>
      <w:pPr>
        <w:tabs>
          <w:tab w:val="num" w:pos="3600"/>
        </w:tabs>
        <w:ind w:left="3600" w:hanging="360"/>
      </w:pPr>
      <w:rPr>
        <w:sz w:val="22"/>
        <w:b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7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2"/>
        <w:b/>
        <w:szCs w:val="22"/>
      </w:rPr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3600"/>
        </w:tabs>
        <w:ind w:left="3600" w:hanging="360"/>
      </w:pPr>
      <w:rPr>
        <w:sz w:val="22"/>
        <w:b/>
        <w:szCs w:val="22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6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qFormat/>
    <w:rPr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1:00Z</dcterms:created>
  <dc:creator>user</dc:creator>
  <dc:description/>
  <cp:keywords/>
  <dc:language>en-US</dc:language>
  <cp:lastModifiedBy>Adzia</cp:lastModifiedBy>
  <cp:lastPrinted>2012-05-18T15:11:00Z</cp:lastPrinted>
  <dcterms:modified xsi:type="dcterms:W3CDTF">2012-05-18T13:13:00Z</dcterms:modified>
  <cp:revision>20</cp:revision>
  <dc:subject/>
  <dc:title>Sprawozdanie</dc:title>
</cp:coreProperties>
</file>