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realizacji Programu współpracy Powiatu Krośnie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w 2009 roku.</w:t>
      </w:r>
    </w:p>
    <w:p>
      <w:pPr>
        <w:pStyle w:val="Normal"/>
        <w:spacing w:lineRule="auto" w:line="36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7"/>
        </w:rPr>
      </w:pPr>
      <w:r>
        <w:rPr>
          <w:spacing w:val="7"/>
        </w:rPr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Zgodnie z art. 5a ust. 3 ustawy z dnia 24 kwietnia 2003 r. o działalności pożytku publicznego i o wolontariacie (Dz. U. Nr 96, poz. 873 z późn. zm.) Zarząd Powiatu przedstawia sprawozdanie z realizacji - Programu współpracy Powiatu Krośnieńskiego                       z organizacjami pozarządowymi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Formy współpracy oraz kierunki działań podejmowanych przez Powiat wspólnie                          z organizacjami w roku 2009 określiła Uchwała nr XXVII/207/09 Rady Powiatu Krośnieńskiego z dnia 19 lutego 2009 r. w sprawie uchwalenia rocznego programu współpracy powiatu krośnieńskiego z organizacjami pozarządowymi na 2009 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Na terenie powiatu działa wiele organizacji pozarządowych, a są to w szczególności: stowarzyszenia, oddziały stowarzyszeń, fundacje, kluby sportowe, uczniowskie kluby sportowe, działające w następujących dziedzin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wórczość artystyczn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chrona dziedzictwa kultur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owszechnianie kultur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uka, edukacja, oświata i wychowan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pieka nad zabytkam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upowszechnianie sportu i rekreacji ruchowej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rozwój amatorskiego sport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ziałalność wydawnicz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ziałalność turystyczn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omocja i ochrona zdrowia oraz przeciwdziałanie patologiom społeczny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bezpieczeństwo i porządek publiczny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pomoc społeczna oraz wspieranie osób niepełnosprawnych</w:t>
      </w:r>
    </w:p>
    <w:p>
      <w:pPr>
        <w:pStyle w:val="NormalnyWeb"/>
        <w:spacing w:lineRule="auto" w:line="360" w:before="0" w:after="0"/>
        <w:jc w:val="both"/>
        <w:rPr/>
      </w:pPr>
      <w:r>
        <w:rPr/>
        <w:t>Współpraca Powiatu z organizacjami pozarządowymi podyktowana jest przez zachodzące potrzeby oraz możliwość ich realizacji. Występuje dowolność w wyborze rodzaju pomocy, jaką organizacje chciałyby otrzymywać ze strony Powiatu na realizację zadań publicznych.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lizacja powyższych zadań w 2009 r. oraz wysokość środków finansowych przeznaczonych na ich realizację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I. Upowszechnianie kultury, ochrona dziedzictwa kulturow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gląd Pieśni i Muzyki Ludowej w Korczynie organizator Stowarzyszenie Region Korczyna, współorganizator  Starostwo Powiatowe w Krośnie </w:t>
      </w:r>
      <w:r>
        <w:rPr>
          <w:b/>
        </w:rPr>
        <w:t>-   1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ermesz w Olchowcu organizowany przez </w:t>
      </w:r>
      <w:r>
        <w:rPr>
          <w:szCs w:val="27"/>
        </w:rPr>
        <w:t xml:space="preserve">Towarzystwo Na Rzecz Rozwoju Muzeum Kultury Łemkowskiej w Zyndranowej, współorganizator Starostwo Powiatowe                        w Krośnie </w:t>
      </w:r>
      <w:r>
        <w:rPr>
          <w:b/>
        </w:rPr>
        <w:t>- 599,9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estiwal Folklorystyczny organizator </w:t>
      </w:r>
      <w:r>
        <w:rPr>
          <w:szCs w:val="25"/>
        </w:rPr>
        <w:t xml:space="preserve">Stowarzyszenie Kulturalno - Rekreacyjne „Jedność” w Łękach Dukielskich, współorganizator Starostwo Powiatowe w Krośnie               </w:t>
      </w:r>
      <w:r>
        <w:rPr>
          <w:b/>
          <w:szCs w:val="25"/>
        </w:rPr>
        <w:t>– 662,9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esele Rymanowskie organizator </w:t>
      </w:r>
      <w:r>
        <w:rPr>
          <w:szCs w:val="27"/>
        </w:rPr>
        <w:t xml:space="preserve">Stowarzyszenie Przyjaciół Rymanowa Zdroju                          w Rymanowie Zdroju, współorganizator Starostwo Powiatowe w Krośnie </w:t>
      </w:r>
      <w:r>
        <w:rPr>
          <w:b/>
        </w:rPr>
        <w:t>-   1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V Powiatowy Przegląd Kapel i Zespołów Śpiewaczych organizator </w:t>
        <w:tab/>
      </w:r>
      <w:r>
        <w:rPr>
          <w:szCs w:val="27"/>
        </w:rPr>
        <w:t xml:space="preserve">Stowarzyszenie  Społeczno-Kulturalne „Nadzieja” w Zręcinie, współorganizator Starostwo Powiatowe          w Krośnie </w:t>
      </w:r>
      <w:r>
        <w:rPr>
          <w:b/>
          <w:szCs w:val="27"/>
        </w:rPr>
        <w:t>– 55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7"/>
        </w:rPr>
        <w:t xml:space="preserve">Koncert charytatywny wspierający Hospicjum współorganizator Starostwo Powiatowe  w Krośnie </w:t>
      </w:r>
      <w:r>
        <w:rPr>
          <w:b/>
          <w:szCs w:val="27"/>
        </w:rPr>
        <w:t xml:space="preserve">– 2.715,00 zł </w:t>
      </w:r>
    </w:p>
    <w:p>
      <w:pPr>
        <w:pStyle w:val="Normal"/>
        <w:spacing w:lineRule="auto" w:line="36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360"/>
        <w:ind w:left="113" w:hanging="0"/>
        <w:jc w:val="right"/>
        <w:rPr>
          <w:b/>
          <w:b/>
          <w:szCs w:val="27"/>
        </w:rPr>
      </w:pPr>
      <w:r>
        <w:rPr>
          <w:b/>
          <w:szCs w:val="27"/>
        </w:rPr>
        <w:t>Razem wydatkowano: 6.527,89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b/>
          <w:b/>
        </w:rPr>
      </w:pPr>
      <w:r>
        <w:rPr>
          <w:b/>
        </w:rPr>
        <w:t>Upowszechnianie sportu i rekreacji ruchow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Międzynarodowy Turniej Rodzinny w tenisie stołowym organizator Towarzystwo Sportowe „PRO FAMILIA” Wojaszówka, współorganizator </w:t>
      </w:r>
      <w:r>
        <w:rPr>
          <w:szCs w:val="27"/>
        </w:rPr>
        <w:t xml:space="preserve">Starostwo Powiatowe                w Krośnie </w:t>
      </w:r>
      <w:r>
        <w:rPr>
          <w:b/>
          <w:szCs w:val="27"/>
        </w:rPr>
        <w:t>– 799,98 z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Mistrzostwa Polski w Ringo organizator MUKS Podkarpacie Jedlicze, współorganizator</w:t>
      </w:r>
      <w:r>
        <w:rPr>
          <w:szCs w:val="27"/>
        </w:rPr>
        <w:t xml:space="preserve"> Starostwo Powiatowe w Krośnie –</w:t>
      </w:r>
      <w:r>
        <w:rPr/>
        <w:t xml:space="preserve">  </w:t>
      </w:r>
      <w:r>
        <w:rPr>
          <w:b/>
        </w:rPr>
        <w:t>498,49 z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Turniej im. Radosława Bochenka organizator LKS Moderówka, współorganizator </w:t>
      </w:r>
      <w:r>
        <w:rPr>
          <w:szCs w:val="27"/>
        </w:rPr>
        <w:t xml:space="preserve">Starostwo Powiatowe w Krośnie </w:t>
      </w:r>
      <w:r>
        <w:rPr>
          <w:b/>
          <w:szCs w:val="27"/>
        </w:rPr>
        <w:t>– 1.240,21 z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7"/>
        </w:rPr>
        <w:t>Międzynarodowy Turniej Piłki Siatkowej organizator</w:t>
      </w:r>
      <w:r>
        <w:rPr/>
        <w:t xml:space="preserve"> Towarzystwo Sportowe „PRO FAMILIA” Wojaszówka, współorganizator Starostwo Powiatowe w Krośnie </w:t>
      </w:r>
      <w:r>
        <w:rPr>
          <w:b/>
        </w:rPr>
        <w:t>– 696,08 zł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IV Mem. Bogusława Dziury w strz. Sport organizator MUKS Podkarpacie Jedlicze, współorganizator Starostwo Powiatowe w Krośnie </w:t>
      </w:r>
      <w:r>
        <w:rPr>
          <w:b/>
        </w:rPr>
        <w:t>– 465,06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urniej tenisa stołowego organizator LKS Wisłok Krościenko Wyżne, współorganizator Starostwo Powiatowe w Krośnie </w:t>
      </w:r>
      <w:r>
        <w:rPr>
          <w:b/>
        </w:rPr>
        <w:t>– 50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right"/>
        <w:rPr>
          <w:b/>
          <w:b/>
          <w:szCs w:val="27"/>
        </w:rPr>
      </w:pPr>
      <w:r>
        <w:rPr>
          <w:b/>
          <w:szCs w:val="27"/>
        </w:rPr>
        <w:t>Razem wydatkowano: 4.199,82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Nauka, edukacja, oświata i wychowani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Michalicki Zespół Szkół Ponadgimnazjalnych im. ks. Bronisława Markiewicza w Miejscu Piastowym prowadzony przez Zgromadzenie Św. Michała Archanioła w Marki Strudze. MZSP finansowany był z subwencji oświatowej na podstawie uchwały Rady Powiatu                  Nr XXIII/250/2001 z dnia 27.12.2001 r. oraz uchwał zmieniających Nr IV/28/03 z dnia 28.02.2003 r.; Nr XII/91/03 z dnia 02.12.2003 r. Wysokość dotacji </w:t>
      </w:r>
      <w:r>
        <w:rPr>
          <w:b/>
        </w:rPr>
        <w:t>– 3.261.949,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Liceum Ogólnokształcące przy Niższym Seminarium Duchownym w Miejscu Piastowym prowadzone przez Zgromadzenie Św. Michała Archanioła w Marki Strudze.                           LO finansowane było z subwencji oświatowej na podstawie uchwały Rady Powiatu                     Nr XXIII/250/2001 z dnia 27.12.2001 r. oraz uchwał zmieniających Nr IV/28/03 z dnia 28.02.2003 r.; Nr XII/91/03 z dnia 02.12.2003 r. Wysokość dotacji  </w:t>
      </w:r>
      <w:r>
        <w:rPr>
          <w:b/>
        </w:rPr>
        <w:t>– 449.683,00 zł</w:t>
      </w:r>
    </w:p>
    <w:p>
      <w:pPr>
        <w:pStyle w:val="Normal"/>
        <w:spacing w:lineRule="auto" w:line="360"/>
        <w:ind w:left="113" w:hanging="0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b/>
          <w:szCs w:val="27"/>
        </w:rPr>
        <w:t>Razem wydatkowano: 3.711.632,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b/>
          <w:b/>
        </w:rPr>
      </w:pPr>
      <w:r>
        <w:rPr>
          <w:b/>
        </w:rPr>
        <w:t>Opieka nad zabytkam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/>
        <w:t xml:space="preserve">Parafia Rzymskokatolicka w Kobylanach - prace konserwatorskie przy pomniku Cześć Poległym w Kobylanach – kompleksowa konserwacja tablic inskrypcyjnych oraz renowacja orła z koroną z wapnia pińczowskiego, przyznana kwota dotacji </w:t>
      </w:r>
      <w:r>
        <w:rPr>
          <w:b/>
        </w:rPr>
        <w:t>-  8.700,00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 xml:space="preserve">Parafia Rzymsko – Katolicka p.w. Św. Marii Magdaleny w Dukli  - prace konserwatorskie przy drewno – żeliwnych drzwiach dzwonnicy Kościoła Parafialnego p.w. Św. Marii Magdaleny w Dukli – wykonanie prac konserwatorskich przy drzwiach dzwonnicy kościoła, przyznana kwota dotacji </w:t>
      </w:r>
      <w:r>
        <w:rPr>
          <w:b/>
        </w:rPr>
        <w:t>– 6.300,00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 xml:space="preserve">Parafia Rzymskokatolicka Trzciana - Zawadka Rymanowska - remont elewacji oraz wymiany stolarki budynku kościoła rzymskokatolickiego w Trzcianie – prace związane             z remontem elewacji kościoła rzymskokatolickiego w Trzcianie, przyznana kwota dotacji </w:t>
      </w:r>
      <w:r>
        <w:rPr>
          <w:b/>
        </w:rPr>
        <w:t>– 8.000,00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 xml:space="preserve">Klasztor Bernardynów w Dukli - budowa drenażu opaskowego oraz kanalizacji deszczowej przy budynku klasztoru i kościoła OO. Bernardynów w Dukli – prace związane z drenażem, izolacją poziomą fundamentów, odwodnieniem liniowym - rów francuski, opaską i chodnikiem z kostki brukowej, przyznana kwota  dotacji  </w:t>
      </w:r>
      <w:r>
        <w:rPr>
          <w:b/>
        </w:rPr>
        <w:t>– 8.000,00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 xml:space="preserve">Parafia Rzymskokatolicka p.w. Św. Michała Archanioła - prace konserwatorskie przy malowidle na ścianach stropu dwóch przęseł nawy od strony prezbiterium drewnianego kościoła w Klimkówce – prace związane z zakończeniem konserwacji ściany zachodniej oraz stropu nad chórem kościoła, przyznana kwota dotacji </w:t>
      </w:r>
      <w:r>
        <w:rPr>
          <w:b/>
        </w:rPr>
        <w:t>- 9.000,00 zł</w:t>
      </w:r>
    </w:p>
    <w:p>
      <w:pPr>
        <w:pStyle w:val="Normal"/>
        <w:spacing w:lineRule="auto" w:line="360"/>
        <w:ind w:left="113" w:hanging="0"/>
        <w:jc w:val="right"/>
        <w:rPr>
          <w:b/>
          <w:b/>
          <w:szCs w:val="27"/>
        </w:rPr>
      </w:pPr>
      <w:r>
        <w:rPr>
          <w:b/>
          <w:szCs w:val="27"/>
        </w:rPr>
        <w:t>Razem wydatkowano: 40.000,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ocja i ochrona zdrowia oraz przeciwdziałanie patologiom społeczn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jęcia z pierwszej pomocy dla dzieci i ich opiekunów. "Zasady udzielania pierwszej pomocy dzieciom w nagłych przypadkach" – warsztaty, organizator Podkarpackie Stowarzyszenie Rodzicielstwa Zastępczego "Wielkie Serce". Partnerzy: Starostwo Powiatowe w Krośnie </w:t>
      </w:r>
      <w:r>
        <w:rPr>
          <w:b/>
        </w:rPr>
        <w:t>– 115,95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 xml:space="preserve">Wesele, wesel …”  konferencja i impreza promująca trzeźwość, organizator Stowarzyszenie „Miłość i odpowiedzialność” Partnerzy: Starostwo Powiatowe                      w Krośnie, org. promujące trzeźwość. Wzrost świadomości społeczności lokalnych                  nt. zagrożeń zdrowia i zapobiegania im. Współdziałanie i pomoc w realizacji działań              ze strony samorządów  </w:t>
      </w:r>
      <w:r>
        <w:rPr>
          <w:b/>
        </w:rPr>
        <w:t>–</w:t>
      </w:r>
      <w:r>
        <w:rPr/>
        <w:t xml:space="preserve"> </w:t>
      </w:r>
      <w:r>
        <w:rPr>
          <w:b/>
        </w:rPr>
        <w:t>700,00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color w:val="993366"/>
        </w:rPr>
      </w:pPr>
      <w:r>
        <w:rPr/>
        <w:t>Konferencja poświęcona promocji zdrowia. "FAS - Fetal Alkohol Syndrome - Płodowy Zespół Alkoholowy" – konferencja,</w:t>
      </w:r>
      <w:r>
        <w:rPr>
          <w:color w:val="993366"/>
        </w:rPr>
        <w:t xml:space="preserve"> </w:t>
      </w:r>
      <w:r>
        <w:rPr/>
        <w:t xml:space="preserve">organizator Podkarpackie Stowarzyszenie Rodzicielstwa Zastępczego "Wielkie Serce" w Łężanach. Partnerzy: Starostwo Powiatowe w Krośnie.  Rodziny zrzeszone w Podkarpackim Stowarzyszeniu Rodzicielstwa Zastępczego "Wielkie Serce" w Łężanach </w:t>
      </w:r>
      <w:r>
        <w:rPr>
          <w:b/>
        </w:rPr>
        <w:t>– 201,27 zł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filaktyka nowotworów. Cytologiczne i mammograficzne badania profilaktyczne. Organizator: Fundacja "SOS Życie" z Mielca. Partnerzy: Starostwo Powiatowe                    w Krośnie, gminy z terenu powiatu. Promocja zdrowia. Współdziałanie i pomoc                      w realizacji działań ze strony samorządów, stowarzyszeń, organizacji działających na terenach wiejskich oraz mediów - </w:t>
      </w:r>
      <w:r>
        <w:rPr>
          <w:b/>
        </w:rPr>
        <w:t>pozafinansowa forma współpracy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mowanie idei honorowego krwiodawstwa. Podejmowanie innych działań. Konferencja szkoleniowa z zakresu transplantologii.  Organizator: Fundacja Otwartych Serc im.                    B. Nykiel - Ostrowskiej Partnerzy: Starostwo Powiatowe w Krośnie.  Młodzież szkół ponadgimnazjalnych, studenci PWSZ w Krośnie, nauczyciele, wychowawcy, pedagodzy. W konferencji udział wzięło 120 osób. Promocja zdrowia. Współdziałanie i pomoc                 w realizacji działań ze strony samorządów, stowarzyszeń, organizacji działających                  na terenach wiejskich oraz mediów - </w:t>
      </w:r>
      <w:r>
        <w:rPr>
          <w:b/>
        </w:rPr>
        <w:t>pozafinansowa forma współpracy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right"/>
        <w:rPr>
          <w:b/>
          <w:b/>
          <w:szCs w:val="27"/>
        </w:rPr>
      </w:pPr>
      <w:r>
        <w:rPr>
          <w:b/>
          <w:szCs w:val="27"/>
        </w:rPr>
        <w:t>Razem wydatkowano: 1.017,22 zł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Pomoc społeczna oraz wspieranie osób niepełnosprawny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 xml:space="preserve">Stowarzyszenie na Rzecz Osób z Upośledzeniem Umysłowym Koło w Krośnie:                               - wycieczka do Warszawy i Niepokalanowa dla 34 osób, przyznano kwotę - </w:t>
      </w:r>
      <w:r>
        <w:rPr>
          <w:b/>
        </w:rPr>
        <w:t>1.300,00 zł</w:t>
      </w:r>
      <w:r>
        <w:rPr/>
        <w:t xml:space="preserve">               - rejs Żeglarski dla 70 osób, przyznano kwotę - </w:t>
      </w:r>
      <w:r>
        <w:rPr>
          <w:b/>
        </w:rPr>
        <w:t>4.000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- organizacja Dnia Dziecka dla 65 osób, przyznano kwotę - </w:t>
      </w:r>
      <w:r>
        <w:rPr>
          <w:b/>
        </w:rPr>
        <w:t>1.300,00 zł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 xml:space="preserve">- piknik Rodzinny w Potoku dla 41 osób, przyznano kwotę  - </w:t>
      </w:r>
      <w:r>
        <w:rPr>
          <w:b/>
        </w:rPr>
        <w:t>1.100,00 zł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/>
        <w:t xml:space="preserve">   </w:t>
      </w:r>
      <w:r>
        <w:rPr/>
        <w:t xml:space="preserve">- zabawa Andrzejkowa dla 120 osób, przyznano kwotę - </w:t>
      </w:r>
      <w:r>
        <w:rPr>
          <w:b/>
        </w:rPr>
        <w:t>1.500,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u w:val="single"/>
        </w:rPr>
      </w:pPr>
      <w:r>
        <w:rPr/>
        <w:t>Związek Głuchych w Krośni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ycieczka do Oświęcimia dla 10 osób, przyznano kwotę – </w:t>
      </w:r>
      <w:r>
        <w:rPr>
          <w:b/>
        </w:rPr>
        <w:t>300,00 z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- rajd w Pieniny dla 10 osób, przyznano kwotę - </w:t>
      </w:r>
      <w:r>
        <w:rPr>
          <w:b/>
        </w:rPr>
        <w:t>1.000,00 zł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Dzień Głuchego</w:t>
      </w:r>
      <w:r>
        <w:rPr>
          <w:b/>
        </w:rPr>
        <w:t xml:space="preserve"> </w:t>
      </w:r>
      <w:r>
        <w:rPr/>
        <w:t xml:space="preserve">dla 20 osób, przyznano kwotę - </w:t>
      </w:r>
      <w:r>
        <w:rPr>
          <w:b/>
        </w:rPr>
        <w:t>1.000,00 zł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Zawody w bilardzie</w:t>
      </w:r>
      <w:r>
        <w:rPr>
          <w:b/>
        </w:rPr>
        <w:t xml:space="preserve"> </w:t>
      </w:r>
      <w:r>
        <w:rPr/>
        <w:t xml:space="preserve">dla 35 osób, przyznano kwotę – </w:t>
      </w:r>
      <w:r>
        <w:rPr>
          <w:b/>
        </w:rPr>
        <w:t>3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lskie Stowarzyszenie  Diabetyków Koło Miejsko-Gminne w Jedlicz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cieczka do Sandomierza przyznano dofinansowanie w wysokości - </w:t>
      </w:r>
      <w:r>
        <w:rPr>
          <w:b/>
        </w:rPr>
        <w:t>1.5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gnisko w Wysowej przyznano dofinansowanie w wysokości - </w:t>
      </w:r>
      <w:r>
        <w:rPr>
          <w:b/>
        </w:rPr>
        <w:t>7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- Światowy Dzień Cukrzyka przyznano dofinansowanie w wysokości - </w:t>
      </w:r>
      <w:r>
        <w:rPr>
          <w:b/>
        </w:rPr>
        <w:t>1.6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lskie Towarzystwo Walki z Kalectwem Zarząd Terenowy w Krośn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spotkanie w Sanoku dla 25 osób, przyznano dofinansowanie w wysokości - </w:t>
      </w:r>
      <w:r>
        <w:rPr>
          <w:b/>
        </w:rPr>
        <w:t>700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wycieczka Kraków-Wieliczka dla 18 osób, przyznano dofinansowanie w wysokości            - </w:t>
      </w:r>
      <w:r>
        <w:rPr>
          <w:b/>
        </w:rPr>
        <w:t>1.200,00 zł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 wycieczka do Kalwarii Zebrzydowskiej dla 20 osób, przyznano dofinansowanie w wysokości - </w:t>
      </w:r>
      <w:r>
        <w:rPr>
          <w:b/>
        </w:rPr>
        <w:t>670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integracyjne spotkanie Andrzejkowe dla 40 osób, przyznano dofinansowanie                     w wysokości</w:t>
      </w:r>
      <w:r>
        <w:rPr>
          <w:b/>
        </w:rPr>
        <w:t xml:space="preserve"> - 1.0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owarzystwo Przyjaciół Dzieci Zarząd Okręgowy w Krośnie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 wycieczka do Kołobrzegu przyznano dofinansowanie w wysokości - </w:t>
      </w:r>
      <w:r>
        <w:rPr>
          <w:b/>
        </w:rPr>
        <w:t>6.3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outlineLvl w:val="0"/>
        <w:rPr/>
      </w:pPr>
      <w:r>
        <w:rPr/>
        <w:t>Stowarzyszenie Rodziców i Przyjaciół Dzieci z Wadą Słuchu w Krośnie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 wycieczka „JA-TY-MY”- Poznajemy Świat dla 11 osób, przyznano wnioskowaną kwotę dofinansowania - </w:t>
      </w:r>
      <w:r>
        <w:rPr>
          <w:b/>
        </w:rPr>
        <w:t>3.3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m Pomocy Społecznej dla Dzieci w Iwoniczu Zdroju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wycieczka do Zakopanego dofinansowanie w wysokości </w:t>
      </w:r>
      <w:r>
        <w:rPr>
          <w:b/>
        </w:rPr>
        <w:t>– 3.0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lskie Stowarzyszenie na Rzecz Osób z Upośledzeniem Umysłowym w Rymanow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wycieczka do Szczecina dla 50 osób, przyznano kwotę - </w:t>
      </w:r>
      <w:r>
        <w:rPr>
          <w:b/>
        </w:rPr>
        <w:t>4.0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outlineLvl w:val="0"/>
        <w:rPr/>
      </w:pPr>
      <w:r>
        <w:rPr/>
        <w:t>Polski Związek Niewidomych Okręg Podkarpacki w Krośn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wycieczka w Góry Świętokrzyskie dla 24 osób, przyznano dofinansowanie                       w wysokości - </w:t>
      </w:r>
      <w:r>
        <w:rPr>
          <w:b/>
        </w:rPr>
        <w:t>1.500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wycieczka w Bieszczady dla 24 osób, przyznano dofinansowanie w wysokości                  – </w:t>
      </w:r>
      <w:r>
        <w:rPr>
          <w:b/>
        </w:rPr>
        <w:t>900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Dzień Białej Laski dla 35 osób, przyznano dofinansowanie – </w:t>
      </w:r>
      <w:r>
        <w:rPr>
          <w:b/>
        </w:rPr>
        <w:t>800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- </w:t>
      </w:r>
      <w:r>
        <w:rPr/>
        <w:t xml:space="preserve">Świąteczna Wigilia dla 35 osób, przyznano dofinansowanie – </w:t>
      </w:r>
      <w:r>
        <w:rPr>
          <w:b/>
        </w:rPr>
        <w:t>800,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outlineLvl w:val="0"/>
        <w:rPr/>
      </w:pPr>
      <w:r>
        <w:rPr/>
        <w:t>Stowarzyszenie Amazonek w Krośn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wycieczka do Częstochowy,  przyznano dofinansowanie w wysokości - </w:t>
      </w:r>
      <w:r>
        <w:rPr>
          <w:b/>
        </w:rPr>
        <w:t>1.600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spotkanie Wigilijne, przyznano dofinansowanie w wysokości – </w:t>
      </w:r>
      <w:r>
        <w:rPr>
          <w:b/>
        </w:rPr>
        <w:t>600,00 zł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 wycieczka do Łańcuta,  przyznano dofinansowanie w kwocie – </w:t>
      </w:r>
      <w:r>
        <w:rPr>
          <w:b/>
        </w:rPr>
        <w:t>400,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outlineLvl w:val="0"/>
        <w:rPr/>
      </w:pPr>
      <w:r>
        <w:rPr/>
        <w:t xml:space="preserve">  </w:t>
      </w:r>
      <w:r>
        <w:rPr/>
        <w:t>Polskie Stowarzyszenie Diabetyków w Krośn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Światowy Dzień Cukrzyka dla 65 osób, przyznano dofinansowanie w wysokości                 - </w:t>
      </w:r>
      <w:r>
        <w:rPr>
          <w:b/>
        </w:rPr>
        <w:t>1.400,00 zł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 wycieczka do Krynicy dla 65 osób,  przyznano - </w:t>
      </w:r>
      <w:r>
        <w:rPr>
          <w:b/>
        </w:rPr>
        <w:t>1.500,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>
          <w:b/>
          <w:b/>
        </w:rPr>
      </w:pPr>
      <w:r>
        <w:rPr/>
        <w:t xml:space="preserve"> </w:t>
      </w:r>
      <w:r>
        <w:rPr/>
        <w:t xml:space="preserve">Dofinansowanie Warsztatów Terapii Zajęciowej dla 36 osób niepełnosprawnych prowadzonych przez Polskie Stowarzyszenie na Rzecz Osób z Upośledzeniem Umysłowym Koło w Rymanowie. Dofinansowanie ze środków PFRON w 2009 r. wyniosło </w:t>
      </w:r>
      <w:r>
        <w:rPr>
          <w:bCs/>
        </w:rPr>
        <w:t>532.656,00 zł</w:t>
      </w:r>
      <w:r>
        <w:rPr/>
        <w:t xml:space="preserve">, kwota dofinansowania przez Powiat - </w:t>
      </w:r>
      <w:r>
        <w:rPr>
          <w:b/>
        </w:rPr>
        <w:t>59.184,00</w:t>
      </w:r>
      <w:r>
        <w:rPr/>
        <w:t xml:space="preserve"> </w:t>
      </w:r>
      <w:r>
        <w:rPr>
          <w:b/>
          <w:bCs/>
        </w:rPr>
        <w:t xml:space="preserve">zł  </w:t>
      </w:r>
      <w:r>
        <w:rPr>
          <w:bCs/>
        </w:rPr>
        <w:t>w grudniu</w:t>
      </w:r>
      <w:r>
        <w:rPr>
          <w:b/>
          <w:bCs/>
        </w:rPr>
        <w:t xml:space="preserve"> </w:t>
      </w:r>
      <w:r>
        <w:rPr>
          <w:bCs/>
        </w:rPr>
        <w:t xml:space="preserve">rozszerzono ilość osób objętych rehabilitacją do 40 osób kwota dofinansowania wyniosła  </w:t>
      </w:r>
      <w:r>
        <w:rPr>
          <w:b/>
          <w:bCs/>
        </w:rPr>
        <w:t>– 1.816,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Polski Związek Głuchych - Terenowy Ośrodek Wsparcia i Rehabilitacji Osób Niesłyszących w Krośnie oraz Polskie Stowarzyszenie na Rzecz Osób z Upośledzeniem Umysłowym Koło w Rymanowie zorganizowały cykl szkoleń i warsztatów dla rodzin osób niesłyszących wraz z nauką języka migowego (PZG) oraz poradnictwo psychologiczno-prawne dla rodzin osób upośledzonych umysłowo (PSOUU), dofinansowanie wyniosło </w:t>
      </w:r>
      <w:r>
        <w:rPr>
          <w:b/>
        </w:rPr>
        <w:t xml:space="preserve">– 7.000,00 zł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>
          <w:b/>
          <w:b/>
        </w:rPr>
      </w:pPr>
      <w:r>
        <w:rPr/>
        <w:t xml:space="preserve">Towarzystwo Przyjaciół Dzieci Oddział Okręgowy w Krośnie na zlecenie powiatu  wydało publikację „Zróbmy coś dla innych” – poradnik o organizacjach pozarządowych z terenu Powiatu Krośnieńskiego i zrzeszających osoby niepełnosprawne z powiatu                  w organizacjach funkcjonujących również na terenie miasta Krosna – kwota dofinansowania - </w:t>
      </w:r>
      <w:r>
        <w:rPr>
          <w:b/>
        </w:rPr>
        <w:t>3.000,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bCs/>
          <w:shadow/>
        </w:rPr>
        <w:t>Środowiskowy Dom Samopomocy w Potoku</w:t>
      </w:r>
      <w:r>
        <w:rPr/>
        <w:t xml:space="preserve"> prowadzony jest przez Polskie Stowarzyszenie na Rzecz Osób z Upośledzeniem Umysłowym Koło w Krośnie na podstawie uchwały Rady Powiatu Krośnieńskiego Nr XIX/147/04 z dnia 9 września 2004 roku. Wg stanu na 31.12.2009r. w ŚDS w Potoku przebywało 30 uczestników. Ośrodek finansowany był przez Powiat z dotacji wojewódzkiej. W 2009r. ŚDS zatrudniał 11 pracowników. Wydatki związane z zatrudnieniem wyniosły </w:t>
      </w:r>
      <w:r>
        <w:rPr>
          <w:bCs/>
        </w:rPr>
        <w:t>246.376, zł.</w:t>
      </w:r>
      <w:r>
        <w:rPr/>
        <w:t xml:space="preserve"> wysokość dotacji  - </w:t>
      </w:r>
      <w:r>
        <w:rPr>
          <w:b/>
          <w:bCs/>
        </w:rPr>
        <w:t xml:space="preserve">315.100,00 zł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bCs/>
          <w:shadow/>
        </w:rPr>
        <w:t>Środowiskowy Dom Samopomocy w Rymanowie</w:t>
      </w:r>
      <w:r>
        <w:rPr/>
        <w:t xml:space="preserve"> prowadzony jest przez Polskie Stowarzyszenie na Rzecz Osób z Upośledzeniem Umysłowym  Koło w Rymanowie na podstawie uchwały Rady Powiatu Krośnieńskiego Nr XXII/242/2001 z dnia 11 grudnia 2001r. Wg stanu na 31.12.2009r. w SDS przebywało 26 uczestników. Ośrodek finansowany był przez Powiat z dotacji wojewódzkiej. W 2009r. ŚDS zatrudniał 10 pracowników. Wydatki związane z zatrudnieniem wyniosły </w:t>
      </w:r>
      <w:r>
        <w:rPr>
          <w:bCs/>
        </w:rPr>
        <w:t>195.752,00 zł.</w:t>
      </w:r>
      <w:r>
        <w:rPr/>
        <w:t xml:space="preserve"> Wysokość dotacji - </w:t>
      </w:r>
      <w:r>
        <w:rPr>
          <w:b/>
          <w:bCs/>
        </w:rPr>
        <w:t>259.960,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Polskie Stowarzyszenie na Rzecz Osób z Upośledzeniem Umysłowym Koło                        w Rymanowie złożyło wniosek w PCPR o dofinansowanie likwidacji barier transportowych. Zawarto umowę na zakupu autobusu do przewozu osób niepełnosprawnych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Ośrodek Rehabilitacyjno - Edukacyjno - Wychowawczy w Rymanowie prowadzony jest przez Polskie Stowarzyszenie na Rzecz Osób z Upośledzeniem Umysłowym Koło                w Rymanowie. Ośrodek finansowany był przez Powiat z subwencji oświatowej na podstawie uchwały Rady Powiatu Nr XXIII/250/2001 z dnia 27.12.2001 r. oraz uchwał zmieniających Nr IV/28/03 z dnia 28.02.2003 r.; Nr XII/91/03 z dnia 02.12.2003 r. Wysokość dotacji – </w:t>
      </w:r>
      <w:r>
        <w:rPr>
          <w:b/>
          <w:bCs/>
        </w:rPr>
        <w:t>1.724.802,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PCPR w maju 2009r było partnerem Podkarpackiego Stowarzyszenia Rodzicielstwa Zastępczego „Wielkie Serce” w Łężanach w ubieganiu się o środki finansowe                     z Fundacji Ernst &amp; Yung na organizację Dnia Rodzicielstwa Zastępczego - </w:t>
      </w:r>
      <w:r>
        <w:rPr>
          <w:b/>
        </w:rPr>
        <w:t>pozafinansowa forma współpracy</w:t>
      </w:r>
      <w:r>
        <w:rPr/>
        <w:t>.</w:t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b/>
          <w:szCs w:val="27"/>
        </w:rPr>
        <w:t>Razem wydatkowano: 2.416.132,00 zł</w:t>
      </w:r>
    </w:p>
    <w:p>
      <w:pPr>
        <w:pStyle w:val="Normal"/>
        <w:spacing w:lineRule="auto" w:line="36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7"/>
        </w:rPr>
      </w:pPr>
      <w:r>
        <w:rPr>
          <w:szCs w:val="27"/>
        </w:rPr>
        <w:t>Ogółem wysokość dofinansowania na realizację współpracy Powiatu z organizacjami pozarządowymi wyniosła:</w:t>
      </w:r>
      <w:r>
        <w:rPr>
          <w:b/>
          <w:szCs w:val="27"/>
        </w:rPr>
        <w:t xml:space="preserve">  </w:t>
        <w:tab/>
        <w:tab/>
        <w:tab/>
        <w:tab/>
        <w:tab/>
        <w:tab/>
        <w:tab/>
        <w:t xml:space="preserve">        </w:t>
      </w:r>
      <w:r>
        <w:rPr>
          <w:b/>
          <w:szCs w:val="27"/>
          <w:u w:val="single"/>
        </w:rPr>
        <w:t>6.179.508,93 zł</w:t>
      </w:r>
      <w:r>
        <w:rPr>
          <w:b/>
          <w:szCs w:val="27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10"/>
        <w:ind w:firstLine="425"/>
        <w:rPr/>
      </w:pPr>
      <w:r>
        <w:rPr/>
        <w:t>Realizując w 2009 r. przedmiotowy Program, Powiat preferował również pozafinansowe formy współpracy tj.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 w:before="7" w:after="0"/>
        <w:ind w:left="425" w:right="14" w:hanging="353"/>
        <w:jc w:val="both"/>
        <w:rPr>
          <w:spacing w:val="-25"/>
        </w:rPr>
      </w:pPr>
      <w:r>
        <w:rPr/>
        <w:t>Wspieranie organizacyjne, pomoc administracyjną, nieodpłatne udostępnianie lokali organizacjom na działalność statutową, udostępnianie materiałów i sprzętów oraz urządzeń na potrzeby organiza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/>
        <w:ind w:left="425" w:right="22" w:hanging="353"/>
        <w:jc w:val="both"/>
        <w:rPr>
          <w:spacing w:val="-14"/>
        </w:rPr>
      </w:pPr>
      <w:r>
        <w:rPr>
          <w:spacing w:val="-1"/>
        </w:rPr>
        <w:t xml:space="preserve">Współpracę w sferze programowej, planowanie oraz realizację wspólnych przedsięwzięć, </w:t>
      </w:r>
      <w:r>
        <w:rPr/>
        <w:t>np.: konferencje, szkolenia, warszta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/>
        <w:ind w:left="425" w:right="7" w:hanging="353"/>
        <w:jc w:val="both"/>
        <w:rPr>
          <w:spacing w:val="-14"/>
        </w:rPr>
      </w:pPr>
      <w:r>
        <w:rPr/>
        <w:t>Informowanie organizacji pozarządowych o możliwościach i źródłach pozyskiwania pozabudżetowych środków finansowych, np. z funduszy U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/>
        <w:ind w:left="425" w:right="29" w:hanging="353"/>
        <w:jc w:val="both"/>
        <w:rPr>
          <w:spacing w:val="-12"/>
        </w:rPr>
      </w:pPr>
      <w:r>
        <w:rPr/>
        <w:t>Pomoc organizacjom pozarządowym w publikowaniu informacji w prasie lokalnej i Internec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 w:before="7" w:after="0"/>
        <w:ind w:left="72" w:hanging="0"/>
        <w:rPr>
          <w:spacing w:val="-14"/>
        </w:rPr>
      </w:pPr>
      <w:r>
        <w:rPr/>
        <w:t>Pomoc w nawiązywaniu kontaktów krajowych i międzynarod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/>
        <w:ind w:left="425" w:hanging="353"/>
        <w:jc w:val="both"/>
        <w:rPr>
          <w:spacing w:val="-14"/>
        </w:rPr>
      </w:pPr>
      <w:r>
        <w:rPr/>
        <w:t>Współudział organizacji pozarządowych w projektowaniu budżetu powiatu / jednostek organizacyjnych podległych i nadzorowanych, w zakresie dotyczącym obszaru działania organiza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 w:before="7" w:after="0"/>
        <w:ind w:left="72" w:hanging="0"/>
        <w:rPr>
          <w:spacing w:val="-14"/>
        </w:rPr>
      </w:pPr>
      <w:r>
        <w:rPr>
          <w:spacing w:val="-1"/>
        </w:rPr>
        <w:t>Konsultacje telefoniczne oraz punkty poradnic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/>
        <w:ind w:left="72" w:hanging="0"/>
        <w:rPr>
          <w:spacing w:val="-18"/>
        </w:rPr>
      </w:pPr>
      <w:r>
        <w:rPr>
          <w:spacing w:val="-1"/>
        </w:rPr>
        <w:t>Pomoc w zakładaniu organizacji pozarząd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/>
        <w:ind w:left="72" w:hanging="0"/>
        <w:rPr>
          <w:spacing w:val="-14"/>
        </w:rPr>
      </w:pPr>
      <w:r>
        <w:rPr/>
        <w:t>Uczestnictwo w projektach realizowanych przez organizacje pozarządow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410"/>
        <w:ind w:left="72" w:hanging="0"/>
        <w:rPr>
          <w:spacing w:val="-16"/>
        </w:rPr>
      </w:pPr>
      <w:r>
        <w:rPr/>
        <w:t>Tworzenie banków danych o organizacjach pozarządowych.</w:t>
      </w:r>
    </w:p>
    <w:p>
      <w:pPr>
        <w:pStyle w:val="Normal"/>
        <w:shd w:fill="FFFFFF" w:val="clear"/>
        <w:spacing w:before="914" w:after="0"/>
        <w:ind w:left="166" w:hanging="0"/>
        <w:rPr>
          <w:spacing w:val="-10"/>
        </w:rPr>
      </w:pPr>
      <w:r>
        <w:rPr>
          <w:spacing w:val="-10"/>
        </w:rPr>
        <w:t>Sporządziła: Adriana Zając</w:t>
      </w:r>
    </w:p>
    <w:p>
      <w:pPr>
        <w:pStyle w:val="Normal"/>
        <w:spacing w:before="684" w:after="0"/>
        <w:ind w:left="4896" w:right="1152" w:hanging="0"/>
        <w:rPr/>
      </w:pPr>
      <w:r>
        <w:rPr/>
        <w:drawing>
          <wp:inline distT="0" distB="0" distL="0" distR="0">
            <wp:extent cx="1924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6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0:00Z</dcterms:created>
  <dc:creator>Adzia</dc:creator>
  <dc:description/>
  <cp:keywords/>
  <dc:language>en-US</dc:language>
  <cp:lastModifiedBy>INFORMATYK</cp:lastModifiedBy>
  <cp:lastPrinted>2010-05-19T16:17:00Z</cp:lastPrinted>
  <dcterms:modified xsi:type="dcterms:W3CDTF">2010-06-15T11:14:00Z</dcterms:modified>
  <cp:revision>10</cp:revision>
  <dc:subject/>
  <dc:title>Działając na podstawie art</dc:title>
</cp:coreProperties>
</file>