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913" w:dyaOrig="1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52.65pt;width:54.4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2026915" r:id="rId2"/>
        </w:object>
      </w:r>
    </w:p>
    <w:p>
      <w:pPr>
        <w:pStyle w:val="NormalnyWeb"/>
        <w:jc w:val="center"/>
        <w:rPr/>
      </w:pPr>
      <w:r>
        <w:rPr>
          <w:b/>
          <w:sz w:val="20"/>
        </w:rPr>
        <w:t>Zarząd Powiatu Krośnieńskiego</w:t>
      </w:r>
    </w:p>
    <w:p>
      <w:pPr>
        <w:pStyle w:val="NormalnyWeb"/>
        <w:jc w:val="center"/>
        <w:rPr/>
      </w:pPr>
      <w:r>
        <w:rPr>
          <w:b/>
          <w:sz w:val="20"/>
        </w:rPr>
        <w:t>zaprasza do negocjacji w sprawie nabycia akcji Spółki:</w:t>
      </w:r>
    </w:p>
    <w:p>
      <w:pPr>
        <w:pStyle w:val="NormalnyWeb"/>
        <w:jc w:val="center"/>
        <w:rPr>
          <w:b/>
          <w:b/>
          <w:sz w:val="20"/>
        </w:rPr>
      </w:pPr>
      <w:r>
        <w:rPr>
          <w:b/>
          <w:sz w:val="20"/>
        </w:rPr>
        <w:t>Przedsiębiorstwo Komunikacji Samochodowej w Krośnie SA</w:t>
      </w:r>
    </w:p>
    <w:p>
      <w:pPr>
        <w:pStyle w:val="NormalnyWeb"/>
        <w:jc w:val="center"/>
        <w:rPr>
          <w:b/>
          <w:b/>
          <w:sz w:val="20"/>
        </w:rPr>
      </w:pPr>
      <w:r>
        <w:rPr>
          <w:b/>
          <w:sz w:val="20"/>
        </w:rPr>
        <w:t>z siedzibą w Iwoniczu</w:t>
      </w:r>
    </w:p>
    <w:p>
      <w:pPr>
        <w:pStyle w:val="NormalnyWeb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both"/>
        <w:rPr>
          <w:rStyle w:val="StrongEmphasis"/>
          <w:bCs w:val="false"/>
          <w:sz w:val="18"/>
          <w:szCs w:val="18"/>
        </w:rPr>
      </w:pPr>
      <w:r>
        <w:rPr>
          <w:sz w:val="18"/>
          <w:szCs w:val="18"/>
        </w:rPr>
        <w:t xml:space="preserve">Zarząd Powiatu Krośnieńskiego, ul. Bieszczadzka 1, 38-400 Krosno, działając w imieniu Powiatu Krośnieńskiego, zgodnie z art. 33 ust. 1 pkt 3 ustawy z dnia 30 sierpnia 1996 r. o komercjalizacji i prywatyzacji (j.t. Dz. U. z 2002 r. Nr 171, poz. 1397  z późn. zm.), zwanej dalej „Ustawą” oraz stosownie do treści rozporządzenia Rady Ministrów z dnia 17 lutego 2009 r. w sprawie szczegółowego trybu zbywania akcji Skarbu Państwa (Dz. U. z 2009 r. Nr 34, poz. 264 z późn. zm.), </w:t>
      </w:r>
      <w:r>
        <w:rPr>
          <w:rStyle w:val="StrongEmphasis"/>
          <w:sz w:val="18"/>
          <w:szCs w:val="18"/>
        </w:rPr>
        <w:t>zaprasza wszystkie zainteresowane podmioty do negocjacji w sprawie nabycia pakietu</w:t>
      </w:r>
      <w:r>
        <w:rPr>
          <w:b/>
          <w:sz w:val="18"/>
          <w:szCs w:val="18"/>
        </w:rPr>
        <w:t xml:space="preserve"> 399 500 (słownie: trzysta dziewięćdziesiąt dziewięć tysięcy pięćset akcji), stanowiących 85,0% ogólnej liczby akcji Spółk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nyWeb"/>
        <w:jc w:val="center"/>
        <w:rPr>
          <w:b/>
          <w:b/>
          <w:sz w:val="20"/>
        </w:rPr>
      </w:pPr>
      <w:r>
        <w:rPr>
          <w:b/>
          <w:sz w:val="20"/>
        </w:rPr>
        <w:t>Przedsiębiorstwo Komunikacji Samochodowej w Krośnie SA</w:t>
      </w:r>
    </w:p>
    <w:p>
      <w:pPr>
        <w:pStyle w:val="NormalnyWeb"/>
        <w:rPr>
          <w:b/>
          <w:b/>
        </w:rPr>
      </w:pPr>
      <w:r>
        <w:rPr/>
        <w:t xml:space="preserve">adres: ul. Zadwór 14, 38-440 Iwonicz, wpisanej do rejestru przedsiębiorców Krajowego Rejestru Sądowego, prowadzonego przez Sąd Rejonowy </w:t>
      </w:r>
      <w:r>
        <w:rPr>
          <w:rFonts w:eastAsia="MS Mincho;ＭＳ 明朝"/>
        </w:rPr>
        <w:t xml:space="preserve">w Rzeszowie pod numerem KRS 0000109969, </w:t>
      </w:r>
      <w:r>
        <w:rPr/>
        <w:t>zwanej dalej „Spółką”.</w:t>
      </w:r>
    </w:p>
    <w:p>
      <w:pPr>
        <w:pStyle w:val="Normal"/>
        <w:spacing w:before="100" w:after="100"/>
        <w:jc w:val="both"/>
        <w:rPr>
          <w:sz w:val="18"/>
          <w:szCs w:val="24"/>
        </w:rPr>
      </w:pPr>
      <w:r>
        <w:rPr>
          <w:sz w:val="18"/>
          <w:szCs w:val="24"/>
        </w:rPr>
        <w:t>Podstawowym przedmiotem działalności Spółki jest przewóz osób w drogowym transporcie zbiorowym.</w:t>
      </w:r>
    </w:p>
    <w:p>
      <w:pPr>
        <w:pStyle w:val="Normal"/>
        <w:spacing w:before="100" w:after="100"/>
        <w:jc w:val="both"/>
        <w:rPr>
          <w:sz w:val="18"/>
          <w:szCs w:val="24"/>
        </w:rPr>
      </w:pPr>
      <w:r>
        <w:rPr>
          <w:sz w:val="18"/>
          <w:szCs w:val="24"/>
        </w:rPr>
        <w:t>Na dzień niniejszego ogłoszenia 100% akcji Spółki jest własnością Powiatu Krośnieńskiego.</w:t>
      </w:r>
    </w:p>
    <w:p>
      <w:pPr>
        <w:pStyle w:val="NormalnyWeb"/>
        <w:rPr/>
      </w:pPr>
      <w:r>
        <w:rPr/>
        <w:t xml:space="preserve">Zgodnie z art. 36 Ustawy, uprawnionym pracownikom przysługuje prawo do nieodpłatnego nabycia do 15% akcji Spółki objętych przez Skarb Państwa w dniu wpisania Spółki do rejestru przedsiębiorców. Zarząd Powiatu Krośnieńskiego przewiduje możliwość zbycia akcji nie nabytych przez uprawnionych pracowników wyłonionemu w trybie niniejszych negocjacji Inwestorowi, w przypadku wygaśnięcia prawa uprawnionych pracowników do nieodpłatnego nabycia tych akcji. </w:t>
      </w:r>
    </w:p>
    <w:p>
      <w:pPr>
        <w:pStyle w:val="NormalnyWeb"/>
        <w:spacing w:before="100" w:after="0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interesowanym podmiotom, które w terminie do dnia </w:t>
      </w:r>
      <w:r>
        <w:rPr>
          <w:b/>
          <w:sz w:val="18"/>
          <w:szCs w:val="18"/>
        </w:rPr>
        <w:t xml:space="preserve">8 lipca 2013 r. </w:t>
      </w:r>
      <w:r>
        <w:rPr>
          <w:sz w:val="18"/>
          <w:szCs w:val="18"/>
        </w:rPr>
        <w:t xml:space="preserve">po zgłoszeniu zainteresowania nabyciem akcji Spółki do Przedsiębiorstwa Doradztwa i Wdrożeń ARCANUM Sp. z o.o. pełniącej rolę Doradcy Zarządu Powiatu Krośnieńskiego w procesie zbywania akcji Spółki oraz po przedstawieniu dokumentów umożliwiających identyfikację Potencjalnego Inwestora, tj. odpisu z rejestru przedsiębiorców Krajowego Rejestru Sądowego/zaświadczenia o wpisie do ewidencji działalności gospodarczej, odzwierciedlających aktualną reprezentację podmiotu (z datą wystawienia nie wcześniejszą niż trzy miesiące przed przedstawieniem dokumentu) i ewentualnego pełnomocnictwa, a w przypadku, gdy zainteresowanym jest osoba fizyczna nie będąca przedsiębiorcą – okazaniu dokumentu potwierdzającego tożsamość i ewentualnego pełnomocnictwa oraz podpisaniu przez odpowiednio umocowanych przedstawicieli Potencjalnego Inwestora dokumentu pn. „Zobowiązanie do zachowania poufności”, zostanie udostępnione odpłatnie począwszy od dnia następnego po dniu ukazania się niniejszego zaproszenia </w:t>
      </w:r>
      <w:r>
        <w:rPr>
          <w:b/>
          <w:sz w:val="18"/>
          <w:szCs w:val="18"/>
        </w:rPr>
        <w:t>„Memorandum informacyjne o Spółce Przedsiębiorstwo Komunikacji Samochodowej w Krośnie SA z siedzibą w Iwoniczu</w:t>
      </w:r>
      <w:r>
        <w:rPr>
          <w:sz w:val="18"/>
          <w:szCs w:val="18"/>
        </w:rPr>
        <w:t>” (dalej: „</w:t>
      </w:r>
      <w:r>
        <w:rPr>
          <w:rStyle w:val="StrongEmphasis"/>
          <w:sz w:val="18"/>
          <w:szCs w:val="18"/>
        </w:rPr>
        <w:t>Memorandum</w:t>
      </w:r>
      <w:r>
        <w:rPr>
          <w:sz w:val="18"/>
          <w:szCs w:val="18"/>
        </w:rPr>
        <w:t>”), które zawiera podstawowe informacje o sytuacji prawnej i ekonomiczno-finansowej Spółki. Do Memorandum dołączona będzie Procedura sprzedaży akcji Spółki określająca proces i warunki udostępniania akc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ypunkt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</w:rPr>
      </w:pPr>
      <w:r>
        <w:rPr>
          <w:sz w:val="18"/>
          <w:szCs w:val="18"/>
        </w:rPr>
        <w:t>Wpłaty za „Memorandum” w wysokości 500,00 zł należy dokonać przelewem na konto Doradcy (</w:t>
      </w:r>
      <w:r>
        <w:rPr>
          <w:sz w:val="18"/>
        </w:rPr>
        <w:t>Przedsiębiorstwo Doradztwa i Wdrożeń ARCANUM Sp. z o.o.</w:t>
      </w:r>
      <w:r>
        <w:rPr>
          <w:sz w:val="18"/>
          <w:szCs w:val="18"/>
        </w:rPr>
        <w:t xml:space="preserve">) nr: </w:t>
      </w:r>
      <w:r>
        <w:rPr>
          <w:color w:val="000000"/>
          <w:sz w:val="18"/>
          <w:szCs w:val="18"/>
        </w:rPr>
        <w:t xml:space="preserve">06 1090 2398 0000 0006 0803 0394, </w:t>
      </w:r>
      <w:r>
        <w:rPr>
          <w:sz w:val="18"/>
          <w:szCs w:val="18"/>
        </w:rPr>
        <w:t xml:space="preserve">prowadzone w Banku </w:t>
      </w:r>
      <w:r>
        <w:rPr>
          <w:color w:val="000000"/>
          <w:sz w:val="18"/>
          <w:szCs w:val="18"/>
        </w:rPr>
        <w:t xml:space="preserve">BZ WBK SA O/Wrocław </w:t>
      </w:r>
      <w:r>
        <w:rPr>
          <w:sz w:val="18"/>
          <w:szCs w:val="18"/>
        </w:rPr>
        <w:t xml:space="preserve">(tytuł przelewu: Memorandum Informacyjne o Spółce PKS w Krośnie SA z siedzibą w Iwoniczu). </w:t>
      </w:r>
    </w:p>
    <w:p>
      <w:pPr>
        <w:pStyle w:val="NormalnyWeb"/>
        <w:spacing w:before="120" w:after="100"/>
        <w:rPr>
          <w:sz w:val="18"/>
        </w:rPr>
      </w:pPr>
      <w:r>
        <w:rPr>
          <w:sz w:val="18"/>
        </w:rPr>
      </w:r>
    </w:p>
    <w:p>
      <w:pPr>
        <w:pStyle w:val="NormalnyWeb"/>
        <w:spacing w:before="120" w:after="100"/>
        <w:rPr/>
      </w:pPr>
      <w:r>
        <w:rPr/>
        <w:t xml:space="preserve">Zgłoszenie zainteresowania nabyciem akcji Spółki należy kierować do: </w:t>
      </w:r>
    </w:p>
    <w:p>
      <w:pPr>
        <w:pStyle w:val="Wypunk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18"/>
        </w:rPr>
      </w:pPr>
      <w:r>
        <w:rPr>
          <w:sz w:val="18"/>
        </w:rPr>
        <w:t>Przedsiębiorstwo Doradztwa i Wdrożeń ARCANUM Sp. z o.o.</w:t>
      </w:r>
    </w:p>
    <w:p>
      <w:pPr>
        <w:pStyle w:val="Wypunk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18"/>
        </w:rPr>
        <w:t xml:space="preserve">ul. Parkowa 6, </w:t>
      </w:r>
    </w:p>
    <w:p>
      <w:pPr>
        <w:pStyle w:val="Wypunk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18"/>
        </w:rPr>
        <w:t xml:space="preserve">51-616 Wrocław </w:t>
      </w:r>
    </w:p>
    <w:p>
      <w:pPr>
        <w:pStyle w:val="Wypunk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18"/>
        </w:rPr>
      </w:pPr>
      <w:r>
        <w:rPr>
          <w:sz w:val="18"/>
        </w:rPr>
        <w:t>tel. (+48 71) 372 59 76, (+48 71) 342 66 41,</w:t>
      </w:r>
    </w:p>
    <w:p>
      <w:pPr>
        <w:pStyle w:val="Wypunk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18"/>
        </w:rPr>
      </w:pPr>
      <w:r>
        <w:rPr>
          <w:sz w:val="18"/>
        </w:rPr>
        <w:t>fax. (+48 71) 342 66 44.</w:t>
      </w:r>
    </w:p>
    <w:p>
      <w:pPr>
        <w:pStyle w:val="09ROMBYTABRAMKA"/>
        <w:tabs>
          <w:tab w:val="clear" w:pos="720"/>
        </w:tabs>
        <w:ind w:left="0" w:right="57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09ROMBYTABRAMKA"/>
        <w:tabs>
          <w:tab w:val="clear" w:pos="720"/>
        </w:tabs>
        <w:ind w:left="0" w:right="57" w:hanging="0"/>
        <w:rPr/>
      </w:pPr>
      <w:r>
        <w:rPr>
          <w:color w:val="000000"/>
          <w:sz w:val="18"/>
        </w:rPr>
        <w:t>pełniącej rolę doradcy Zarządu Powiatu Krośnieńskiego w procesie zbywania akcji Spółki.</w:t>
      </w:r>
    </w:p>
    <w:p>
      <w:pPr>
        <w:pStyle w:val="NormalnyWeb"/>
        <w:spacing w:before="0" w:after="100"/>
        <w:rPr/>
      </w:pPr>
      <w:r>
        <w:rPr/>
        <w:t>Osobami odpowiedzialnymi za przyjmowanie zgłoszeń są: Witold Wilczewski i Michał Staś.</w:t>
      </w:r>
    </w:p>
    <w:p>
      <w:pPr>
        <w:pStyle w:val="NormalnyWeb"/>
        <w:rPr/>
      </w:pPr>
      <w:r>
        <w:rPr/>
        <w:t xml:space="preserve">Przedmiotem negocjacji będzie w szczególności: cena za nabywany pakiet akcji, proponowany przez Potencjalnego Inwestora, program rozwoju Spółki, obejmujący, m.in. zobowiązania inwestycyjne, zobowiązania w zakresie ochrony środowiska, zobowiązania w zakresie ochrony interesów pracowników Spółki i innych osób związanych ze Spółką oraz </w:t>
      </w:r>
      <w:r>
        <w:rPr>
          <w:color w:val="000000"/>
        </w:rPr>
        <w:t>sposób zabezpieczenia wykonania tych zobowiązań.</w:t>
      </w:r>
    </w:p>
    <w:p>
      <w:pPr>
        <w:pStyle w:val="NormalnyWeb"/>
        <w:rPr/>
      </w:pPr>
      <w:r>
        <w:rPr>
          <w:color w:val="000000"/>
        </w:rPr>
        <w:t>Zarząd Powiatu Krośnieńskiego preferuje sprzedaż akcji po dokonaniu jednorazowej wpłaty. Płatność powinna być dokonana w formie bankowego polecenia przelewu.</w:t>
      </w:r>
    </w:p>
    <w:p>
      <w:pPr>
        <w:pStyle w:val="NormalnyWeb"/>
        <w:rPr>
          <w:u w:val="single"/>
        </w:rPr>
      </w:pPr>
      <w:r>
        <w:rPr>
          <w:rStyle w:val="StrongEmphasis"/>
        </w:rPr>
        <w:t>Termin składania pisemnych odpowiedzi na publiczne zaproszenie do negocjacji w sprawie nabycia akcji Spółki przez Potencjalnych Inwestorów, którzy podpisali dokument „Zobowiązanie do zachowania poufności” oraz odebrali Memorandum, upływa w dniu 9</w:t>
      </w:r>
      <w:r>
        <w:rPr>
          <w:rStyle w:val="StrongEmphasis"/>
          <w:u w:val="single"/>
        </w:rPr>
        <w:t xml:space="preserve"> lipca 2013 r. o godzinie 13.00 czasu warszawskiego.</w:t>
      </w:r>
    </w:p>
    <w:p>
      <w:pPr>
        <w:pStyle w:val="NormalnyWeb"/>
        <w:rPr>
          <w:sz w:val="20"/>
        </w:rPr>
      </w:pPr>
      <w:r>
        <w:rPr/>
        <w:t>Odpowiedzi złożone po terminie nie będą rozpatrywane.</w:t>
      </w:r>
    </w:p>
    <w:p>
      <w:pPr>
        <w:pStyle w:val="NormalnyWeb"/>
        <w:rPr/>
      </w:pPr>
      <w:r>
        <w:rPr>
          <w:color w:val="000000"/>
        </w:rPr>
        <w:t>Odpowiedzi Potencjalnych Inwestorów na publiczne zaproszenie do negocjacji powinny być sporządzone w języku polskim, zgodnie z Procedurą sprzedaży akcji Spółki, która jest dołączona do Memorandum. Należy je składać w dwóch egzemplarzach w zapieczętowanych kopertach w siedzibie Starostwa Powiatowego w Krośnie, ul. Bieszczadzka 1, 38-400 Krosno. Na kopercie należy umieścić</w:t>
      </w:r>
      <w:r>
        <w:rPr/>
        <w:t xml:space="preserve"> napis:</w:t>
      </w:r>
    </w:p>
    <w:p>
      <w:pPr>
        <w:pStyle w:val="NormalnyWeb"/>
        <w:rPr/>
      </w:pPr>
      <w:r>
        <w:rPr>
          <w:b/>
          <w:bCs/>
          <w:kern w:val="2"/>
          <w:u w:val="single"/>
        </w:rPr>
        <w:t xml:space="preserve">Odpowiedź na publiczne zaproszenie do negocjacji w sprawie zakupu akcji spółki </w:t>
      </w:r>
      <w:r>
        <w:rPr>
          <w:b/>
          <w:bCs/>
          <w:u w:val="single"/>
        </w:rPr>
        <w:t>Przedsiębiorstwo Komunikacji Samochodowej w Krośnie SA z siedzibą w Iwoniczu –</w:t>
      </w:r>
      <w:r>
        <w:rPr>
          <w:b/>
          <w:bCs/>
          <w:kern w:val="2"/>
          <w:u w:val="single"/>
        </w:rPr>
        <w:t xml:space="preserve"> NIE OTWIERAĆ"</w:t>
      </w:r>
      <w:r>
        <w:rPr>
          <w:rStyle w:val="StrongEmphasis"/>
        </w:rPr>
        <w:t xml:space="preserve">” </w:t>
      </w:r>
      <w:r>
        <w:rPr>
          <w:rStyle w:val="StrongEmphasis"/>
          <w:b w:val="false"/>
        </w:rPr>
        <w:t>oraz dane umożliwiające identyfikację Potencjalnego Inwestora</w:t>
      </w:r>
      <w:r>
        <w:rPr>
          <w:b/>
        </w:rPr>
        <w:t>.</w:t>
      </w:r>
    </w:p>
    <w:p>
      <w:pPr>
        <w:pStyle w:val="NormalnyWeb"/>
        <w:rPr>
          <w:sz w:val="20"/>
        </w:rPr>
      </w:pPr>
      <w:r>
        <w:rPr/>
        <w:t>W przypadku Potencjalnych Inwestorów będących podmiotami zagranicznymi przedkładane dokumenty sporządzone w języku obcym winny być przetłumaczone na język polski przez tłumacza przysięgłego, a ponadto takie dokumenty jak: odpis z właściwego dla oferenta rejestru oraz pełnomocnictwo do działania w imieniu oferenta winny być – w przypadku podmiotów zagranicznych – poświadczone przez Konsulat/ Ambasadę Rzeczpospolitej Polskiej w kraju Potencjalnego Inwestora. Przedmiotowe poświadczenie, wydane przez te instytucje może być zastąpione klauzulą apostille.</w:t>
      </w:r>
    </w:p>
    <w:p>
      <w:pPr>
        <w:pStyle w:val="NormalnyWeb"/>
        <w:rPr>
          <w:sz w:val="20"/>
        </w:rPr>
      </w:pPr>
      <w:r>
        <w:rPr/>
        <w:t>W przypadku odpowiedzi złożonej przez konsorcjum, powinna być ona podpisana przez upoważnionych reprezentantów każdego z członków konsorcjum lub przez ustanowionego pełnomocnika (pełnomocnictwo do reprezentowania konsorcjum, sporządzone w formie przewidzianej prawem, winno stanowić część składową odpowiedzi). Wszelkie kopie dokumentów znajdujące się w odpowiedzi powinny być poświadczone za zgodność z oryginałem przez osoby upoważnione do reprezentacji Potencjalnego Inwestora.</w:t>
      </w:r>
    </w:p>
    <w:p>
      <w:pPr>
        <w:pStyle w:val="NormalnyWeb"/>
        <w:rPr/>
      </w:pPr>
      <w:r>
        <w:rPr/>
        <w:t xml:space="preserve">Zarząd Powiatu Krośnieńskiego zastrzega sobie prawo do żądania dodatkowych informacji i wyjaśnień od Potencjalnych Inwestorów, którzy złożą odpowiedzi na publiczne zaproszenie do negocjacji. </w:t>
      </w:r>
    </w:p>
    <w:p>
      <w:pPr>
        <w:pStyle w:val="NormalnyWeb"/>
        <w:rPr/>
      </w:pPr>
      <w:r>
        <w:rPr/>
        <w:t xml:space="preserve">Potencjalni Inwestorzy, którzy złożyli odpowiedź na publiczne zaproszenie do negocjacji zostaną poinformowani w formie pisemnej do dnia </w:t>
      </w:r>
      <w:r>
        <w:rPr>
          <w:b/>
        </w:rPr>
        <w:t>16 lipca 2013 r.</w:t>
      </w:r>
      <w:r>
        <w:rPr/>
        <w:t xml:space="preserve"> o decyzji Zarządu Powiatu Krośnieńskiego w sprawie rozpatrzenia złożonej odpowiedzi.</w:t>
      </w:r>
    </w:p>
    <w:p>
      <w:pPr>
        <w:pStyle w:val="NormalnyWeb"/>
        <w:rPr>
          <w:color w:val="FF0000"/>
        </w:rPr>
      </w:pPr>
      <w:r>
        <w:rPr/>
        <w:t xml:space="preserve">Rozpatrywane będą </w:t>
      </w:r>
      <w:r>
        <w:rPr>
          <w:color w:val="000000"/>
        </w:rPr>
        <w:t>odpowiedzi złożone przez Potencjalnych Inwestorów, którzy podpisali dokument pn. „Zobowiązanie do zachowania poufności” i odebrali Memorandum wraz z Procedurą sprzedaży akcji Spółki.</w:t>
      </w:r>
      <w:r>
        <w:rPr>
          <w:color w:val="FF0000"/>
        </w:rPr>
        <w:t xml:space="preserve"> </w:t>
      </w:r>
    </w:p>
    <w:p>
      <w:pPr>
        <w:pStyle w:val="NormalnyWeb"/>
        <w:rPr/>
      </w:pPr>
      <w:r>
        <w:rPr/>
        <w:t xml:space="preserve">Zarząd Powiatu Krośnieńskiego w szczególności zastrzega sobie prawo do: wyboru jednego lub kilku podmiotów, z którymi podejmie negocjacje; odstąpienia od negocjacji bez podania przyczyny; przedłużenia terminu składania odpowiedzi na </w:t>
      </w:r>
      <w:r>
        <w:rPr>
          <w:szCs w:val="18"/>
        </w:rPr>
        <w:t xml:space="preserve">publiczne zaproszenie do negocjacji oraz przedłużenia terminu poinformowania o rozpatrzeniu odpowiedzi na publiczne zaproszenie do negocjacji; zmiany procedury i harmonogramu negocjacji. </w:t>
      </w:r>
    </w:p>
    <w:p>
      <w:pPr>
        <w:pStyle w:val="NormalnyWeb"/>
        <w:rPr/>
      </w:pPr>
      <w:r>
        <w:rPr>
          <w:szCs w:val="18"/>
        </w:rPr>
        <w:t>Zarząd Powiatu Krośnieńskiego nie ponosi żadnych kosztów poniesionych przez podmioty zainteresowane nabyciem akcji w związku z uczestnictwem w negocjacjach i zawarciem umowy sprzedaży akcji Spółki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">
    <w:name w:val="wypunkt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color w:val="000000"/>
      <w:sz w:val="18"/>
    </w:rPr>
  </w:style>
  <w:style w:type="paragraph" w:styleId="09ROMBYTABRAMKA">
    <w:name w:val="09 ROMBY TAB + RAMKA"/>
    <w:basedOn w:val="Normal"/>
    <w:qFormat/>
    <w:pPr>
      <w:tabs>
        <w:tab w:val="clear" w:pos="708"/>
        <w:tab w:val="left" w:pos="720" w:leader="none"/>
      </w:tabs>
      <w:spacing w:before="60" w:after="0"/>
      <w:ind w:left="720" w:right="57" w:hanging="34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0:00Z</dcterms:created>
  <dc:creator>a_dobrzynska</dc:creator>
  <dc:description/>
  <dc:language>en-US</dc:language>
  <cp:lastModifiedBy>Zbigniew Machnik</cp:lastModifiedBy>
  <cp:lastPrinted>2013-06-13T13:47:00Z</cp:lastPrinted>
  <dcterms:modified xsi:type="dcterms:W3CDTF">2013-06-28T07:40:00Z</dcterms:modified>
  <cp:revision>2</cp:revision>
  <dc:subject/>
  <dc:title/>
</cp:coreProperties>
</file>