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kaz stowarzyszeń zwykł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ających na terenie powiatu krośnieński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7"/>
              </w:rPr>
            </w:pPr>
            <w:r>
              <w:rPr>
                <w:rFonts w:cs="Bookman Old Style" w:ascii="Bookman Old Style" w:hAnsi="Bookman Old Style"/>
                <w:b/>
                <w:szCs w:val="27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7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7"/>
              </w:rPr>
              <w:t>Nazwa i adres stowarzysz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7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7"/>
              </w:rPr>
            </w:pPr>
            <w:r>
              <w:rPr>
                <w:rFonts w:cs="Bookman Old Style" w:ascii="Bookman Old Style" w:hAnsi="Bookman Old Style"/>
                <w:szCs w:val="27"/>
              </w:rPr>
              <w:t>Szkolny Klub Europejski „Aquila” przy Gimnazjum w Świerzowej Polskiej, ul. Szkolna 31, 38-457 Zręcin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7"/>
              </w:rPr>
            </w:pPr>
            <w:r>
              <w:rPr>
                <w:rFonts w:cs="Bookman Old Style" w:ascii="Bookman Old Style" w:hAnsi="Bookman Old Style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Nasz Iwonicz”, ul. Długa 6a, 38-440 Iwonicz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7"/>
              </w:rPr>
            </w:pPr>
            <w:r>
              <w:rPr>
                <w:rFonts w:cs="Bookman Old Style" w:ascii="Bookman Old Style" w:hAnsi="Bookman Old Style"/>
                <w:szCs w:val="27"/>
              </w:rPr>
              <w:t>Rodzinny Klub Krótkofalowców „by Family Wiech” w Miejscu Piastowym,  ul. Jana Pawła II 53, 38-430 Miejsce Piastowe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7"/>
              </w:rPr>
            </w:pPr>
            <w:r>
              <w:rPr>
                <w:rFonts w:cs="Bookman Old Style" w:ascii="Bookman Old Style" w:hAnsi="Bookman Old Style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5"/>
              </w:rPr>
              <w:t xml:space="preserve">Stowarzyszenie Plastyków „Ziemia Rymanowska” w Rymanowie,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5"/>
              </w:rPr>
            </w:pPr>
            <w:r>
              <w:rPr>
                <w:rFonts w:cs="Bookman Old Style" w:ascii="Bookman Old Style" w:hAnsi="Bookman Old Style"/>
                <w:szCs w:val="25"/>
              </w:rPr>
              <w:t>ul. Wesoła 2, 38-480 Rymanów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5"/>
              </w:rPr>
            </w:pPr>
            <w:r>
              <w:rPr>
                <w:rFonts w:cs="Bookman Old Style" w:ascii="Bookman Old Style" w:hAnsi="Bookman Old Style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5"/>
              </w:rPr>
              <w:t xml:space="preserve">Stowarzyszenie „GROM ŁĘŻANY”, ul. Jana Pawła II 26, </w:t>
              <w:br/>
              <w:t>38-423 Łężany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5"/>
              </w:rPr>
            </w:pPr>
            <w:r>
              <w:rPr>
                <w:rFonts w:cs="Bookman Old Style" w:ascii="Bookman Old Style" w:hAnsi="Bookman Old Style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owarzyszenie „Przyjazna Przestrzeń”, Iwla 220, 38-450 Dukla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Eko-Rymanów, ul. Kolejowa 67, 38-480 Rymanó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5"/>
              </w:rPr>
            </w:pPr>
            <w:r>
              <w:rPr>
                <w:rFonts w:cs="Bookman Old Style" w:ascii="Bookman Old Style" w:hAnsi="Bookman Old Style"/>
                <w:szCs w:val="25"/>
              </w:rPr>
              <w:t xml:space="preserve">Regionalne Towarzystwo Historyczne w Równem RTH, ul. Polna 24, </w:t>
              <w:br/>
              <w:t>38-451 Równe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5"/>
              </w:rPr>
            </w:pPr>
            <w:r>
              <w:rPr>
                <w:rFonts w:cs="Bookman Old Style" w:ascii="Bookman Old Style" w:hAnsi="Bookman Old Style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5"/>
              </w:rPr>
            </w:pPr>
            <w:r>
              <w:rPr>
                <w:rFonts w:cs="Bookman Old Style" w:ascii="Bookman Old Style" w:hAnsi="Bookman Old Style"/>
                <w:szCs w:val="25"/>
              </w:rPr>
              <w:t>Stowarzyszenie Mieszkańców Gminy Miejsce Piastowe Nasze Miejsce, Widacz 434, 38-430 Miejsce Piastowe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5"/>
              </w:rPr>
            </w:pPr>
            <w:r>
              <w:rPr>
                <w:rFonts w:cs="Bookman Old Style" w:ascii="Bookman Old Style" w:hAnsi="Bookman Old Style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6:00Z</dcterms:created>
  <dc:creator>Adzia</dc:creator>
  <dc:description/>
  <cp:keywords/>
  <dc:language>en-US</dc:language>
  <cp:lastModifiedBy>azajac</cp:lastModifiedBy>
  <dcterms:modified xsi:type="dcterms:W3CDTF">2013-11-19T09:21:00Z</dcterms:modified>
  <cp:revision>6</cp:revision>
  <dc:subject/>
  <dc:title>Wykaz stowarzyszeń zwykłych</dc:title>
</cp:coreProperties>
</file>