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.........................................                                                               Krosno,………………….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</w:t>
      </w:r>
      <w:r>
        <w:rPr>
          <w:sz w:val="18"/>
        </w:rPr>
        <w:t>( Imię i nazwisk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   </w:t>
      </w:r>
      <w:r>
        <w:rPr>
          <w:sz w:val="18"/>
        </w:rPr>
        <w:t>(Adr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(</w:t>
      </w:r>
      <w:r>
        <w:rPr>
          <w:sz w:val="24"/>
        </w:rPr>
        <w:t>Pesel, Regon)</w:t>
      </w:r>
      <w:r>
        <w:rPr>
          <w:b/>
          <w:sz w:val="24"/>
        </w:rPr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KROŚNIE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racam się z prośbą o wydanie wtórnika dowodu rejestracyjnego na :samochód , motocykl , ciągnik , przyczepę marki .......................................nr rej. .................... z uwagi na: zniszczenie , zgubienie , kradzież oryginału.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odnalezienia dowodu zagubionego  , skradzionego zobowiązuję się zwrócić wtórnik do tutejszego Wydziału Komun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omy odpowiedzialności karnej wynikającej z art.233 kk za składanie fałszywych zeznań oświadczam, że…………………………………………..</w:t>
      </w:r>
      <w:r>
        <w:rPr>
          <w:sz w:val="28"/>
        </w:rPr>
        <w:t xml:space="preserve"> </w:t>
      </w:r>
      <w:r>
        <w:rPr>
          <w:sz w:val="24"/>
          <w:szCs w:val="24"/>
        </w:rPr>
        <w:t>……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5:00Z</dcterms:created>
  <dc:creator>czapeczka</dc:creator>
  <dc:description/>
  <cp:keywords/>
  <dc:language>en-US</dc:language>
  <cp:lastModifiedBy>Admin</cp:lastModifiedBy>
  <cp:lastPrinted>2008-05-13T12:17:00Z</cp:lastPrinted>
  <dcterms:modified xsi:type="dcterms:W3CDTF">2008-05-13T10:35:00Z</dcterms:modified>
  <cp:revision>2</cp:revision>
  <dc:subject/>
  <dc:title>.........................................                                                               Krosno, 1998-.....-......</dc:title>
</cp:coreProperties>
</file>