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4"/>
        </w:rPr>
      </w:pPr>
      <w:r>
        <w:rPr>
          <w:sz w:val="24"/>
        </w:rPr>
        <w:t>Krosno, 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                            </w:t>
      </w:r>
      <w:r>
        <w:rPr>
          <w:sz w:val="26"/>
          <w:vertAlign w:val="superscript"/>
        </w:rPr>
        <w:t>(imię  i  nazwisko)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sz w:val="26"/>
          <w:vertAlign w:val="superscript"/>
        </w:rPr>
        <w:t xml:space="preserve">                                      </w:t>
      </w:r>
      <w:r>
        <w:rPr>
          <w:sz w:val="26"/>
          <w:vertAlign w:val="superscript"/>
        </w:rPr>
        <w:t>(adres)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Pesel, Regon)</w:t>
      </w:r>
      <w:r>
        <w:rPr/>
        <w:t xml:space="preserve">                  </w:t>
      </w:r>
    </w:p>
    <w:p>
      <w:pPr>
        <w:pStyle w:val="Normal"/>
        <w:ind w:left="1843" w:firstLine="708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ROŚNIEŃSKI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Zwracam  się  z prośbą  o  wydanie  mi  decyzji  zezwalającej  na nadanie  </w:t>
        <w:br/>
        <w:t>i  nabicie  numeru  na  ramie  przyczepy  lekkiej  typu  SAM,  którą wykonałem we własnym zakres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6"/>
        </w:rPr>
        <w:t xml:space="preserve">Nadmieniam, że  jest  to  jedyna  przyczepa  wykonana  przeze  mnie  </w:t>
        <w:br/>
        <w:t>w  bieżącym  roku,  a  części  z  których  ją  zbudowałem  były  moją  własnością.  Oświadczenie  składam  świadomy  odpowiedzialności  karnej za  składanie  fałszywych  zeznań  wynikającej  z  art.  233  Kodeksu  Kar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vertAlign w:val="superscript"/>
        </w:rPr>
        <w:t>(podpis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0:00Z</dcterms:created>
  <dc:creator>czapeczka</dc:creator>
  <dc:description/>
  <cp:keywords/>
  <dc:language>en-US</dc:language>
  <cp:lastModifiedBy>Admin</cp:lastModifiedBy>
  <cp:lastPrinted>2003-03-05T12:58:00Z</cp:lastPrinted>
  <dcterms:modified xsi:type="dcterms:W3CDTF">2008-05-26T06:00:00Z</dcterms:modified>
  <cp:revision>2</cp:revision>
  <dc:subject/>
  <dc:title>K.I - 5520 -20/             /98                                                           Krosno 1998 - ____- ____</dc:title>
</cp:coreProperties>
</file>