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…….                                                 Krosno,………………………..</w:t>
      </w:r>
    </w:p>
    <w:p>
      <w:pPr>
        <w:pStyle w:val="Normal"/>
        <w:rPr/>
      </w:pPr>
      <w:r>
        <w:rPr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 PESEL, 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NI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wydanie decyzji o nadaniu numerów nadwozia ( podwozia, ramy)</w:t>
        <w:br/>
        <w:t>i skierowaniu na ich nabicie dla pojazdu marki…………………….o numerze rejestracyjnym………………….., którego jestem właściciele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/>
      </w:pPr>
      <w:r>
        <w:rPr/>
        <w:t>Świadomy odpowiedzialności karnej wynikającej z art. 233 Kodeksu Karnego, oświadczam, ż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(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0:00Z</dcterms:created>
  <dc:creator>Admin</dc:creator>
  <dc:description/>
  <cp:keywords/>
  <dc:language>en-US</dc:language>
  <cp:lastModifiedBy>Admin</cp:lastModifiedBy>
  <cp:lastPrinted>2008-05-13T13:05:00Z</cp:lastPrinted>
  <dcterms:modified xsi:type="dcterms:W3CDTF">2008-05-26T06:10:00Z</dcterms:modified>
  <cp:revision>2</cp:revision>
  <dc:subject/>
  <dc:title>Korybski, Demokratyczne państwo prawne"</dc:title>
</cp:coreProperties>
</file>