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Krosno, 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(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adres) 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 Pesel,Reg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STAROSTA KROŚNIE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dokonanie wpisu w dowodzie rejestracyjnym pojazdu marki ……………………o numerze rejestracyjnym…………………………. iż odpowiada dodatkowym warunkom technicznym przewidzianym dla pojazdów określonych w art. 86 ust. 4 pkt (….) ustawy o podatku od towarów i usł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adanie techniczne                         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 podpis)</w:t>
      </w:r>
    </w:p>
    <w:p>
      <w:pPr>
        <w:pStyle w:val="Normal"/>
        <w:spacing w:lineRule="auto" w:line="360"/>
        <w:ind w:left="849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8:00Z</dcterms:created>
  <dc:creator>Admin</dc:creator>
  <dc:description/>
  <cp:keywords/>
  <dc:language>en-US</dc:language>
  <cp:lastModifiedBy>Admin</cp:lastModifiedBy>
  <cp:lastPrinted>2008-05-13T13:17:00Z</cp:lastPrinted>
  <dcterms:modified xsi:type="dcterms:W3CDTF">2008-05-26T06:08:00Z</dcterms:modified>
  <cp:revision>2</cp:revision>
  <dc:subject/>
  <dc:title>KT</dc:title>
</cp:coreProperties>
</file>