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  <w:tab/>
        <w:tab/>
        <w:t>Krosno,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     ( Pesel, Regon)</w:t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STAROSTA </w:t>
      </w:r>
    </w:p>
    <w:p>
      <w:pPr>
        <w:pStyle w:val="Heading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KROŚNIEŃ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wracam się z prośbą o wydanie </w:t>
      </w:r>
      <w:r>
        <w:rPr>
          <w:b/>
          <w:sz w:val="24"/>
        </w:rPr>
        <w:t xml:space="preserve">wtórnika karty pojazdu </w:t>
      </w:r>
      <w:r>
        <w:rPr>
          <w:sz w:val="24"/>
        </w:rPr>
        <w:t xml:space="preserve"> na samochód /motocykl </w:t>
        <w:br/>
        <w:t>marki .............................................................................. nr. rej........................................... z uwagi na zniszczenie /zgubienie /kradzież oryginału.</w:t>
      </w:r>
    </w:p>
    <w:p>
      <w:pPr>
        <w:pStyle w:val="Normal"/>
        <w:rPr>
          <w:sz w:val="24"/>
        </w:rPr>
      </w:pPr>
      <w:r>
        <w:rPr>
          <w:sz w:val="24"/>
        </w:rPr>
        <w:tab/>
        <w:t>W przypadku odnalezienia karty pojazdu   zagubionej , skradzionej zobowiązuję   się zwrócić wtórnik do tutejszego Wydziału Komunikacji i Transport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Świadomy odpowiedzialności  karnej  wynikającej  z art.233 KK za  składanie   fałszywych   zeznań oświadczam, że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W dniu .......................................... ......Wydział Komunikacji i Transportu Starostwa Powiatowego w Krośnie wydał wtórnik katy pojazdu w/w osobie seria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podpis osoby wydając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  <w:tab/>
        <w:tab/>
        <w:tab/>
        <w:tab/>
        <w:tab/>
        <w:t>Krosno,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Starostwo Powiatowe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Kroś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Zwracam się z prośbą o wydanie </w:t>
      </w:r>
      <w:r>
        <w:rPr>
          <w:b/>
          <w:sz w:val="24"/>
        </w:rPr>
        <w:t xml:space="preserve">wtórnika tablicy rejestracyjnej </w:t>
      </w:r>
      <w:r>
        <w:rPr>
          <w:sz w:val="24"/>
        </w:rPr>
        <w:t xml:space="preserve"> na samochód /motocykl /ciągnik / przyczepę  marki ................................................................. nr. rej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z uwagi na zniszczenie /zgubienie /kradzież oryginału.</w:t>
      </w:r>
    </w:p>
    <w:p>
      <w:pPr>
        <w:pStyle w:val="Normal"/>
        <w:rPr>
          <w:sz w:val="24"/>
        </w:rPr>
      </w:pPr>
      <w:r>
        <w:rPr>
          <w:sz w:val="24"/>
        </w:rPr>
        <w:tab/>
        <w:t>W przypadku odnalezienia  tablicy rejestracyjnej  zagubionej , skradzionej zobowiązuję    się zwrócić wtórnik do tutejszego Wydziału Komunikacji i Transport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Świadomy odpowiedzialności  karnej  wynikającej  z art.233 KK za  składanie   fałszywych   zeznań oświadczam, że 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W dniu ................................................ Wydział Komunikacji i Transportu Starostwa Powiatowego w Krośnie wydał wtórnik tablicy rejestracyjnej w/w osobie na druku serii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 xml:space="preserve"> podpis osoby wydające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8:00Z</dcterms:created>
  <dc:creator>Komunikacja</dc:creator>
  <dc:description/>
  <cp:keywords/>
  <dc:language>en-US</dc:language>
  <cp:lastModifiedBy>Admin</cp:lastModifiedBy>
  <cp:lastPrinted>2008-01-21T12:52:00Z</cp:lastPrinted>
  <dcterms:modified xsi:type="dcterms:W3CDTF">2008-05-13T07:58:00Z</dcterms:modified>
  <cp:revision>2</cp:revision>
  <dc:subject/>
  <dc:title/>
</cp:coreProperties>
</file>