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</w:rPr>
        <w:t>Krosno, dnia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ab/>
      </w:r>
      <w:r>
        <w:rPr>
          <w:b/>
          <w:sz w:val="44"/>
        </w:rPr>
        <w:t>Starosta Krośnie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wykonywanie przewozów regularnych w krajowym transporcie drogowym osó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na linii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zez 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znaczenie przedsiębiorcy .................................................................................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iejsce zamieszkania (siedzib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1) kod, miejscowość            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2) ul., nr budynku, lokalu  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3) numer telefonu                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  <w:lang w:val="en-US"/>
        </w:rPr>
        <w:t>4) numer NIP   ...................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5" w:hanging="0"/>
        <w:rPr/>
      </w:pPr>
      <w:r>
        <w:rPr>
          <w:b/>
          <w:sz w:val="24"/>
          <w:lang w:val="en-US"/>
        </w:rPr>
        <w:t>5) numer REGON ..............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zas, na jaki zezwolenie ma być udzielone 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4.   Liczba wypisów potrzebna do wykonywania przewozów : 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o wniosku należy dołączyć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>1)</w:t>
        <w:tab/>
        <w:t>kserokopię licencji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oponowany rozkład jazdy uwzględniający przystanki, godziny odjazdów            środków transportowych, długość linii komunikacyjnej, podaną w kilometrach, i odległości między przystankami, kursy oraz liczbę pojazdów niezbędnych do wykonywania codziennych przewozów, zgodnie z rozkładem jazdy,</w:t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chemat    połączeń   komunikacyjnych    z   zaznaczoną    linią   komunikacyjną </w:t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 przystankami,</w:t>
      </w:r>
    </w:p>
    <w:p>
      <w:pPr>
        <w:pStyle w:val="Normal"/>
        <w:ind w:left="1418" w:hanging="3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>4)</w:t>
        <w:tab/>
        <w:t>potwierdzenie    uzgodnienia    zasad    korzystania   z   obiektów    dworcowych                        i przystanków, dokonanego z ich właścicielami lub zarządzającymi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 xml:space="preserve">5) </w:t>
        <w:tab/>
        <w:t>zobowiązanie do zamieszczania informacji o godzinach odjazdów na tabliczkach przystankowych na przystankach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>6)  cennik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  <w:t>7)</w:t>
        <w:tab/>
        <w:t>wykaz    pojazdów   z   określeniem   ich   liczby   oraz   liczby  miejsc,   którymi  wnioskodawca zamierza wykonywać przewozy.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Krosno, dnia .....................................</w:t>
        <w:tab/>
        <w:tab/>
        <w:tab/>
        <w:t>..................................................</w:t>
      </w:r>
    </w:p>
    <w:p>
      <w:pPr>
        <w:pStyle w:val="Normal"/>
        <w:ind w:left="1065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</w:rPr>
        <w:t>(podpis wnioskodawcy)</w:t>
      </w:r>
    </w:p>
    <w:p>
      <w:pPr>
        <w:pStyle w:val="Normal"/>
        <w:ind w:left="106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4:00Z</dcterms:created>
  <dc:creator>Starostwo</dc:creator>
  <dc:description/>
  <cp:keywords/>
  <dc:language>en-US</dc:language>
  <cp:lastModifiedBy>Admin</cp:lastModifiedBy>
  <cp:lastPrinted>2008-05-27T12:29:00Z</cp:lastPrinted>
  <dcterms:modified xsi:type="dcterms:W3CDTF">2008-05-29T08:44:00Z</dcterms:modified>
  <cp:revision>2</cp:revision>
  <dc:subject/>
  <dc:title/>
</cp:coreProperties>
</file>