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</w:rPr>
        <w:t>Krosno, dnia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ab/>
      </w:r>
      <w:r>
        <w:rPr>
          <w:b/>
          <w:sz w:val="44"/>
        </w:rPr>
        <w:t>Starosta Krośnie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wykonywanie przewozów regularnych specjalnych w krajowym transporcie drogowym osó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4"/>
        </w:rPr>
        <w:t>na linii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zez 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znaczenie przedsiębiorcy .................................................................................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ejsce zamieszkania (siedzib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1) kod, miejscowość            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2) ul., nr budynku, lokalu  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3) numer telefonu                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</w:rPr>
        <w:t>4) numer NIP   ...................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/>
      </w:pPr>
      <w:r>
        <w:rPr>
          <w:b/>
          <w:sz w:val="24"/>
          <w:lang w:val="en-US"/>
        </w:rPr>
        <w:t>5) numer REGON .........................................................................................................</w:t>
      </w:r>
    </w:p>
    <w:p>
      <w:pPr>
        <w:pStyle w:val="Normal"/>
        <w:ind w:left="106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zas, na jaki zezwolenie ma być udzielone 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4.   Liczba wypisów potrzebna do wykonywania przewozów : ......................................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wniosku należy dołączyć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>1)</w:t>
        <w:tab/>
        <w:t>kserokopię licencji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>2)  informację określającą  grupę  osób, która  będzie  uprawniona  do  korzystania      z przewozu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jc w:val="both"/>
        <w:rPr/>
      </w:pPr>
      <w:r>
        <w:rPr>
          <w:b/>
          <w:sz w:val="24"/>
        </w:rPr>
        <w:t>3)</w:t>
        <w:tab/>
        <w:t>proponowany rozkład jazdy uwzględniający przystanki, godziny odjazdów            i przyjazdów  środków transportowych, długość linii komunikacyjnej, podaną  w kilometrach, i odległości między przystankami oraz liczbę pojazdów niezbędnych do wykonywania codziennych przewozów, zgodnie z rozkładem jazdy,</w:t>
      </w:r>
    </w:p>
    <w:p>
      <w:pPr>
        <w:pStyle w:val="Normal"/>
        <w:ind w:left="1418" w:hanging="3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jc w:val="both"/>
        <w:rPr/>
      </w:pPr>
      <w:r>
        <w:rPr>
          <w:b/>
          <w:sz w:val="24"/>
        </w:rPr>
        <w:t>4)</w:t>
        <w:tab/>
        <w:t>schemat połączeń komunikacyjnych z zaznaczoną linią komunikacyjną                     i przystankam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353"/>
        <w:rPr/>
      </w:pPr>
      <w:r>
        <w:rPr>
          <w:b/>
          <w:sz w:val="24"/>
        </w:rPr>
        <w:t>5)</w:t>
        <w:tab/>
        <w:t>potwierdzenie uzgodnienia zasad korzystania z obiektów dworcowych                        i przystanków innych niż zlokalizowanych przy drogach publicznych, ustalone  z ich właścicielami lub zarządzającymi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Krosno, dnia .....................................</w:t>
        <w:tab/>
        <w:tab/>
        <w:tab/>
        <w:t>..................................................</w:t>
      </w:r>
    </w:p>
    <w:p>
      <w:pPr>
        <w:pStyle w:val="Normal"/>
        <w:ind w:left="1065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</w:rPr>
        <w:t>(podpis wnioskodawcy)</w:t>
      </w:r>
    </w:p>
    <w:p>
      <w:pPr>
        <w:pStyle w:val="Normal"/>
        <w:ind w:left="106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0:00Z</dcterms:created>
  <dc:creator>Starostwo</dc:creator>
  <dc:description/>
  <cp:keywords/>
  <dc:language>en-US</dc:language>
  <cp:lastModifiedBy>Admin</cp:lastModifiedBy>
  <cp:lastPrinted>2008-02-25T09:25:00Z</cp:lastPrinted>
  <dcterms:modified xsi:type="dcterms:W3CDTF">2008-05-29T09:30:00Z</dcterms:modified>
  <cp:revision>2</cp:revision>
  <dc:subject/>
  <dc:title/>
</cp:coreProperties>
</file>