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Krosno, dnia …………………………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imię i nazwisko lub nazwa przedsiębiorcy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zamieszkania lub siedziba przedsiębiorcy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rejestru przedsiębiorcy albo ewidencji działalności gospodarczej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NI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KROŚNIEŃ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pis do rejestru przedsiębiorców prowadzących stacje kontroli pojaz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83a ust. 3 ustawy z dnia 20 czerwca 1997 r. – Prawo o ruchu drogowym (jedn. tekst Dz. U. z 2005 r. Nr 108, poz. 908 z późn. zm.) zwanej dalej „ustawą” wnoszę o dokonanie wpisu do rejestru przedsiębiorców prowadzących stacje kontroli pojazdów d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tacji kontroli pojazd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Jako:</w:t>
      </w:r>
    </w:p>
    <w:p>
      <w:pPr>
        <w:pStyle w:val="Normal"/>
        <w:ind w:left="360" w:hanging="0"/>
        <w:rPr/>
      </w:pPr>
      <w:r>
        <w:rPr/>
        <w:t>- *) okręgowa stacja kontroli pojazdów,</w:t>
      </w:r>
    </w:p>
    <w:p>
      <w:pPr>
        <w:pStyle w:val="Normal"/>
        <w:ind w:left="360" w:hanging="0"/>
        <w:rPr/>
      </w:pPr>
      <w:r>
        <w:rPr/>
        <w:t>- *) podstawowa stacja kontroli pojazdów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*) Wnoszę  także  o  wydanie  zgody  na  umieszczanie  w  pojazdach  nadanych  cech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dentyfikacyj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dania techniczne pojazdów będą przeprowadzane przez następujących diagnost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</w:t>
      </w:r>
      <w:r>
        <w:rPr/>
        <w:t>. ;</w:t>
      </w:r>
    </w:p>
    <w:p>
      <w:pPr>
        <w:pStyle w:val="Normal"/>
        <w:ind w:left="1440" w:firstLine="68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mię, nazwisko oraz nr uprawnienia diagnosty)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</w:t>
      </w:r>
      <w:r>
        <w:rPr/>
        <w:t>. ;</w:t>
      </w:r>
    </w:p>
    <w:p>
      <w:pPr>
        <w:pStyle w:val="Normal"/>
        <w:ind w:left="1440" w:firstLine="68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mię, nazwisko oraz nr uprawnienia diagnos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o wniosku załącza się oświadczenie, o którym mowa w art. 83a ust. 4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) Niepotrzebne skreślić 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4:00Z</dcterms:created>
  <dc:creator>XX</dc:creator>
  <dc:description/>
  <cp:keywords/>
  <dc:language>en-US</dc:language>
  <cp:lastModifiedBy>Admin</cp:lastModifiedBy>
  <cp:lastPrinted>2008-05-21T14:33:00Z</cp:lastPrinted>
  <dcterms:modified xsi:type="dcterms:W3CDTF">2008-05-29T09:34:00Z</dcterms:modified>
  <cp:revision>2</cp:revision>
  <dc:subject/>
  <dc:title/>
</cp:coreProperties>
</file>