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 xml:space="preserve">             Krosno, dnia 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N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STAROSTA KROŚNIEŃ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uprawnienia diagnosty do wykonywania: 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) </w:t>
        <w:tab/>
        <w:t>okresowych badań technicznych pojazdów, w tym także pojazdu zabytkowego, taksówki osobowej lub bagażowej, pojazdu uprzywilejowanego oraz pojazdu przeznaczonego do nauki jazdy, i przeprowadzania egzaminu państwowego, dodatkowych badań technicznych  pojazdów skierowanych przez starostę w celu ustalenia danych niezbędnych do jego rejestracji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>badań technicznych autobusu, którego dopuszczalna prędkość na autostradzie i drodze ekspresowej wynosi 100 km/h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) </w:t>
        <w:tab/>
        <w:t>badań technicznych pojazdów przeznaczonych do przewozu towarów niebezpiecznych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>badań technicznych pojazdów przystosowanych do zasilania gazem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) </w:t>
        <w:tab/>
        <w:t>badań technicznych pojazdów :  zarejestrowanych po raz pierwszy za granicą lub pojazdów nowego typu wyprodukowanych lub importowanych w ilości jednej sztuki rocznie, skierowanych przez organ kontroli ruchu drogowego lub starostę, o ile wymagają     specjalistycznego badania, oraz pojazdów, w których dokonano zmian konstrukcyjnych lub wymiany elementów powodujących zmianę danych w dowodzie rejestracyjnym, marki „SAM” co do zgodności z warunkami techni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y potwierdzające posiadanie wymaganego wykształcenia i praktyki zawodowej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świadczenie o ukończeniu szkolenia dla diagnostów w zakresie przeprowadzania badań technicznych pojaz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świadczenie potwierdzające zdanie egzaminu kwalifik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</w:p>
    <w:p>
      <w:pPr>
        <w:pStyle w:val="Normal"/>
        <w:ind w:left="6372" w:hanging="0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*) właściwe podkreślić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3:00Z</dcterms:created>
  <dc:creator>XX</dc:creator>
  <dc:description/>
  <cp:keywords/>
  <dc:language>en-US</dc:language>
  <cp:lastModifiedBy>Admin</cp:lastModifiedBy>
  <cp:lastPrinted>2008-03-12T10:32:00Z</cp:lastPrinted>
  <dcterms:modified xsi:type="dcterms:W3CDTF">2008-05-29T09:33:00Z</dcterms:modified>
  <cp:revision>2</cp:revision>
  <dc:subject/>
  <dc:title>………………………………</dc:title>
</cp:coreProperties>
</file>