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</w:rPr>
        <w:t>Wnioskodawca .................                                    ................................. dnia 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Adres 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Telefon 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</w:t>
      </w:r>
      <w:r>
        <w:rPr/>
        <w:t>Starosta  Krośnieńsk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</w:t>
      </w:r>
      <w:r>
        <w:rPr>
          <w:b/>
          <w:bCs/>
          <w:sz w:val="26"/>
        </w:rPr>
        <w:t>ul. Bieszczadzka 1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                                 </w:t>
      </w:r>
      <w:r>
        <w:rPr>
          <w:b/>
          <w:bCs/>
          <w:sz w:val="26"/>
        </w:rPr>
        <w:t>38-400  Krosno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rPr/>
      </w:pPr>
      <w:r>
        <w:rPr/>
        <w:t xml:space="preserve">Wniosek o zwrot działki stanowiącej areał niezbędny do korzystania z zabudowań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>Proszę o zwrot działki oznaczonej nr ......... o pow. .......ha  położonej w miejscowości ............................. gm. .......................... stanowiącej areał niezbędny do korzystania z zabudowań, które zgodnie z decyzja Naczelnika Gminy ..................... z dnia .................. znak: .............. nie były przedmiotem przejęcia na rzecz Skarbu Państwa, stanowią od gruntu odrębny przedmiot własnośc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sz w:val="22"/>
        </w:rPr>
        <w:t>Podpis właściciela zabudow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360" w:hanging="0"/>
        <w:rPr/>
      </w:pPr>
      <w:r>
        <w:rPr/>
        <w:t>1)    kserokopia decyzji Naczelnika Gminy ........................,</w:t>
      </w:r>
    </w:p>
    <w:p>
      <w:pPr>
        <w:pStyle w:val="Normal"/>
        <w:ind w:left="360" w:hanging="0"/>
        <w:rPr>
          <w:sz w:val="26"/>
        </w:rPr>
      </w:pPr>
      <w:r>
        <w:rPr/>
        <w:t>2)    dokument potwierdzający własność zabudowań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19:00Z</dcterms:created>
  <dc:creator>Starostwo Powiatowe</dc:creator>
  <dc:description/>
  <cp:keywords/>
  <dc:language>en-US</dc:language>
  <cp:lastModifiedBy>Admin</cp:lastModifiedBy>
  <dcterms:modified xsi:type="dcterms:W3CDTF">2008-06-05T11:19:00Z</dcterms:modified>
  <cp:revision>2</cp:revision>
  <dc:subject/>
  <dc:title>Wniosek o zwrot działki stanowiącej areał niezbędny do korzystania z zabudowań   </dc:title>
</cp:coreProperties>
</file>