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................................................                                           ....................... .....................</w:t>
      </w:r>
    </w:p>
    <w:p>
      <w:pPr>
        <w:pStyle w:val="Normal"/>
        <w:rPr>
          <w:sz w:val="26"/>
        </w:rPr>
      </w:pPr>
      <w:r>
        <w:rPr>
          <w:sz w:val="26"/>
        </w:rPr>
        <w:t>Imię i nazwisko                                                                  miejscowość, data</w:t>
      </w:r>
    </w:p>
    <w:p>
      <w:pPr>
        <w:pStyle w:val="Normal"/>
        <w:rPr/>
      </w:pPr>
      <w:r>
        <w:rPr>
          <w:sz w:val="26"/>
        </w:rPr>
        <w:t>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PESEL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adres                                    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Starosta Krośnieński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ul. Bieszczadzka 1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38-400 Krosno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 o zwrot wywłaszczonej nieruchomości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wracam się z prośbą o zwrot nieruchomości oznaczonej w chwili wywłaszczenia jako działka (części działki) nr................., obecnie działka ( część działki)                  nr …………….. położonej w ...................................... wywłaszczonej w .................. r  na rzecz ..................................................................................................................w celu budowy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/>
        <w:t>Działka ta ( część działki) nie została zagospodarowana na cel określony w decyzji     o wywłaszczeniu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( podpis wnioskodawcy)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  <w:t xml:space="preserve">1)      postanowienie sądu o nabyciu praw spadkowych ( w przypadku gdy o zwrot ubiegają się spadkobiercy 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przedniego właściciela)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kument, na podstawie którego odjęte zostało prawo włas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0:00Z</dcterms:created>
  <dc:creator>Piotrowska Halina</dc:creator>
  <dc:description/>
  <cp:keywords/>
  <dc:language>en-US</dc:language>
  <cp:lastModifiedBy>Admin</cp:lastModifiedBy>
  <dcterms:modified xsi:type="dcterms:W3CDTF">2008-06-05T11:30:00Z</dcterms:modified>
  <cp:revision>2</cp:revision>
  <dc:subject/>
  <dc:title>                                Wniosek o zwrot wywłaszczonej nieruchomości</dc:title>
</cp:coreProperties>
</file>