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                                           ....................... .....................</w:t>
      </w:r>
    </w:p>
    <w:p>
      <w:pPr>
        <w:pStyle w:val="Normal"/>
        <w:rPr>
          <w:sz w:val="26"/>
        </w:rPr>
      </w:pPr>
      <w:r>
        <w:rPr>
          <w:sz w:val="26"/>
        </w:rPr>
        <w:t>nazwa instytucji                                                                  miejscowość, data</w:t>
      </w:r>
    </w:p>
    <w:p>
      <w:pPr>
        <w:pStyle w:val="Normal"/>
        <w:rPr>
          <w:sz w:val="26"/>
        </w:rPr>
      </w:pPr>
      <w:r>
        <w:rPr>
          <w:sz w:val="26"/>
        </w:rPr>
        <w:t>(imię i nazwisko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TextBody"/>
        <w:jc w:val="left"/>
        <w:rPr/>
      </w:pPr>
      <w:r>
        <w:rPr/>
        <w:t xml:space="preserve">adres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Starosta Krośnieński*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rząd Powiatu Krośnieńskiego*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ul. Bieszczadzka 1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38-400 Krosno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 o wyrażenie zgody na wejście w teren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Zwracam się z prośbą o wyrażenie zgody na czasowe zajęcie nieruchomości oznaczonej jako działka nr ................. położonej w ...................................... stanowiącej własność Skarbu Państwa* ( Powiatu Krośnieńskiego*) w celu wykonania niezbędnych robót związanych z budową ..................................... lub przeprowadzenia ciągów uzbrojenia techniczn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( podpis wnioskodawc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łączniki:                                                       </w:t>
      </w:r>
    </w:p>
    <w:p>
      <w:pPr>
        <w:pStyle w:val="TextBody"/>
        <w:ind w:left="720" w:hanging="0"/>
        <w:jc w:val="left"/>
        <w:rPr/>
      </w:pPr>
      <w:r>
        <w:rPr>
          <w:sz w:val="22"/>
          <w:szCs w:val="22"/>
        </w:rPr>
        <w:t>1)   mapa ewidencyjna z naniesionym</w:t>
      </w:r>
    </w:p>
    <w:p>
      <w:pPr>
        <w:pStyle w:val="TextBody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przebiegiem sieci infrastruktury technicznej,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pis z rejestru gruntów,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decyzja o warunkach zabudowy i zagospodarowania terenu,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projekt umowy ( w przypadku osób prawnych).</w:t>
      </w:r>
    </w:p>
    <w:p>
      <w:pPr>
        <w:pStyle w:val="TextBody"/>
        <w:pBdr>
          <w:bottom w:val="single" w:sz="6" w:space="1" w:color="000000"/>
        </w:pBd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0:00Z</dcterms:created>
  <dc:creator>Piotrowska Halina</dc:creator>
  <dc:description/>
  <cp:keywords/>
  <dc:language>en-US</dc:language>
  <cp:lastModifiedBy>Admin</cp:lastModifiedBy>
  <cp:lastPrinted>2007-11-19T14:33:00Z</cp:lastPrinted>
  <dcterms:modified xsi:type="dcterms:W3CDTF">2008-06-05T11:10:00Z</dcterms:modified>
  <cp:revision>2</cp:revision>
  <dc:subject/>
  <dc:title>Wniosek o wyrażenie zgody na czasowe zajęcie nieruchomości Skarbu Państwa  lub Powiatu Krośnieńskiego</dc:title>
</cp:coreProperties>
</file>