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AZ STOWARZYSZEŃ KULTURY FIZYCZNEJ </w:t>
        <w:br/>
        <w:t xml:space="preserve">W POWIECIE KROŚNIEŃSKI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stowarzyszenia i adr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K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ZAMCZYSKO”</w:t>
            </w:r>
            <w:r>
              <w:rPr>
                <w:rFonts w:cs="Bookman Old Style" w:ascii="Bookman Old Style" w:hAnsi="Bookman Old Style"/>
              </w:rPr>
              <w:t xml:space="preserve"> w Odrzykoniu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ortowa 1, 38-471 Wojasz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0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ub Sportów Siłowych</w:t>
            </w:r>
            <w:r>
              <w:rPr>
                <w:rFonts w:cs="Bookman Old Style" w:ascii="Bookman Old Style" w:hAnsi="Bookman Old Style"/>
                <w:b/>
              </w:rPr>
              <w:t xml:space="preserve"> „GRYF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ul. Piwowarskiego 14, 38-440 Iwonicz Zdr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3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”VICTORIA”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obieszyn, 38-460 Jedli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1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Krośnieński Klub Karate </w:t>
            </w:r>
            <w:r>
              <w:rPr>
                <w:rFonts w:cs="Bookman Old Style" w:ascii="Bookman Old Style" w:hAnsi="Bookman Old Style"/>
                <w:b/>
              </w:rPr>
              <w:t xml:space="preserve">„Kyokushin” </w:t>
            </w:r>
            <w:r>
              <w:rPr>
                <w:rFonts w:cs="Bookman Old Style" w:ascii="Bookman Old Style" w:hAnsi="Bookman Old Style"/>
              </w:rPr>
              <w:t>Karate w Iwoniczu Zdroju, ul. Słoneczna 4, 38-440 Iwonicz Zdr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7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warzystwo Sportowe „TYTUS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ul. Zdrojowa 42/14 , 38-481 Rymanów Zdr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9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VICTORIA”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-462 Koby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9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IWONKA”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Długa 18, 38-440 Iwonic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5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Ludowo-Uczniowski Klub Sportowy </w:t>
            </w:r>
            <w:r>
              <w:rPr>
                <w:rFonts w:cs="Bookman Old Style" w:ascii="Bookman Old Style" w:hAnsi="Bookman Old Style"/>
                <w:b/>
              </w:rPr>
              <w:t>„BURZA”</w:t>
            </w:r>
            <w:r>
              <w:rPr>
                <w:rFonts w:cs="Bookman Old Style" w:ascii="Bookman Old Style" w:hAnsi="Bookman Old Style"/>
              </w:rPr>
              <w:t xml:space="preserve"> Rogi,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8-430 Miejsce Piast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</w:rPr>
              <w:t>207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GŁOWIENKA”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zkolna 2, 38-455 Głowi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ub Sportowy </w:t>
            </w:r>
            <w:r>
              <w:rPr>
                <w:rFonts w:cs="Bookman Old Style" w:ascii="Bookman Old Style" w:hAnsi="Bookman Old Style"/>
                <w:b/>
              </w:rPr>
              <w:t>„START”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Bieleckiego 8, 38-520 Ryman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7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Iwonicki Klub Narciarski </w:t>
            </w:r>
            <w:r>
              <w:rPr>
                <w:rFonts w:cs="Bookman Old Style" w:ascii="Bookman Old Style" w:hAnsi="Bookman Old Style"/>
                <w:b/>
              </w:rPr>
              <w:t>„GÓRNIK”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. Leśna 2a, 38-440 Iwonicz Zdr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4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kładowy Klub Sportowy </w:t>
            </w:r>
            <w:r>
              <w:rPr>
                <w:rFonts w:cs="Bookman Old Style" w:ascii="Bookman Old Style" w:hAnsi="Bookman Old Style"/>
                <w:b/>
              </w:rPr>
              <w:t xml:space="preserve">NAFTA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Marii Konopnickiej 1, 38-460 Jedlicze  </w:t>
              <w:br/>
            </w:r>
            <w:r>
              <w:rPr>
                <w:rFonts w:cs="Bookman Old Style" w:ascii="Bookman Old Style" w:hAnsi="Bookman Old Style"/>
                <w:b/>
              </w:rPr>
              <w:t>- status organizacji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34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ub Sportowy </w:t>
            </w:r>
            <w:r>
              <w:rPr>
                <w:rFonts w:cs="Bookman Old Style" w:ascii="Bookman Old Style" w:hAnsi="Bookman Old Style"/>
                <w:b/>
              </w:rPr>
              <w:t>„PRZEŁĘCZ”</w:t>
            </w:r>
            <w:r>
              <w:rPr>
                <w:rFonts w:cs="Bookman Old Style" w:ascii="Bookman Old Style" w:hAnsi="Bookman Old Style"/>
              </w:rPr>
              <w:t xml:space="preserve"> Dukl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ul. Armii Krajowej 1 A, 38-450 Du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4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TĘCZA”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ul. Łukasiewicza 18, 38-457 Zrę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57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WISŁOK”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-422 Krościenko Wyż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3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JASIOŁKA”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śliska 95, 38-458 Jaśl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5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y Klub Sortowy </w:t>
            </w:r>
            <w:r>
              <w:rPr>
                <w:rFonts w:cs="Bookman Old Style" w:ascii="Bookman Old Style" w:hAnsi="Bookman Old Style"/>
                <w:b/>
              </w:rPr>
              <w:t xml:space="preserve">„PIAST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ul. Dworska 43 (stadion), 38-430 Miejsce Pias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2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dowy Klub Sportowy Nurt Potok, 38-460 Jedl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ZORZA”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ęki Dukielskie, 38-456 Łęki Dukiel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115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 xml:space="preserve">„ORZEŁ”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aliszówka, 38-459 Kopyt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MILCZA”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lcza ul. Kolejowa 26,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8-483 Wróblik Szlacheck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1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o - Uczniowski Klub Sportowy </w:t>
            </w:r>
            <w:r>
              <w:rPr>
                <w:rFonts w:cs="Bookman Old Style" w:ascii="Bookman Old Style" w:hAnsi="Bookman Old Style"/>
                <w:b/>
              </w:rPr>
              <w:t>„KROŚNIANKA”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rocanka 202, 38-455 Głowi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7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ub Darta Sportowego </w:t>
            </w:r>
            <w:r>
              <w:rPr>
                <w:rFonts w:cs="Bookman Old Style" w:ascii="Bookman Old Style" w:hAnsi="Bookman Old Style"/>
                <w:b/>
              </w:rPr>
              <w:t>„TABU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>ul. Słoneczna 2, 38-420 Korc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85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Bookman Old Style" w:ascii="Bookman Old Style" w:hAnsi="Bookman Old Style"/>
              </w:rPr>
              <w:t xml:space="preserve">Towarzystwo Sportowe </w:t>
            </w:r>
            <w:r>
              <w:rPr>
                <w:rFonts w:cs="Bookman Old Style" w:ascii="Bookman Old Style" w:hAnsi="Bookman Old Style"/>
                <w:b/>
              </w:rPr>
              <w:t>„PRO FAMILIA”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jaszówka 59, 38-471 Wojasz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48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BŁĘKITNI”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eglce 26, 38-458 Chork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9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dlicki Klub Tenisa Ziemnego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Żarnowiec, 38-460 Jedl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5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warzystwo Miłośników Lubatowej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atowa 126 c, 38-440 Iwonicz Zdró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22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skie Stowarzyszenie Sportu po Transplantacji w Iwoniczu Zdroju Al. Słoneczna 7, 38-440 Iwonicz Zdrój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  <w:br/>
              <w:t>- status organizacji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84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o Uczniowski Klub Sportowy </w:t>
            </w:r>
            <w:r>
              <w:rPr>
                <w:rFonts w:cs="Bookman Old Style" w:ascii="Bookman Old Style" w:hAnsi="Bookman Old Style"/>
                <w:b/>
              </w:rPr>
              <w:t>Partyzant MAL-BUD</w:t>
            </w:r>
            <w:r>
              <w:rPr>
                <w:rFonts w:cs="Bookman Old Style" w:ascii="Bookman Old Style" w:hAnsi="Bookman Old Style"/>
              </w:rPr>
              <w:t xml:space="preserve"> Targowiska ul. Jana Pawła II 48, 38-430 Miejsce Piastowe </w:t>
              <w:br/>
              <w:t xml:space="preserve">– </w:t>
            </w:r>
            <w:r>
              <w:rPr>
                <w:rFonts w:cs="Bookman Old Style" w:ascii="Bookman Old Style" w:hAnsi="Bookman Old Style"/>
                <w:b/>
              </w:rPr>
              <w:t xml:space="preserve">status organizacji pożytku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RS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64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minny Klub Sportowy Krościenko Wyżne - Pustyny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ortowa 17, 38-422 Krościenko Wyżn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  <w:br/>
              <w:t>– status organizacji pożytk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83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dowy Klub Sportowy </w:t>
            </w:r>
            <w:r>
              <w:rPr>
                <w:rFonts w:cs="Bookman Old Style" w:ascii="Bookman Old Style" w:hAnsi="Bookman Old Style"/>
                <w:b/>
              </w:rPr>
              <w:t>„Głębokie”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łębokie 106, 38-480 Rym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86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owarzystwo Sportowe </w:t>
            </w:r>
            <w:r>
              <w:rPr>
                <w:rFonts w:cs="Bookman Old Style" w:ascii="Bookman Old Style" w:hAnsi="Bookman Old Style"/>
                <w:b/>
              </w:rPr>
              <w:t>PIASTOVIA</w:t>
            </w:r>
            <w:r>
              <w:rPr>
                <w:rFonts w:cs="Bookman Old Style" w:ascii="Bookman Old Style" w:hAnsi="Bookman Old Style"/>
              </w:rPr>
              <w:t xml:space="preserve"> w Miejscu Piastowym, </w:t>
              <w:br/>
              <w:t xml:space="preserve">ul. Dworska 43, 38-430 Miejsce Piastow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S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9896</w:t>
            </w:r>
          </w:p>
        </w:tc>
      </w:tr>
    </w:tbl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14:00Z</dcterms:created>
  <dc:creator>KROSNO</dc:creator>
  <dc:description/>
  <cp:keywords/>
  <dc:language>en-US</dc:language>
  <cp:lastModifiedBy>Adriana Zając</cp:lastModifiedBy>
  <cp:lastPrinted>2011-11-09T10:06:00Z</cp:lastPrinted>
  <dcterms:modified xsi:type="dcterms:W3CDTF">2014-12-01T11:48:00Z</dcterms:modified>
  <cp:revision>45</cp:revision>
  <dc:subject/>
  <dc:title>OS II</dc:title>
</cp:coreProperties>
</file>