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ona i nazwisko rodziców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opiekunów prawnych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adres zamieszk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telef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Starosta Krośnień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 o skierowanie mojego dziecka (podopiecznego) 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rodzonego …………………w ……………………….. do klasy ......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należy podać klasę i typ szkoł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ecjalnym Ośrodku Szkolno-Wychowawczym w ……………………………………., </w:t>
        <w:br/>
        <w:t>ul.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Aktualnie dziecko uczęszcza do klasy …… szkoły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 posiada orzeczenie o potrzebie kształcenia specjalnego nr ……….. wydane przez Poradnię Psychologiczno-Pedagogiczną w 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ab/>
        <w:t>Do podania załączam orzeczenie o potrzebie kształcenia specjalnego oraz stosowne dokumen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 xml:space="preserve">  (podpisy rodzi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opiekunów prawnych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2:00Z</dcterms:created>
  <dc:creator>Z</dc:creator>
  <dc:description/>
  <dc:language>en-US</dc:language>
  <cp:lastModifiedBy>Z</cp:lastModifiedBy>
  <dcterms:modified xsi:type="dcterms:W3CDTF">2008-06-13T07:52:00Z</dcterms:modified>
  <cp:revision>2</cp:revision>
  <dc:subject/>
  <dc:title/>
</cp:coreProperties>
</file>