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PRZEDSIĘBIORCÓW PROWADZĄCYCH STACJE KONTROLI POJAZDÓW NA TERENIE POWIATU KROŚNIESKIEGO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69"/>
        <w:gridCol w:w="2688"/>
        <w:gridCol w:w="1701"/>
        <w:gridCol w:w="992"/>
        <w:gridCol w:w="2693"/>
        <w:gridCol w:w="2268"/>
        <w:gridCol w:w="1843"/>
      </w:tblGrid>
      <w:tr>
        <w:trPr>
          <w:trHeight w:val="210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 xml:space="preserve">Kod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znawczy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SK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 xml:space="preserve">Firma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umer w ewidencji działalnośc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ospodarcz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N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dres    zamieszkania      albo siedziby przedsiębior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dr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K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kres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dań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RKR/002/P  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aprawa Maszyn Rolniczych i Pojazdów Samochodowych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nata Such-Zygmunt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8"/>
                <w:szCs w:val="28"/>
              </w:rPr>
              <w:t>1716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-215-12-63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38-440 Iwonicz Zdrój, Lubatówka 107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30 Miejsce Piastowe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ul. Dworska 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      </w:t>
            </w:r>
            <w:r>
              <w:rPr>
                <w:b/>
                <w:sz w:val="28"/>
                <w:szCs w:val="28"/>
              </w:rPr>
              <w:t>B,T/cf</w:t>
            </w:r>
          </w:p>
        </w:tc>
      </w:tr>
      <w:tr>
        <w:trPr>
          <w:trHeight w:val="1969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KR/003/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Firma Usługowo-Handlowa ,, NYPRO”s.c.  M. Prorok, D. Ny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196/98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1959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-20-55-0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50 Duk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Żwirki i Wigury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50 Duk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Żwirki  i Wigury 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Zgodnie z art.83 ust.1 pkt 1 lit. a) i b) ustawy z dnia 20 czerwca 1997 Prawo o ruchu drogowym</w:t>
            </w:r>
          </w:p>
        </w:tc>
      </w:tr>
      <w:tr>
        <w:trPr>
          <w:trHeight w:val="172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KR/005/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kład Mechaniki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jazdowej Stacja Kontroli Pojazdó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ian Jank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-120-60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-481 Posada Górn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3-go Maja 3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-481 Posada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Górna ul. 3-go Maja 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nie z art. 83 ust.1 pkt 1 lit. a) i b) ustawy z dnia 20 czerwca 1997r. Prawo o ruchu drogowy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KR/006/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rma Usługowo- Handlowa                ,, TABOR” s.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. Prorok, D. Nycz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. Prorok, W. Stryj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196/98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959/07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93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28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-21-05-116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80 Rymanó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anocka 25b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80 Rymanów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anocka 25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nie z art. 83 ust.1 pkt 1 lit. a) i b) ustawy z dnia 20 czerwca 1997r. Prawo o ruchu drogowy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KR/008/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zedsiębiorstw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ług Teletechnicznych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,, TELBUD’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 Grzes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2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-000-02-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60 Jedlicze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ul. Rejtana 16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60 Jedlicz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Rejtana 12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nie z art. 83 ust.1 pkt 1 lit. a) i b) ustawy z dnia 20 czerwca 1997r. Prawo o ruchu drogowy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KR/009/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,, PIOTREX’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Piotr Malczewski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3/2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-225-93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50 Duk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odorówka 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>38-450 Dukl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odorówka 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nie z art. 83 ust.1 pkt 1 lit. a), b) i c) ustawy z dnia 20 czerwca 1997r. Prawo o ruchu drogowy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KR/010/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sługi Motoryzacyj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tacja Kontroli Pojazdów Dariusz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ag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51/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8-102-22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-440 Iwonicz Zdrój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Zdrojow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-420 Korczyna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Słoneczna 40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odnie z art. 83 ust.1 pkt 1 lit. a) i b) ustawy z dnia 20 czerwca 1997r. Prawo o ruchu drogowym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KR/011/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cja Obsługowo-Handlowa Samochodów Stacja Kontroli Pojazdów ,, CARMAX”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sz Czaj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/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-100-30-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-430 Miejsce Piastowe, Łężany ul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a Pawła II 1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30 Miejsce Piastow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argowiska -Zalesie 5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nie z art. 83 ust.1 pkt 1 lit. a), b) i c) ustawy z dnia 20 czerwca 1997r. Prawo o ruchu drogowym</w:t>
            </w:r>
          </w:p>
        </w:tc>
      </w:tr>
      <w:tr>
        <w:trPr>
          <w:trHeight w:val="239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KR/012/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echanika    Pojazdow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anusz Bła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-130-91-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22 Krościenk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żne, Iskrzynia ul. Szkolna 88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22 Krościenko Wyżn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skrzynia ul. Szkolna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godnie z art.83 ust.1 pkt 1 lit. a) i b) ustawy z dnia 20 czerwca 1997r. Prawo o ruchu drogowym</w:t>
            </w:r>
          </w:p>
        </w:tc>
      </w:tr>
      <w:tr>
        <w:trPr>
          <w:trHeight w:val="268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KR/013/P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spodarstwo Usługowe ,,KART’’s.c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artłomiej Kubacki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oanna Rozmus, Wiktor Wern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7,  2116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4-26-08-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8-460 Jedlicz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1000 – lecia 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460 Jedlicze,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. 1000-lecia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godnie z art. 83 ust.1 pkt 1 lit. a) i b) ustawy z dnia 20 czerwca 1997 r. Prawo o ruchu drogowym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sectPr>
      <w:type w:val="nextPage"/>
      <w:pgSz w:orient="landscape" w:w="16838" w:h="11906"/>
      <w:pgMar w:left="1418" w:right="70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13:00Z</dcterms:created>
  <dc:creator>EWA</dc:creator>
  <dc:description/>
  <cp:keywords/>
  <dc:language>en-US</dc:language>
  <cp:lastModifiedBy>Zbigniew Machnik</cp:lastModifiedBy>
  <cp:lastPrinted>2015-07-24T14:10:00Z</cp:lastPrinted>
  <dcterms:modified xsi:type="dcterms:W3CDTF">2015-07-24T12:27:00Z</dcterms:modified>
  <cp:revision>3</cp:revision>
  <dc:subject/>
  <dc:title>WYKAZ PRZEDSIĘBIORCÓW PROWADZĄCYCH STACJE KONTROLI POJAZDÓW NA TERENIE POWIATU KROŚNIESKIEGO</dc:title>
</cp:coreProperties>
</file>