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7965</wp:posOffset>
                </wp:positionH>
                <wp:positionV relativeFrom="page">
                  <wp:posOffset>210185</wp:posOffset>
                </wp:positionV>
                <wp:extent cx="3971925" cy="67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52.85pt;mso-wrap-distance-left:7.1pt;mso-wrap-distance-right:7.1pt;mso-wrap-distance-top:0pt;mso-wrap-distance-bottom:0pt;margin-top:16.5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3"/>
        <w:gridCol w:w="401"/>
        <w:gridCol w:w="440"/>
        <w:gridCol w:w="283"/>
        <w:gridCol w:w="28"/>
        <w:gridCol w:w="1235"/>
        <w:gridCol w:w="13"/>
        <w:gridCol w:w="254"/>
        <w:gridCol w:w="30"/>
        <w:gridCol w:w="1134"/>
        <w:gridCol w:w="338"/>
        <w:gridCol w:w="370"/>
        <w:gridCol w:w="247"/>
        <w:gridCol w:w="1029"/>
        <w:gridCol w:w="142"/>
        <w:gridCol w:w="142"/>
        <w:gridCol w:w="1074"/>
      </w:tblGrid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rozpatrzenia zgłoszenia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GŁOSZENIE BUDOWY LUB PRZEBUDOWY BUDYNKU MIESZKALNEGO JEDNORODZINNEGO (PB-4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Art. 30 ustawy z dnia 7 lipca 1994 r. – Prawo budowlane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 administracji architektoniczno-budowlanej, o którym mowa w art. 82 ustawy </w:t>
              <w:br/>
              <w:t>z dnia 7 lipca 1994 r. – Prawo budowlane (starosta lub wojewoda).</w: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GŁOS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rozpatrzenia zgłoszenia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głoszenie budowy (nadbudowy, odbudowy, rozbudowy) budynku mieszkalnego jednorodzinneg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295095878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ozpoczęcia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-miesiąc-rok)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głoszenie przebudowy budynku mieszkalnego jednorodzinneg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22171880" r:id="rId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ozpoczęcia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-miesiąc-rok)</w: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głoszenie składa więcej niż jeden inwestor, do zgłoszenia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2062897711" r:id="rId6"/>
              </w:objec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264189442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inwestor ustanowił więcej niż jednego pełnomocnika, do zgłoszenia należy załączyć formularz PB-5, zamieszczając w nim dane (o których mowa w C.2-C.5) dotyczące pozostałych pełnomocników inwestora oraz wskazując jednego z pełnomocników, któremu będą doręczane pisma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166112882" r:id="rId10"/>
              </w:objec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81904834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CEL ZAMIERZENIA BUDOWLANEGO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robót budowlanych objęte zgłoszeniem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nowego budynku / now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627196520" r:id="rId14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Rozbudowa istniejącego budynku / istniejąc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121760116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Nadbudowa istniejącego budynku / istniejąc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795215603" r:id="rId18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dbudowa istniejącego budynku / istniejąc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734569823" r:id="rId2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zebudow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stniejącego budynku / istniejących budynków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2141178343" r:id="rId22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.2. KUBATURA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bjaśnienie: Jeżeli zamierzenie budowlane obejmuje kilka budynków, należy wskazać osobno kubaturę każdego z tych budynk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. Kubatur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0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Obręb ewidencyjny: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ZGŁOSZENIA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 Cztery egzemplarze projektu budowlanego podpisane przez osobę sporządzającą projekt </w:t>
              <w:br/>
              <w:t>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753308735" r:id="rId2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1891083631" r:id="rId26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941894685" r:id="rId2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768718722" r:id="rId30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ecyzja o warunkach zabudowy i zagospodarowania terenu – art. 33 ust. 2 pkt 3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2024543098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ostanowienie o uzgodnieniu projektowanych rozwiązań w odpowiednim zakresie z właściwym organem administracji architektoniczno-budowlanej – art. 33 ust. 2 pkt 4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1808637541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ecjalistyczna opinia – art. 33 ust. 3 pkt 2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675080535" r:id="rId36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wód uiszczenia opłaty skarbowej dotyczącej zgłoszeni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569248016" r:id="rId3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886570110" r:id="rId4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2131897752" r:id="rId42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F. PODPIS DOKONUJĄCEGO ZGŁOSZENIE </w:t>
            </w:r>
            <w:r>
              <w:rPr>
                <w:rFonts w:cs="Times New Roman" w:ascii="Times New Roman" w:hAnsi="Times New Roman"/>
              </w:rPr>
              <w:t>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dokonyw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OMPLETNOŚĆ ZGŁOSZENIA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Zgłoszenie kompletne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53462824" r:id="rId44"/>
              </w:objec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Zgłoszenie niekompletne (zawierające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878487789" r:id="rId4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4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4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3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6:00Z</dcterms:created>
  <dc:creator/>
  <dc:description/>
  <cp:keywords/>
  <dc:language>en-US</dc:language>
  <cp:lastModifiedBy/>
  <dcterms:modified xsi:type="dcterms:W3CDTF">2015-08-19T09:59:00Z</dcterms:modified>
  <cp:revision>1</cp:revision>
  <dc:subject/>
  <dc:title/>
</cp:coreProperties>
</file>