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4"/>
        <w:tabs>
          <w:tab w:val="clear" w:pos="708"/>
          <w:tab w:val="left" w:pos="3179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2 do SIWZ</w:t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/>
        <w:t>.....……………………………………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pieczęć adresowa firmy wykonawcy/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wymaganych przez Zamawiającego oraz art. 22 ustawy z dnia 29 stycznia 2004 r. Prawo zamówień publicznych</w:t>
        <w:br/>
        <w:t>(Dz. U. z  2013 r. poz. 907 z późn. zm.)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stępując do postępowania w sprawie udzielenia zamówienia publicznego</w:t>
      </w:r>
      <w:r>
        <w:rPr>
          <w:rFonts w:cs="Times New Roman" w:ascii="Times New Roman" w:hAnsi="Times New Roman"/>
          <w:b w:val="false"/>
          <w:sz w:val="24"/>
        </w:rPr>
        <w:t xml:space="preserve"> w trybie przetargu nieograniczonego na: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Remont drogi powiatowej nr 1955R Niżna Łąka – Bóbrka w km 2 + 105 – 3 + 713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>ja (imię i nazwisko)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ieszkały 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prezentując firmę (nazwa firmy) 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ko-upoważniony na piśmie lub wpisany w rejestrze ...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>W imieniu reprezentowanej przeze mnie firmy oświadczam, że spełniamy warunki dotyczące: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nia uprawnień do wykonywania określonej działalności lub czynności, jeżeli przepisy prawa nakładają obowiązek ich posiadania (art. 22 ust. 1, pkt 1 )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siadania wiedzy i doświadczenia (art. 22 ust. 1, pkt 2)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ysponowania odpowiednim potencjałem technicznym oraz osobami zdolnymi do wykonania zamówienia (art. 22 ust. 1, pkt 3)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ytuacji finansowej i ekonomicznej (art. 22 ust. 1, pkt 4)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ełniamy warunki udziału w niniejszym postępowaniu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e i data ............................</w:t>
        <w:tab/>
        <w:tab/>
        <w:tab/>
        <w:t>Podpisano* 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*/podpis osoby lub osób figurujących w rejestrach lub wpisie do ewidencji lub we właściwym pełnomocnictwie uprawnionych do zaciągania zobowiązań/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4"/>
      <w:szCs w:val="24"/>
    </w:rPr>
  </w:style>
  <w:style w:type="paragraph" w:styleId="ZnakZnak2ZnakZnakZnakZnak">
    <w:name w:val="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5:00Z</dcterms:created>
  <dc:creator>Sakowska</dc:creator>
  <dc:description/>
  <cp:keywords/>
  <dc:language>en-US</dc:language>
  <cp:lastModifiedBy>Janusz Zajdel</cp:lastModifiedBy>
  <cp:lastPrinted>2010-08-05T12:45:00Z</cp:lastPrinted>
  <dcterms:modified xsi:type="dcterms:W3CDTF">2015-09-29T08:50:00Z</dcterms:modified>
  <cp:revision>60</cp:revision>
  <dc:subject/>
  <dc:title>Załącznik nr 2 do SIWZ</dc:title>
</cp:coreProperties>
</file>