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NFORMAC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Posiedzenia komisji Rady Powiatu Krośnieńskieg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będą się w następujących terminach:</w:t>
      </w:r>
    </w:p>
    <w:tbl>
      <w:tblPr>
        <w:tblW w:w="14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39"/>
        <w:gridCol w:w="4707"/>
        <w:gridCol w:w="2289"/>
        <w:gridCol w:w="1872"/>
        <w:gridCol w:w="171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misj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rządek posiedzenia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ied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dz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</w:t>
            </w:r>
          </w:p>
        </w:tc>
      </w:tr>
      <w:tr>
        <w:trPr>
          <w:trHeight w:val="2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portu, Budownictwa, Bezpieczeństwa i Porządku Publicznego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5"/>
              </w:numPr>
              <w:spacing w:before="120" w:after="120"/>
              <w:ind w:left="486" w:right="11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cja dot. przygotowań PZD </w:t>
              <w:br/>
              <w:t>w Krośnie do zimowego utrzymania dróg na terenie powiatu krośnieńskiego.</w:t>
            </w:r>
          </w:p>
          <w:p>
            <w:pPr>
              <w:pStyle w:val="NormalnyWeb"/>
              <w:numPr>
                <w:ilvl w:val="0"/>
                <w:numId w:val="5"/>
              </w:numPr>
              <w:ind w:left="486" w:right="11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opiniowanie projektów uchwały </w:t>
              <w:br/>
              <w:t>w sprawach:</w:t>
            </w:r>
          </w:p>
          <w:p>
            <w:pPr>
              <w:pStyle w:val="NormalnyWeb"/>
              <w:numPr>
                <w:ilvl w:val="0"/>
                <w:numId w:val="4"/>
              </w:numPr>
              <w:ind w:left="846" w:right="11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enia Gminie Korczyna prowadzenia zadania publicznego polegającego na zimowym utrzymaniu dróg powiatowych zlokalizowanych na terenie Gminy Korczyna,</w:t>
            </w:r>
          </w:p>
          <w:p>
            <w:pPr>
              <w:pStyle w:val="NormalnyWeb"/>
              <w:numPr>
                <w:ilvl w:val="0"/>
                <w:numId w:val="4"/>
              </w:numPr>
              <w:ind w:left="846" w:right="11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enia Gminie Krościenko Wyżne prowadzenia zadania publicznego polegającego na zimowym utrzymaniu dróg powiatowych zlokalizowanych na terenie Gminy Krościenko Wyżne,</w:t>
            </w:r>
          </w:p>
          <w:p>
            <w:pPr>
              <w:pStyle w:val="NormalnyWeb"/>
              <w:numPr>
                <w:ilvl w:val="0"/>
                <w:numId w:val="4"/>
              </w:numPr>
              <w:ind w:left="846" w:right="119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enia Gminie Rymanów prowadzenia zadania publicznego polegającego na zimowym utrzymaniu dróg powiatowych zlokalizowanych na terenie Gminy Rymanów,</w:t>
            </w:r>
          </w:p>
          <w:p>
            <w:pPr>
              <w:pStyle w:val="NormalnyWeb"/>
              <w:numPr>
                <w:ilvl w:val="0"/>
                <w:numId w:val="4"/>
              </w:numPr>
              <w:spacing w:before="120" w:after="120"/>
              <w:ind w:left="846" w:right="11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enia Gminie Jedlicze prowadzenia zadania publicznego polegającego na zimowym utrzymaniu dróg powiatowych zlokalizowanych na terenie Gminy Jedlicze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listop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</w:tr>
      <w:tr>
        <w:trPr>
          <w:trHeight w:val="2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2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ozwoju i Promocji Powiatu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6"/>
              </w:numPr>
              <w:spacing w:before="120" w:after="120"/>
              <w:ind w:left="486" w:right="11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Informacja dot. działalności stowarzyszeń na terenie powiatu krośnieńskiego. </w:t>
            </w:r>
          </w:p>
          <w:p>
            <w:pPr>
              <w:pStyle w:val="NormalnyWeb"/>
              <w:numPr>
                <w:ilvl w:val="0"/>
                <w:numId w:val="6"/>
              </w:numPr>
              <w:spacing w:before="120" w:after="120"/>
              <w:ind w:left="486" w:right="11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aopiniowanie projektu uchwały </w:t>
              <w:br/>
              <w:t xml:space="preserve">w sprawie uchwalenia rocznego Programu współpracy Powiatu Krośnieńskiego </w:t>
              <w:br/>
              <w:t xml:space="preserve">z organizacjami pozarządowymi oraz podmiotami wymienionymi </w:t>
              <w:br/>
              <w:t xml:space="preserve">w art. 3 ust. 3 ustawy o działalności pożytku publicznego i o wolontariacie na 2016 r. 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listop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</w:tr>
      <w:tr>
        <w:trPr>
          <w:trHeight w:val="21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3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światy, Kultury, Sportu </w:t>
              <w:br/>
              <w:t>i Turystyki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  <w:t xml:space="preserve">Zaopiniowanie projektu uchwały w sprawie zmieniająca uchwałę w sprawie ustalenia planu sieci szkół ponadgimnazjalnych </w:t>
              <w:br/>
              <w:t>i specjalnych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listop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>
          <w:trHeight w:val="1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4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owia i Rodziny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Zaopiniowanie projektów uchwał </w:t>
              <w:br/>
              <w:t>w sprawac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zmiany „Powiatowego programu rozwoju pieczy zastępczej na lata 2015 – 2017”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zmieniająca uchwałę w sprawie określenia rodzajów zadań i wysokości środków Państwowego Funduszu Rehabilitacji Osób Niepełnosprawnych, przeznaczonych na realizację rehabilitacji zawodowej </w:t>
              <w:br/>
              <w:t>i społecznej oraz zatrudniania osób niepełnosprawnych w powiecie krośnieńskim w 2015 roku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listop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>
          <w:trHeight w:val="863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 xml:space="preserve">5.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u i Finansów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86" w:hanging="0"/>
              <w:jc w:val="both"/>
              <w:rPr/>
            </w:pPr>
            <w:r>
              <w:rPr/>
              <w:t xml:space="preserve">Zaopiniowanie projektów uchwał </w:t>
              <w:br/>
              <w:t>w sprawach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miany uchwały budżetowej na </w:t>
              <w:br/>
              <w:t>2015 rok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zmiany wieloletniej prognozy finansowej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0"/>
              <w:ind w:left="846" w:right="119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ierzenia Gminie Korczyna prowadzenia zadania publicznego polegającego na zimowym utrzymaniu dróg powiatowych zlokalizowanych na terenie Gminy Korczyna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powierzenia Gminie Krościenko Wyżne prowadzenia zadania publicznego polegającego na zimowym utrzymaniu dróg powiatowych zlokalizowanych na terenie Gminy Krościenko Wyżne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enia Gminie Rymanów prowadzenia zadania publicznego polegającego na zimowym utrzymaniu dróg powiatowych zlokalizowanych na terenie Gminy Rymanów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wierzenia Gminie Jedlicze prowadzenia zadania publicznego polegającego na zimowym utrzymaniu dróg powiatowych zlokalizowanych na terenie Gminy Jedlicze.</w:t>
            </w:r>
          </w:p>
          <w:p>
            <w:pPr>
              <w:pStyle w:val="Normal"/>
              <w:ind w:left="486" w:hanging="0"/>
              <w:jc w:val="both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listopa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7</w:t>
            </w:r>
          </w:p>
        </w:tc>
      </w:tr>
      <w:tr>
        <w:trPr>
          <w:trHeight w:val="6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/>
              <w:t>6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isja Rewizyjna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/>
              <w:t>Podsumowanie kontroli w PZD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listopad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 zakończonych obradach Rady Powia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7</w:t>
            </w:r>
          </w:p>
        </w:tc>
      </w:tr>
      <w:tr>
        <w:trPr>
          <w:trHeight w:val="16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7.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misj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drowia i Rodziny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  <w:t xml:space="preserve">Informacja nt. działalność  placówki 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  <w:t>„</w:t>
            </w:r>
            <w:r>
              <w:rPr/>
              <w:t>Nasz Dom” w Miejscu Piastowym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grud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edzenie wyjazdow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588" w:right="851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6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20" w:after="120"/>
      <w:ind w:left="120" w:right="120" w:hanging="0"/>
    </w:pPr>
    <w:rPr>
      <w:rFonts w:ascii="Verdana" w:hAnsi="Verdana" w:cs="Verdana"/>
      <w:color w:val="40404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46:00Z</dcterms:created>
  <dc:creator>X</dc:creator>
  <dc:description/>
  <cp:keywords/>
  <dc:language>en-US</dc:language>
  <cp:lastModifiedBy>Sylwia Kuznar</cp:lastModifiedBy>
  <cp:lastPrinted>2015-11-19T11:15:00Z</cp:lastPrinted>
  <dcterms:modified xsi:type="dcterms:W3CDTF">2015-11-19T10:28:00Z</dcterms:modified>
  <cp:revision>630</cp:revision>
  <dc:subject/>
  <dc:title>I n f o r m a c j a</dc:title>
</cp:coreProperties>
</file>