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iedzenia komisji Rady Powiatu Krośnieńskiego w sprawie </w:t>
      </w:r>
      <w:r>
        <w:rPr>
          <w:b/>
          <w:sz w:val="28"/>
          <w:szCs w:val="28"/>
        </w:rPr>
        <w:t>projektu uchwały budżetowej na 2016 rok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ędą się w następujących terminac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0"/>
        <w:gridCol w:w="3402"/>
        <w:gridCol w:w="2835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e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wiz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</w:tr>
      <w:tr>
        <w:trPr>
          <w:trHeight w:val="1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lnictwa, Leśnictwa, Geodezji </w:t>
              <w:br/>
              <w:t xml:space="preserve"> Gospodarki Wod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</w:tr>
      <w:tr>
        <w:trPr>
          <w:trHeight w:val="1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u, Budownictwa, Bezpieczeństwa </w:t>
              <w:br/>
              <w:t>i Porządku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oju i Promocji Powi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y, Kultury, Sportu </w:t>
              <w:br/>
              <w:t>i Turysty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6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a i R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12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7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żetu i Finans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gru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9:00Z</dcterms:created>
  <dc:creator>X</dc:creator>
  <dc:description/>
  <cp:keywords/>
  <dc:language>en-US</dc:language>
  <cp:lastModifiedBy>Sylwia Kuznar</cp:lastModifiedBy>
  <cp:lastPrinted>2015-05-06T11:55:00Z</cp:lastPrinted>
  <dcterms:modified xsi:type="dcterms:W3CDTF">2015-11-19T10:29:00Z</dcterms:modified>
  <cp:revision>12</cp:revision>
  <dc:subject/>
  <dc:title>I n f o r m a c j a</dc:title>
</cp:coreProperties>
</file>