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Załącznik nr 2 do uchwały nr 165/2015</w:t>
        <w:br/>
        <w:t xml:space="preserve"> Zarządu Powiatu Krośnieńskiego</w:t>
        <w:br/>
        <w:t>z dnia 21 listopada 2015 roku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nkieta społecznych konsultacji </w:t>
      </w:r>
      <w:r>
        <w:rPr>
          <w:rFonts w:cs="Century Gothic" w:ascii="Century Gothic" w:hAnsi="Century Gothic"/>
          <w:b/>
          <w:bCs/>
          <w:spacing w:val="4"/>
        </w:rPr>
        <w:t>projektu uchwały Rady Powiatu Krośnieńskiego w sprawie ustalenia rozkładu godzin pracy aptek ogólnodostępnych w roku 2016 na obszarze działania Powiatu Krośnieńskiego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94"/>
        <w:gridCol w:w="4394"/>
        <w:gridCol w:w="482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Zapis w projekcie, do którego zgłaszane są uwag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erowana zmiana (konkretna propozycja nowego brzmienia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 zgłaszający propozy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Adres poczty elektro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osoby kontaktow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pełni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Wypełniony formularz należy przesłać w nieprzekraczalnym terminie do dnia 3 grudnia 2015 roku na adres e-mail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swiata@powiat.krosno.pl</w:t>
        </w:r>
      </w:hyperlink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powiat.krosn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46:00Z</dcterms:created>
  <dc:creator>piotr.oniszk</dc:creator>
  <dc:description/>
  <cp:keywords/>
  <dc:language>en-US</dc:language>
  <cp:lastModifiedBy>Agnieszka Prugar</cp:lastModifiedBy>
  <cp:lastPrinted>2013-01-11T13:12:00Z</cp:lastPrinted>
  <dcterms:modified xsi:type="dcterms:W3CDTF">2015-11-26T10:06:00Z</dcterms:modified>
  <cp:revision>19</cp:revision>
  <dc:subject/>
  <dc:title>Formularz społecznych konsultacji projektu Wojewódzkiego Programu Przeciwdziałania Narkomanii na lata 2012 – 2016</dc:title>
</cp:coreProperties>
</file>